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t. No. 1025</w:t>
        </w:r>
      </w:hyperlink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PRIME SPONSOR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 Member Crowley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TITLE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mend the administrative code of the city of New York, in relation to requiring landlords to test apartment air quality before offering a lease for signature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full text of the bill</w:t>
        </w:r>
      </w:hyperlink>
      <w:r>
        <w:rPr>
          <w:rFonts w:cs="Arial" w:ascii="Arial" w:hAnsi="Arial"/>
          <w:b/>
          <w:sz w:val="24"/>
          <w:szCs w:val="24"/>
        </w:rPr>
        <w:t>, which is available online at legistar.council.nyc.go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local law mandates that the department shall, in consultation with the department of health and mental hygiene, promulgate a list of interior air pollutants threshold amounts of such interior air pollutants above which the concentration of such pollutant in an interior space is hazardous to human life and well-being and, based upon that list, prior to the offer of an initial lease for signature, or prior to occupancy if there is no lease, the owner of a multiple dwelling, or a one or two family dwelling, shall test such dwelling for interior air pollutants, and, if interior air pollutants are found in hazardous amounts, shall remediate such hazards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 SECTIONS AFFECTE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ds Section 27-2005 of the administrative code of the city of New York by adding a new subdivision 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FFECTIVE DATE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local law will be effective immediately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NOTE:</w:t>
      </w:r>
      <w:r>
        <w:rPr>
          <w:rFonts w:cs="Arial" w:ascii="Arial" w:hAnsi="Arial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Arial" w:ascii="Arial" w:hAnsi="Arial"/>
          <w:sz w:val="24"/>
          <w:szCs w:val="24"/>
          <w:u w:val="single"/>
        </w:rPr>
        <w:t>underlined</w:t>
      </w:r>
      <w:r>
        <w:rPr>
          <w:rFonts w:cs="Arial" w:ascii="Arial" w:hAnsi="Arial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537077&amp;GUID=DF87BCC1-AD5C-44C5-86F9-8DB200FF827D&amp;Options=ID|&amp;Search=" TargetMode="External"/><Relationship Id="rId3" Type="http://schemas.openxmlformats.org/officeDocument/2006/relationships/hyperlink" Target="http://legistar.council.nyc.gov/LegislationDetail.aspx?ID=2537077&amp;GUID=DF87BCC1-AD5C-44C5-86F9-8DB200FF827D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56:00Z</dcterms:created>
  <dc:creator>Edward Atkin</dc:creator>
  <dc:description/>
  <cp:keywords/>
  <dc:language>en-US</dc:language>
  <cp:lastModifiedBy>DelFranco, Ruthie</cp:lastModifiedBy>
  <cp:lastPrinted>2015-11-19T11:16:00Z</cp:lastPrinted>
  <dcterms:modified xsi:type="dcterms:W3CDTF">2015-12-16T15:40:00Z</dcterms:modified>
  <cp:revision>4</cp:revision>
  <dc:subject/>
  <dc:title/>
</cp:coreProperties>
</file>