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432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on Education</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adia Jean-François, </w:t>
      </w:r>
      <w:r>
        <w:rPr>
          <w:rFonts w:eastAsia="Arial Unicode MS" w:cs="Times New Roman" w:ascii="Times New Roman" w:hAnsi="Times New Roman"/>
          <w:i/>
          <w:color w:val="000000"/>
          <w:sz w:val="24"/>
          <w:szCs w:val="24"/>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4"/>
        </w:rPr>
      </w:pPr>
      <w:r>
        <w:rPr>
          <w:rFonts w:eastAsia="Arial Unicode MS" w:cs="Times New Roman" w:ascii="Times New Roman" w:hAnsi="Times New Roman"/>
          <w:color w:val="000000"/>
          <w:sz w:val="24"/>
          <w:szCs w:val="24"/>
        </w:rPr>
        <w:t xml:space="preserve">Jan Atwell, </w:t>
      </w:r>
      <w:r>
        <w:rPr>
          <w:rFonts w:eastAsia="Arial Unicode MS" w:cs="Times New Roman" w:ascii="Times New Roman" w:hAnsi="Times New Roman"/>
          <w:i/>
          <w:color w:val="000000"/>
          <w:sz w:val="24"/>
          <w:szCs w:val="24"/>
        </w:rPr>
        <w:t>Senior</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4"/>
        </w:rPr>
      </w:pPr>
      <w:r>
        <w:rPr>
          <w:rFonts w:eastAsia="Arial Unicode MS" w:cs="Times New Roman" w:ascii="Times New Roman" w:hAnsi="Times New Roman"/>
          <w:color w:val="000000"/>
          <w:sz w:val="24"/>
          <w:szCs w:val="24"/>
        </w:rPr>
        <w:t xml:space="preserve">Chloë Rivera, </w:t>
      </w:r>
      <w:r>
        <w:rPr>
          <w:rFonts w:eastAsia="Arial Unicode MS" w:cs="Times New Roman" w:ascii="Times New Roman" w:hAnsi="Times New Roman"/>
          <w:i/>
          <w:color w:val="000000"/>
          <w:sz w:val="24"/>
          <w:szCs w:val="24"/>
        </w:rPr>
        <w:t>Senior</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Monica Saladi, </w:t>
      </w:r>
      <w:r>
        <w:rPr>
          <w:rFonts w:eastAsia="Times New Roman" w:cs="Times New Roman" w:ascii="Times New Roman" w:hAnsi="Times New Roman"/>
          <w:i/>
          <w:color w:val="000000"/>
          <w:sz w:val="24"/>
          <w:szCs w:val="24"/>
        </w:rPr>
        <w:t>Principal Financial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ndrew Lane-Lawless,</w:t>
      </w:r>
      <w:r>
        <w:rPr>
          <w:rFonts w:eastAsia="Times New Roman" w:cs="Times New Roman" w:ascii="Times New Roman" w:hAnsi="Times New Roman"/>
          <w:i/>
          <w:color w:val="000000"/>
          <w:sz w:val="24"/>
          <w:szCs w:val="24"/>
        </w:rPr>
        <w:t xml:space="preserve"> Financial Analyst</w:t>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Committee on Public Safety</w:t>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Josh Kingsley, </w:t>
      </w:r>
      <w:r>
        <w:rPr>
          <w:rFonts w:eastAsia="Times New Roman" w:cs="Times New Roman" w:ascii="Times New Roman" w:hAnsi="Times New Roman"/>
          <w:i/>
          <w:iCs/>
          <w:spacing w:val="-3"/>
          <w:sz w:val="24"/>
          <w:szCs w:val="24"/>
        </w:rPr>
        <w:t>Senior Legislative Counsel</w:t>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Jeremy Whiteman, </w:t>
      </w:r>
      <w:r>
        <w:rPr>
          <w:rFonts w:eastAsia="Times New Roman" w:cs="Times New Roman" w:ascii="Times New Roman" w:hAnsi="Times New Roman"/>
          <w:i/>
          <w:iCs/>
          <w:spacing w:val="-3"/>
          <w:sz w:val="24"/>
          <w:szCs w:val="24"/>
        </w:rPr>
        <w:t>Legislative Counsel</w:t>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had Benjamin, </w:t>
      </w:r>
      <w:r>
        <w:rPr>
          <w:rFonts w:eastAsia="Times New Roman" w:cs="Times New Roman" w:ascii="Times New Roman" w:hAnsi="Times New Roman"/>
          <w:i/>
          <w:iCs/>
          <w:spacing w:val="-3"/>
          <w:sz w:val="24"/>
          <w:szCs w:val="24"/>
        </w:rPr>
        <w:t>Legislative Policy Analyst</w:t>
      </w:r>
    </w:p>
    <w:p>
      <w:pPr>
        <w:pStyle w:val="Normal"/>
        <w:suppressLineNumbers/>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Owen Kotowski, </w:t>
      </w:r>
      <w:r>
        <w:rPr>
          <w:rFonts w:eastAsia="Times New Roman" w:cs="Times New Roman" w:ascii="Times New Roman" w:hAnsi="Times New Roman"/>
          <w:i/>
          <w:iCs/>
          <w:spacing w:val="-3"/>
          <w:sz w:val="24"/>
          <w:szCs w:val="24"/>
        </w:rPr>
        <w:t>Finance Policy Analyst</w:t>
      </w:r>
    </w:p>
    <w:p>
      <w:pPr>
        <w:pStyle w:val="Normal"/>
        <w:suppressLineNumbers/>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Casey Lajszky, </w:t>
      </w:r>
      <w:r>
        <w:rPr>
          <w:rFonts w:eastAsia="Times New Roman" w:cs="Times New Roman" w:ascii="Times New Roman" w:hAnsi="Times New Roman"/>
          <w:i/>
          <w:iCs/>
          <w:spacing w:val="-3"/>
          <w:sz w:val="24"/>
          <w:szCs w:val="24"/>
        </w:rPr>
        <w:t>Finance Policy Analyst</w:t>
      </w:r>
    </w:p>
    <w:p>
      <w:pPr>
        <w:pStyle w:val="Normal"/>
        <w:suppressLineNumbers/>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AND BRIEFING PAPER OF THE LEGISLATIVE DIVISION  </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squez,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EDUCATION </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Kamillah Hanks, Chair </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ber 25, 2023</w:t>
      </w:r>
    </w:p>
    <w:p>
      <w:pPr>
        <w:pStyle w:val="Normal"/>
        <w:suppressLineNumbers/>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versight: </w:t>
      </w:r>
      <w:r>
        <w:rPr>
          <w:rFonts w:eastAsia="Times New Roman" w:cs="Times New Roman" w:ascii="Times New Roman" w:hAnsi="Times New Roman"/>
          <w:b/>
          <w:bCs/>
          <w:sz w:val="24"/>
          <w:szCs w:val="24"/>
          <w:u w:val="single"/>
        </w:rPr>
        <w:t>New Safety Initiatives in NYC Public Schools</w:t>
      </w:r>
    </w:p>
    <w:p>
      <w:pPr>
        <w:pStyle w:val="Normal"/>
        <w:suppressLineNumber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LineNumbers/>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3-2022</w:t>
      </w:r>
      <w:r>
        <w:rPr>
          <w:rFonts w:cs="Times New Roman" w:ascii="Times New Roman" w:hAnsi="Times New Roman"/>
          <w:b/>
          <w:bCs/>
          <w:sz w:val="24"/>
          <w:szCs w:val="24"/>
        </w:rPr>
        <w:t>:</w:t>
      </w:r>
      <w:r>
        <w:rPr>
          <w:rFonts w:cs="Times New Roman" w:ascii="Times New Roman" w:hAnsi="Times New Roman"/>
          <w:sz w:val="24"/>
          <w:szCs w:val="24"/>
        </w:rPr>
        <w:tab/>
        <w:t>By Council Members Ayala, Louis, Won, Riley, Restler and Joseph</w:t>
      </w:r>
    </w:p>
    <w:p>
      <w:pPr>
        <w:pStyle w:val="Normal"/>
        <w:suppressLineNumbers/>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jc w:val="both"/>
        <w:rPr>
          <w:rFonts w:ascii="Times New Roman" w:hAnsi="Times New Roman" w:cs="Times New Roman"/>
          <w:bCs/>
          <w:color w:val="000000"/>
          <w:sz w:val="24"/>
          <w:szCs w:val="24"/>
          <w:shd w:fill="FFFFFF" w:val="clear"/>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Cs/>
          <w:color w:val="000000"/>
          <w:sz w:val="24"/>
          <w:szCs w:val="24"/>
          <w:shd w:fill="FFFFFF" w:val="clear"/>
        </w:rPr>
        <w:t xml:space="preserve">A local law to amend the </w:t>
      </w:r>
      <w:sdt>
        <w:sdtPr>
          <w:placeholder>
            <w:docPart w:val="C42B162BEA0640F7811F420DB145371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bCs/>
              <w:color w:val="000000"/>
              <w:sz w:val="24"/>
              <w:szCs w:val="24"/>
              <w:shd w:fill="FFFFFF" w:val="clear"/>
            </w:rPr>
          </w:r>
          <w:r>
            <w:rPr>
              <w:rFonts w:cs="Times New Roman" w:ascii="Times New Roman" w:hAnsi="Times New Roman"/>
              <w:bCs/>
              <w:color w:val="000000"/>
              <w:sz w:val="24"/>
              <w:szCs w:val="24"/>
              <w:shd w:fill="FFFFFF" w:val="clear"/>
            </w:rPr>
            <w:t>administrative code of the city of New York</w:t>
          </w:r>
        </w:sdtContent>
      </w:sdt>
      <w:r>
        <w:rPr>
          <w:rFonts w:cs="Times New Roman" w:ascii="Times New Roman" w:hAnsi="Times New Roman"/>
          <w:bCs/>
          <w:color w:val="000000"/>
          <w:sz w:val="24"/>
          <w:szCs w:val="24"/>
          <w:shd w:fill="FFFFFF" w:val="clear"/>
        </w:rPr>
        <w:t xml:space="preserve">, in relation to the </w:t>
      </w:r>
      <w:r>
        <w:rPr>
          <w:rFonts w:cs="Times New Roman" w:ascii="Times New Roman" w:hAnsi="Times New Roman"/>
          <w:bCs/>
          <w:color w:val="000000"/>
          <w:sz w:val="24"/>
          <w:szCs w:val="24"/>
          <w:shd w:fill="FFFFFF" w:val="clear"/>
        </w:rPr>
        <w:t>police department’s response to students in emotional crisis in public schools</w:t>
      </w:r>
    </w:p>
    <w:p>
      <w:pPr>
        <w:pStyle w:val="Normal"/>
        <w:suppressLineNumbers/>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LineNumbers/>
        <w:spacing w:before="0" w:after="120"/>
        <w:ind w:left="5040" w:hanging="5040"/>
        <w:jc w:val="both"/>
        <w:rPr>
          <w:rFonts w:ascii="Times New Roman" w:hAnsi="Times New Roman" w:cs="Times New Roman"/>
          <w:bC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Amends title 14 by adding a new section</w:t>
      </w:r>
    </w:p>
    <w:p>
      <w:pPr>
        <w:pStyle w:val="Normal"/>
        <w:suppressLineNumbers/>
        <w:spacing w:before="0" w:after="120"/>
        <w:ind w:left="5040" w:hanging="50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Res. No. 473-2023</w:t>
      </w:r>
      <w:r>
        <w:rPr>
          <w:rFonts w:cs="Times New Roman" w:ascii="Times New Roman" w:hAnsi="Times New Roman"/>
          <w:b/>
          <w:bCs/>
          <w:sz w:val="24"/>
          <w:szCs w:val="24"/>
        </w:rPr>
        <w:t>:</w:t>
      </w:r>
      <w:r>
        <w:rPr>
          <w:rFonts w:cs="Times New Roman" w:ascii="Times New Roman" w:hAnsi="Times New Roman"/>
          <w:sz w:val="24"/>
          <w:szCs w:val="24"/>
        </w:rPr>
        <w:tab/>
        <w:t>By Council Members Cabán, Hanif, Hudson, Richardson Jordan, Stevens, Riley, Krishnan, Brooks-Powers, Barron, Avilés and Williams</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1099/A1963 which would protect youth during custodial police interrogation.</w:t>
      </w:r>
    </w:p>
    <w:p>
      <w:pPr>
        <w:pStyle w:val="Normal"/>
        <w:suppressLineNumbers/>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Res. No. 476-2023</w:t>
      </w:r>
      <w:r>
        <w:rPr>
          <w:rFonts w:cs="Times New Roman" w:ascii="Times New Roman" w:hAnsi="Times New Roman"/>
          <w:b/>
          <w:bCs/>
          <w:sz w:val="24"/>
          <w:szCs w:val="24"/>
        </w:rPr>
        <w:t>:</w:t>
      </w:r>
      <w:r>
        <w:rPr>
          <w:rFonts w:cs="Times New Roman" w:ascii="Times New Roman" w:hAnsi="Times New Roman"/>
          <w:sz w:val="24"/>
          <w:szCs w:val="24"/>
        </w:rPr>
        <w:tab/>
        <w:t>By Council Members Hanif, Sanchez, Cabán, Krishnan, Yeger, Hudson, Feliz, Abreu, Richardson Jordan, Avilés, Riley, Schulman, Powers, Lee and Ossé</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suppressLineNumbers/>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oposed Res. No. 534-A-2023</w:t>
      </w:r>
      <w:r>
        <w:rPr>
          <w:rFonts w:cs="Times New Roman" w:ascii="Times New Roman" w:hAnsi="Times New Roman"/>
          <w:b/>
          <w:bCs/>
          <w:sz w:val="24"/>
          <w:szCs w:val="24"/>
        </w:rPr>
        <w:t>:</w:t>
      </w:r>
      <w:r>
        <w:rPr>
          <w:rFonts w:cs="Times New Roman" w:ascii="Times New Roman" w:hAnsi="Times New Roman"/>
          <w:sz w:val="24"/>
          <w:szCs w:val="24"/>
        </w:rPr>
        <w:tab/>
        <w:t>By Council Members Joseph, Louis, Schulman, Hudson, Ung, Ayala, Brewer, Lee and Riley</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
        <w:suppressLineNumbers/>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Res. No. 753-2023</w:t>
      </w:r>
      <w:r>
        <w:rPr>
          <w:rFonts w:cs="Times New Roman" w:ascii="Times New Roman" w:hAnsi="Times New Roman"/>
          <w:b/>
          <w:bCs/>
          <w:sz w:val="24"/>
          <w:szCs w:val="24"/>
        </w:rPr>
        <w:t>:</w:t>
      </w:r>
      <w:r>
        <w:rPr>
          <w:rFonts w:cs="Times New Roman" w:ascii="Times New Roman" w:hAnsi="Times New Roman"/>
          <w:sz w:val="24"/>
          <w:szCs w:val="24"/>
        </w:rPr>
        <w:tab/>
        <w:t>By Council Members Cabán, Ayala, Stevens, Gutiérrez, Louis, Restler, Hanif, Avilés, Williams, Nurse, Sanchez and Riley</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w:t>
      </w:r>
    </w:p>
    <w:p>
      <w:pPr>
        <w:pStyle w:val="Normal"/>
        <w:suppressLineNumbers/>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uppressLineNumbers/>
        <w:spacing w:before="0" w:after="12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ListParagraph"/>
        <w:numPr>
          <w:ilvl w:val="0"/>
          <w:numId w:val="1"/>
        </w:numPr>
        <w:suppressLineNumbers/>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uppressLineNumbers/>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October 25, 2023, the Committee on Education, chaired by Council Member Rita Joseph, and the Committee on Public Safety, chaired by Council Member Kamillah Hanks, will conduct a joint oversight hearing on </w:t>
      </w:r>
      <w:r>
        <w:rPr>
          <w:rFonts w:eastAsia="Times New Roman" w:cs="Times New Roman" w:ascii="Times New Roman" w:hAnsi="Times New Roman"/>
          <w:i/>
          <w:sz w:val="24"/>
          <w:szCs w:val="24"/>
        </w:rPr>
        <w:t>New Safety Initiatives in NYC Public Schools</w:t>
      </w:r>
      <w:r>
        <w:rPr>
          <w:rFonts w:eastAsia="Times New Roman" w:cs="Times New Roman" w:ascii="Times New Roman" w:hAnsi="Times New Roman"/>
          <w:sz w:val="24"/>
          <w:szCs w:val="24"/>
        </w:rPr>
        <w:t>. In addition, the Committees will hear Introduction Number (Int. No.) 3, sponsored by Deputy Speaker Diana Ayala, in relation to the New York City (City) Police Department’s (NYPD) response to students in emotional crisis in public schools; Resolution Number (Res. No.) 473, sponsored by Council Member Tiffany Ca</w:t>
      </w:r>
      <w:r>
        <w:rPr>
          <w:rFonts w:cs="Times New Roman" w:ascii="Times New Roman" w:hAnsi="Times New Roman"/>
          <w:sz w:val="24"/>
          <w:szCs w:val="24"/>
        </w:rPr>
        <w:t xml:space="preserve">bán, calling on the New York State Legislature to pass, and the Governor to sign, S1099/A1963 which would protect youth during custodial police interrogation; Res. No. 476, sponsored by Council Member Shahana Hanif,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Proposed Res. No. 534-A, sponsored by Council Member Rita Joseph,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 and Res. No. 753, sponsored by Council Member Tiffany </w:t>
      </w:r>
      <w:r>
        <w:rPr>
          <w:rFonts w:eastAsia="Times New Roman" w:cs="Times New Roman" w:ascii="Times New Roman" w:hAnsi="Times New Roman"/>
          <w:sz w:val="24"/>
          <w:szCs w:val="24"/>
        </w:rPr>
        <w:t>Ca</w:t>
      </w:r>
      <w:r>
        <w:rPr>
          <w:rFonts w:cs="Times New Roman" w:ascii="Times New Roman" w:hAnsi="Times New Roman"/>
          <w:sz w:val="24"/>
          <w:szCs w:val="24"/>
        </w:rPr>
        <w:t xml:space="preserve">bán, calling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 </w:t>
      </w:r>
      <w:r>
        <w:rPr>
          <w:rFonts w:eastAsia="Times New Roman" w:cs="Times New Roman" w:ascii="Times New Roman" w:hAnsi="Times New Roman"/>
          <w:sz w:val="24"/>
          <w:szCs w:val="24"/>
        </w:rPr>
        <w:t xml:space="preserve">Those invited to testify include representatives from </w:t>
      </w:r>
      <w:r>
        <w:rPr>
          <w:rFonts w:cs="Times New Roman" w:ascii="Times New Roman" w:hAnsi="Times New Roman"/>
          <w:sz w:val="24"/>
          <w:szCs w:val="24"/>
        </w:rPr>
        <w:t xml:space="preserve">the Department of Education (DOE), </w:t>
      </w:r>
      <w:r>
        <w:rPr>
          <w:rFonts w:eastAsia="Times New Roman" w:cs="Times New Roman" w:ascii="Times New Roman" w:hAnsi="Times New Roman"/>
          <w:sz w:val="24"/>
          <w:szCs w:val="24"/>
        </w:rPr>
        <w:t>the NYPD</w:t>
      </w:r>
      <w:r>
        <w:rPr>
          <w:rFonts w:cs="Times New Roman" w:ascii="Times New Roman" w:hAnsi="Times New Roman"/>
          <w:sz w:val="24"/>
          <w:szCs w:val="24"/>
        </w:rPr>
        <w:t>, students, parents, educators, unions, advocates, and other interested stakeholders and members of the public.</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1"/>
        </w:numPr>
        <w:suppressLineNumber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School safety and security have long been of major concern in the United States (U.S.), especially in the wake of nearly 400 school shootings across the country since the 1999 mass shooting at Columbine High School in Colorad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chool shootings have increased in recent years, particularly since 2021, after a steep decline in 2020 when the COVID pandemic forced school closur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23, there have been at least 58 school shootings in the U.S. as of October 3, including 19 on college campuses and 39 on K-12 school ground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there have been no reports of shootings inside City public schools in recent decades, shootings in front of or in the vicinity of schools are not uncommon, particularly around dismissal time. Some recent examples include a February 2023 shooting outside Williamsburg Charter High School in Brooklyn, in which two students and a school security guard were injure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a series of three possibly connected shootings on March 15, 2023 in Manhattan, two of which occurred outside schools, specifically Martin Luther King High School on the Upper West Side, and the Harlem Renaissance High School.</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ch incidents, often gang-related, outside of NYC schools, as well as the overall number of school shootings nationwide, have contributed to heightened concerns about safety in and around City schools.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climate and context, in September 2022, within his first year leading the school system, Schools Chancellor David Banks announced a new “comprehensive plan to reimagine school culture and student safe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me elements of the plan included: adding hundreds of new school safety agents (SSAs) throughout the school year in partnership with the NYPD; providing enhanced safety trainings for school principals and other staff; increasing the number of social workers to provide access to a social worker or school based mental health clinic at every school; providing restorative justice programing supports; and expanding proven Community School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lan also included another new initiative, Project Pivot, bringing together community-based organizations (CBOs) with proven track records in youth support and violence interruption to provide school-based programming directly to students at 138 school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the new measures included in the September 2022 plan, the DOE approved a contract in February 2023 to equip schools with video equipment and buzzers monitored by SSAs to enable schools to keep front entrances locked during the da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hearing will provide an opportunity to examine the current state of these and other new safety initiatives, as well as to consider the Administration’s evolving priorities and approaches to school climate and safety.</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rst, however, it is important to consider the history of school safety in NYC schools and how it has changed considerably over time. Below is a summary of changes in City approaches to school safety over the years, including a transfer of control over school safety from DOE to NYPD, followed by a description of current safety measures as well as a fuller explanation of new initiatives introduced by the current Administration. </w:t>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DOE to NYPD Shift</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1995, to address high crime rates in the City’s school system, former Mayor Rudy Giuliani appointed an investigatory commission to study school safet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 commission held hearings and interviewed over 200 people and concluded that the Board of Education’s (BOE now the DOE) Division of School Safety was poorly managed and did not effectively maintain school security.</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commission went on to state that there was a lack of accurate and reliable data; consistent underreporting of school crime; and a lack of clear definitions of safety agent role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Finally, the commission determined that school principals managed SSAs within their own building with a complete disconnect from the BO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hancellor at the time, Ramon C. Cortines, objected to the idea of the transfer of SSAs from the BOE to the NYPD and contended that it would interfere with the learning atmosphere for the system’s 1.1 million schoolchildre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n fact, Mr. Cortines resigned as Chancellor in 1995, citing his opposition to then-Mayor Guiliani’s plan.</w:t>
      </w:r>
      <w:r>
        <w:rPr>
          <w:rStyle w:val="FootnoteAnchor"/>
          <w:rFonts w:cs="Times New Roman" w:ascii="Times New Roman" w:hAnsi="Times New Roman"/>
          <w:sz w:val="24"/>
          <w:szCs w:val="24"/>
        </w:rPr>
        <w:footnoteReference w:id="16"/>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September 16, 1998, the BOE voted to transfer the management of school security to the NYPD.</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o govern the transfer of power, the BOE and Mayor executed a Memorandum of Understanding (MOU), dated September 17, 1998, under which the approximately 3,200 officers in the BOE’s Division of School Safety were transferred to the NYPD, which was charged with training, recruiting and managing such officer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y its terms, the 1998 MOU transferring control of school security to the NYPD was subject to be evaluation and renewal or termination at the end of four year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fact, it was extended indefinitely by a letter of agreement between then-Mayor Michael Bloomberg and then-Chancellor Joel Klein on January 22, 2003.</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revised MOU was adopted in 2019, after a three-year collaborative process launched under the de Blasio Administra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ebruary 2015, Mayor Bill de Blasio launched the School Climate Leadership Team (SCLT) to address the high rates of suspensions and arrests in school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he SCLT issued two reports, in July 2015 and July 2016, and recommended revising the MOU to align the use of school discipline, security personnel and security measures with supportive school climate goals, and to clarify the role and authority of school safety staff, precinct officers and educators on safety and discipline matter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In October 2017, the administration announced that the MOU would be revised.</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In September 2018, at the joint hearing of the Education and Public Safety Committees, the Administration vowed the revised MOU would be released that Fall.</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However, it was not released until June 2019.</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2019 MOU Significant Amendments</w:t>
      </w:r>
    </w:p>
    <w:p>
      <w:pPr>
        <w:pStyle w:val="Normal"/>
        <w:suppressLineNumbers/>
        <w:spacing w:lineRule="auto" w:line="480"/>
        <w:ind w:firstLine="432"/>
        <w:jc w:val="both"/>
        <w:rPr>
          <w:rFonts w:ascii="Times New Roman" w:hAnsi="Times New Roman" w:cs="Times New Roman"/>
          <w:sz w:val="24"/>
          <w:szCs w:val="24"/>
        </w:rPr>
      </w:pPr>
      <w:r>
        <w:rPr>
          <w:rFonts w:cs="Times New Roman" w:ascii="Times New Roman" w:hAnsi="Times New Roman"/>
          <w:sz w:val="24"/>
          <w:szCs w:val="24"/>
        </w:rPr>
        <w:t>Under the 2019 revised MOU, SSAs receive 17 weeks of training at the police academy in various disciplines, including conflict resolution, crisis de-escalation, collaborative problem solving, gang prevention, and anti-bullying.</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Other significant amendments in the 2019 MOU include:</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School personnel should not call on SSAs or uniformed NYPD to address or respond to non-criminal, minor misconduct when such school personnel can safely address the misconduct.</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SSAs and uniformed NYPD should use, whenever possible, diversionary responses and protocols instead of arresting or issuing a summons to a student.</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Integration of SSAs into their school communities is essential to safe schools and school administrators shall seek to include such personnel, where appropriate, in school meetings, including staff briefings; building council meetings; PTA meetings, town halls; and school safety committee meetings.</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The DOE and NYPD shall jointly determine the schools in which metal detection scanning will take place and the schools where metal detection scanning will be removed, in accordance with procedures developed by the parties.</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NYPD School Safety Division (SSD) personnel and uniformed members of the NYPD, to the fullest extent practicable, in instances not requiring immediate arrest or other immediate action, shall consult with the principal of a school or his or her designee prior to placing a student enrolled at such school under arrest, or initially issuing to such student any form of criminal process, on the property of such school.  In the course of any such consultation, such personnel and/or officers shall take into account any information provided by the principal or designee.</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Uniformed members of the service to be considered for assignment to the SSD Uniformed Task Force and other assignments that are related to school security matters should be selected in part based on factors that include their demonstrated experience working with youth, educational background, and/or training in community relations, conflict resolution, education or youth-related issues.</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The DOE shall be given the opportunity to develop curriculum and to participate in training programs conducted by the NYPD for SSD personnel in accordance with this MOU.</w:t>
      </w:r>
    </w:p>
    <w:p>
      <w:pPr>
        <w:pStyle w:val="Normal"/>
        <w:numPr>
          <w:ilvl w:val="1"/>
          <w:numId w:val="2"/>
        </w:numPr>
        <w:suppressLineNumbers/>
        <w:spacing w:lineRule="auto" w:line="240"/>
        <w:ind w:left="792" w:hanging="360"/>
        <w:jc w:val="both"/>
        <w:rPr>
          <w:rFonts w:ascii="Times New Roman" w:hAnsi="Times New Roman" w:cs="Times New Roman"/>
          <w:sz w:val="24"/>
          <w:szCs w:val="24"/>
        </w:rPr>
      </w:pPr>
      <w:r>
        <w:rPr>
          <w:rFonts w:cs="Times New Roman" w:ascii="Times New Roman" w:hAnsi="Times New Roman"/>
          <w:sz w:val="24"/>
          <w:szCs w:val="24"/>
        </w:rPr>
        <w:t>Principals shall be given an opportunity to provide input with respect to the performance of SSAs assigned to their schools, in accordance with procedures developed by the parties.</w:t>
      </w:r>
      <w:r>
        <w:rPr>
          <w:rStyle w:val="FootnoteAnchor"/>
          <w:rFonts w:cs="Times New Roman" w:ascii="Times New Roman" w:hAnsi="Times New Roman"/>
          <w:sz w:val="24"/>
          <w:szCs w:val="24"/>
        </w:rPr>
        <w:footnoteReference w:id="28"/>
      </w:r>
    </w:p>
    <w:p>
      <w:pPr>
        <w:pStyle w:val="Normal"/>
        <w:suppressLineNumbers/>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CURRENT SCHOOL SAFETY MEASURES</w:t>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DOE Safety Efforts</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At the start of each school year, schools create a School Safety Plan that details their daily and emergency procedures to maintain a safe and conducive environment for teaching and learning.</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se plans are reviewed and approved by DOE’s Office of Safety and Youth Development (OSYD) and the NYPD.</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ensure the safety of students and staff, the precise emergency response plans and procedures within these School Safety Plans are kept confidential.</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n area of focus in the School Safety Plan addresses “School Safety Personnel Procedures and Assignments,” covering various aspects, including visitor control procedures, security scanning (where applicable), and protocols for addressing specific disaster or emergency situations such as fires, bomb threats, suspicious packages, hazardous materials incidents (hazmat), shooting incidents, and kidnapping that may occur within the school environment.</w:t>
      </w:r>
      <w:r>
        <w:rPr>
          <w:rStyle w:val="FootnoteAnchor"/>
          <w:rFonts w:cs="Times New Roman" w:ascii="Times New Roman" w:hAnsi="Times New Roman"/>
          <w:sz w:val="24"/>
          <w:szCs w:val="24"/>
          <w:vertAlign w:val="superscript"/>
        </w:rPr>
        <w:footnoteReference w:id="32"/>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veral other programs currently in place and designed for school safety include: security in schools provided by SSAs; use of scanners to prevent weapons from entering schools; gang prevention and intervention initiatives; and Respect for All programs aimed at preventing bullying and cyberbullying and promoting respectful behavior within the school community.</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OE also employs Restorative Justice practices, which enhance school safety by focusing on prevention efforts such as conflict resolution and problem solving, rather than traditional discipline and punishment method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June 2019, then-Mayor Bill de Blasio and then-Chancellor Richard Carranza announced the expansion of Restorative Justice practices and training into all middle and high schools.</w:t>
      </w:r>
      <w:r>
        <w:rPr>
          <w:rStyle w:val="FootnoteAnchor"/>
          <w:rFonts w:cs="Times New Roman" w:ascii="Times New Roman" w:hAnsi="Times New Roman"/>
          <w:sz w:val="24"/>
          <w:szCs w:val="24"/>
        </w:rPr>
        <w:footnoteReference w:id="35"/>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SAs and Other NYPD Effort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SAs, who are unarmed NYPD employees stationed in City schools, work with school administrators to help maintain order and safety within school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Their responsibilities include responding to security issues, assisting school personnel in maintaining discipline, implementing visitor control procedures, patrolling areas around the school, preventing intruders from entering the school building, and reporting significant incidents to both school administration and the SSD.</w:t>
      </w:r>
      <w:r>
        <w:rPr>
          <w:rStyle w:val="FootnoteAnchor"/>
          <w:rFonts w:cs="Times New Roman" w:ascii="Times New Roman" w:hAnsi="Times New Roman"/>
          <w:sz w:val="24"/>
          <w:szCs w:val="24"/>
          <w:vertAlign w:val="superscript"/>
        </w:rPr>
        <w:footnoteReference w:id="37"/>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OE covers the personal costs of SSAs through an intra-City transfer of funds to the NYPD.</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NYPD’s Fiscal 2024 Adopted budget includes $235 million of intra-City funding for the SSD. Additionally, the DOE is responsible for financing SSA fringe benefits by transferring funds to the Citywide budget allocated for fringe benefits, which is separate from the NYPD budget.</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Citywide budget or Miscellaneous budget includes $83.6 million of intra-City funding for fringe benefits for education services in Fiscal 2024. Former Mayor de Blasio proposed transferring SSAs back to the DOE in June 2021, but Mayor Adams reversed this decision in his first budget in February 2022.</w:t>
      </w:r>
      <w:r>
        <w:rPr>
          <w:rStyle w:val="FootnoteAnchor"/>
          <w:rFonts w:cs="Times New Roman" w:ascii="Times New Roman" w:hAnsi="Times New Roman"/>
          <w:sz w:val="24"/>
          <w:szCs w:val="24"/>
          <w:vertAlign w:val="superscript"/>
        </w:rPr>
        <w:footnoteReference w:id="40"/>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assumes certain expenses related to the NYPD SSA, primarily concerning uniformed school safety supervisor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NYPD’s Fiscal 2024 Adopted budget includes $24.7 million for 188 uniformed positions and 32 civilian positions for the SSD. The NYPD also assumes the other than personal service costs of $4.9 million in Fiscal 2024 for the SSD. In addition to this, the NYPD carries out some school safety functions that extend beyond the SSD’s scop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Since 2020, the Department has been operating the Youth Coordination Officer (YCO) program, which involves precinct-based uniformed officers responsible for addressing youth-related crimes and provides monitoring and support for at-risk youth by connecting them to social service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rthermore, the NYPD occasionally assigns uniformed officers to monitor school dismissal in designated safe corridor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oth the YCO and safe corridor programs are funded by the NYPD and fulfill different roles compared to the full-time school security guard position held by SSAs.</w:t>
      </w:r>
      <w:r>
        <w:rPr>
          <w:rStyle w:val="FootnoteAnchor"/>
          <w:rFonts w:cs="Times New Roman" w:ascii="Times New Roman" w:hAnsi="Times New Roman"/>
          <w:sz w:val="24"/>
          <w:szCs w:val="24"/>
          <w:vertAlign w:val="superscript"/>
        </w:rPr>
        <w:footnoteReference w:id="45"/>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chool Crime</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Mayor’s Management Report released September 2023, major felony crimes in schools have increased 16%, rising from 346 incidents in Fiscal Year 2022 to 402 incidents in Fiscal Year 2023.</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Particularly, there was a 76% increase in school burglaries and a 53% increase in grand larceny within schools during Fiscal Year 2023.</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is increase in major felony crimes brings the numbers back to pre-pandemic levels, following three years of lower incidents due to pandemic-related closure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dditionally, noncriminal incidents increased by 14% in Fiscal 2023 when compared to Fiscal Year 2022.</w:t>
      </w:r>
      <w:r>
        <w:rPr>
          <w:rStyle w:val="FootnoteAnchor"/>
          <w:rFonts w:cs="Times New Roman" w:ascii="Times New Roman" w:hAnsi="Times New Roman"/>
          <w:sz w:val="24"/>
          <w:szCs w:val="24"/>
          <w:vertAlign w:val="superscript"/>
        </w:rPr>
        <w:footnoteReference w:id="49"/>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ing the 2022-23 school year, SSAs recovered nearly 7,000 weapons of various types in City public schools, with 15 firearms recovered, a decrease from 21 firearms recovered in the 2021-22 school year.</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In 2023 to date, NYPD officials have reported that 10% of 620 shooting victims in the city are under 18 years old, and 14% of those arrested for shootings were also younger than 18.</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Since many of these shootings have occurred in the vicinity of City schools, the NYPD deployed the assignment of local precinct police officers to neighborhood schools during dismissal time for the remainder of the school year to address the increase in violence near schools.</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Given that both shooting victims and suspects are becoming younger, largely due to ongoing gang conflicts in the city, the NYPD has created an initiative to equip SSAs with bullet-resistant vests for use on duty.</w:t>
      </w:r>
      <w:r>
        <w:rPr>
          <w:rStyle w:val="FootnoteAnchor"/>
          <w:rFonts w:cs="Times New Roman" w:ascii="Times New Roman" w:hAnsi="Times New Roman"/>
          <w:sz w:val="24"/>
          <w:szCs w:val="24"/>
          <w:vertAlign w:val="superscript"/>
        </w:rPr>
        <w:footnoteReference w:id="53"/>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NEW SAFETY INITIATIVES</w:t>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DOE Initiative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reviously mentioned, in September 2022, Chancellor Banks announced a new plan to improve student safety in school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mong the new DOE efforts outlined in the plan were the following:</w:t>
      </w:r>
    </w:p>
    <w:p>
      <w:pPr>
        <w:pStyle w:val="ListParagraph"/>
        <w:numPr>
          <w:ilvl w:val="0"/>
          <w:numId w:val="3"/>
        </w:numPr>
        <w:suppressLineNumbers/>
        <w:spacing w:lineRule="auto" w:line="240"/>
        <w:ind w:left="810" w:hanging="360"/>
        <w:jc w:val="both"/>
        <w:rPr>
          <w:rFonts w:ascii="Times New Roman" w:hAnsi="Times New Roman" w:cs="Times New Roman"/>
          <w:sz w:val="24"/>
          <w:szCs w:val="24"/>
        </w:rPr>
      </w:pPr>
      <w:r>
        <w:rPr>
          <w:rFonts w:cs="Times New Roman" w:ascii="Times New Roman" w:hAnsi="Times New Roman"/>
          <w:b/>
          <w:sz w:val="24"/>
          <w:szCs w:val="24"/>
        </w:rPr>
        <w:t>Enhanced Safety Trainings</w:t>
      </w:r>
      <w:r>
        <w:rPr>
          <w:rFonts w:cs="Times New Roman" w:ascii="Times New Roman" w:hAnsi="Times New Roman"/>
          <w:sz w:val="24"/>
          <w:szCs w:val="24"/>
        </w:rPr>
        <w:t xml:space="preserve"> – In collaboration with the NYPD SSD, the DOE is facilitating enhanced training in emergency readiness for school principals, assistant principals, and building response team leaders, as well as early childhood providers. This includes active shooter trainings and active threat exercises that began during the summer of 2022.</w:t>
      </w:r>
    </w:p>
    <w:p>
      <w:pPr>
        <w:pStyle w:val="ListParagraph"/>
        <w:numPr>
          <w:ilvl w:val="0"/>
          <w:numId w:val="3"/>
        </w:numPr>
        <w:suppressLineNumbers/>
        <w:ind w:left="810" w:hanging="360"/>
        <w:jc w:val="both"/>
        <w:rPr>
          <w:rFonts w:ascii="Times New Roman" w:hAnsi="Times New Roman" w:cs="Times New Roman"/>
          <w:sz w:val="24"/>
          <w:szCs w:val="24"/>
        </w:rPr>
      </w:pPr>
      <w:r>
        <w:rPr>
          <w:rFonts w:cs="Times New Roman" w:ascii="Times New Roman" w:hAnsi="Times New Roman"/>
          <w:b/>
          <w:sz w:val="24"/>
          <w:szCs w:val="24"/>
        </w:rPr>
        <w:t>Comprehensive City-Wide Safety Assessment</w:t>
      </w:r>
      <w:r>
        <w:rPr>
          <w:rFonts w:cs="Times New Roman" w:ascii="Times New Roman" w:hAnsi="Times New Roman"/>
          <w:sz w:val="24"/>
          <w:szCs w:val="24"/>
        </w:rPr>
        <w:t xml:space="preserve"> – In summer 2022, the Division of School Facilities conducted a survey of 1,400 buildings to assess the functionality of classroom and other interior door locks, exterior door locks, intrusion alarms, panic buttons, door alarms, and public address (PA) systems. They identified 1,300 issues across all schools and planned to address them all by the first day of school.</w:t>
      </w:r>
    </w:p>
    <w:p>
      <w:pPr>
        <w:pStyle w:val="ListParagraph"/>
        <w:numPr>
          <w:ilvl w:val="0"/>
          <w:numId w:val="3"/>
        </w:numPr>
        <w:suppressLineNumbers/>
        <w:spacing w:lineRule="auto" w:line="240"/>
        <w:ind w:left="810" w:hanging="360"/>
        <w:jc w:val="both"/>
        <w:rPr>
          <w:rFonts w:ascii="Times New Roman" w:hAnsi="Times New Roman" w:cs="Times New Roman"/>
          <w:sz w:val="24"/>
          <w:szCs w:val="24"/>
        </w:rPr>
      </w:pPr>
      <w:r>
        <w:rPr>
          <w:rFonts w:cs="Times New Roman" w:ascii="Times New Roman" w:hAnsi="Times New Roman"/>
          <w:b/>
          <w:sz w:val="24"/>
          <w:szCs w:val="24"/>
        </w:rPr>
        <w:t>Project Pivot</w:t>
      </w:r>
      <w:r>
        <w:rPr>
          <w:rFonts w:cs="Times New Roman" w:ascii="Times New Roman" w:hAnsi="Times New Roman"/>
          <w:sz w:val="24"/>
          <w:szCs w:val="24"/>
        </w:rPr>
        <w:t xml:space="preserve"> – Project Pivot is a new initiative that brings together community-based organizations with proven track records in youth support and violence interruption. Project Pivot will provide school-based programming directly to students at 138 schools – chosen based on a combination of data that includes the number of incidents and suspensions.</w:t>
      </w:r>
    </w:p>
    <w:p>
      <w:pPr>
        <w:pStyle w:val="ListParagraph"/>
        <w:numPr>
          <w:ilvl w:val="0"/>
          <w:numId w:val="3"/>
        </w:numPr>
        <w:suppressLineNumbers/>
        <w:spacing w:lineRule="auto" w:line="240"/>
        <w:ind w:left="810" w:hanging="360"/>
        <w:jc w:val="both"/>
        <w:rPr>
          <w:rFonts w:ascii="Times New Roman" w:hAnsi="Times New Roman" w:cs="Times New Roman"/>
          <w:sz w:val="24"/>
          <w:szCs w:val="24"/>
        </w:rPr>
      </w:pPr>
      <w:r>
        <w:rPr>
          <w:rFonts w:cs="Times New Roman" w:ascii="Times New Roman" w:hAnsi="Times New Roman"/>
          <w:b/>
          <w:sz w:val="24"/>
          <w:szCs w:val="24"/>
        </w:rPr>
        <w:t>Enhanced Access to Social Workers</w:t>
      </w:r>
      <w:r>
        <w:rPr>
          <w:rFonts w:cs="Times New Roman" w:ascii="Times New Roman" w:hAnsi="Times New Roman"/>
          <w:sz w:val="24"/>
          <w:szCs w:val="24"/>
        </w:rPr>
        <w:t xml:space="preserve"> – As part of a Department-wide reorganization of resources and staff away from Central and towards schools, approximately 110 social workers were added to superintendent teams to support school climate work under the supervision of district’s Student Services Manager. Previously, these social workers were Centrally-based social workers in the Early Childhood Division. The plan also expresses a commitment to ensuring that every NYC public school has at a minimum, access to a social worker or school based mental health clinic.</w:t>
      </w:r>
    </w:p>
    <w:p>
      <w:pPr>
        <w:pStyle w:val="ListParagraph"/>
        <w:numPr>
          <w:ilvl w:val="0"/>
          <w:numId w:val="3"/>
        </w:numPr>
        <w:suppressLineNumbers/>
        <w:spacing w:lineRule="auto" w:line="240"/>
        <w:ind w:left="810" w:hanging="360"/>
        <w:jc w:val="both"/>
        <w:rPr>
          <w:rFonts w:ascii="Times New Roman" w:hAnsi="Times New Roman" w:cs="Times New Roman"/>
          <w:sz w:val="24"/>
          <w:szCs w:val="24"/>
        </w:rPr>
      </w:pPr>
      <w:r>
        <w:rPr>
          <w:rFonts w:cs="Times New Roman" w:ascii="Times New Roman" w:hAnsi="Times New Roman"/>
          <w:b/>
          <w:sz w:val="24"/>
          <w:szCs w:val="24"/>
        </w:rPr>
        <w:t>Expanding Proven Community Schools</w:t>
      </w:r>
      <w:r>
        <w:rPr>
          <w:rFonts w:cs="Times New Roman" w:ascii="Times New Roman" w:hAnsi="Times New Roman"/>
          <w:sz w:val="24"/>
          <w:szCs w:val="24"/>
        </w:rPr>
        <w:t xml:space="preserve"> – Community schools provide services and supports for students regarding their academic needs as well as their all-around health and wellness. DOE pledged to expand their network of community schools by 100 in the 2022-23 school year, for a total of approximately 400 schools with about 70 supporting CBOs.</w:t>
      </w:r>
      <w:r>
        <w:rPr>
          <w:rStyle w:val="FootnoteAnchor"/>
          <w:rFonts w:cs="Times New Roman" w:ascii="Times New Roman" w:hAnsi="Times New Roman"/>
          <w:sz w:val="24"/>
          <w:szCs w:val="24"/>
        </w:rPr>
        <w:footnoteReference w:id="55"/>
      </w:r>
    </w:p>
    <w:p>
      <w:pPr>
        <w:pStyle w:val="Normal"/>
        <w:suppressLineNumber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the above initiatives, as previously noted, in February 2023, the DOE’s Panel for Educational Policy (PEP) approved a $43 million contract to provide schools with video equipment and buzzers monitored by SSAs as part of a new security initiative for schools to lock their front doors during the day.</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The door-locking proposal was initially revealed in the Mayor’s January 2023 preliminary budget, which indicated the building upgrades will cost about $78 million total.</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planned rollout of the door lock systems was scheduled to begin with elementary schools in May 2023 and continue across the school system over the ensuing months with the goal of reaching all school buildings by spring 2024.</w:t>
      </w:r>
      <w:r>
        <w:rPr>
          <w:rStyle w:val="FootnoteAnchor"/>
          <w:rFonts w:cs="Times New Roman" w:ascii="Times New Roman" w:hAnsi="Times New Roman"/>
          <w:sz w:val="24"/>
          <w:szCs w:val="24"/>
        </w:rPr>
        <w:footnoteReference w:id="58"/>
      </w:r>
    </w:p>
    <w:p>
      <w:pPr>
        <w:pStyle w:val="Normal"/>
        <w:suppressLineNumber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jc w:val="both"/>
        <w:rPr>
          <w:rFonts w:ascii="Times New Roman" w:hAnsi="Times New Roman" w:cs="Times New Roman"/>
          <w:b/>
          <w:b/>
          <w:i/>
          <w:i/>
          <w:sz w:val="24"/>
          <w:szCs w:val="24"/>
        </w:rPr>
      </w:pPr>
      <w:r>
        <w:rPr>
          <w:rFonts w:cs="Times New Roman" w:ascii="Times New Roman" w:hAnsi="Times New Roman"/>
          <w:b/>
          <w:i/>
          <w:sz w:val="24"/>
          <w:szCs w:val="24"/>
        </w:rPr>
        <w:t xml:space="preserve">Crisis Management System (CMS)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MS—a composition of community-based organizations providing crucial services to neighborhoods with high frequencies of gun violence—is designed to address the negative impact of gun violence on individuals and communiti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ervices include cure violence, employment readiness, legal services, school-based conflict mediation, and community center programming.</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Fiscal 2024 Adopted Budget includes $86 million and $3.7 million from the Administration and Council Discretionary fund respectively, to support CMS programming in high-risk area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f the Administration’s funding, $5.6 million is designated to organizations that provide Youth Enrichment Services, formerly known as school-conflict mediation. Youth Enrichment Services are currently offered in 322 schools due to Administration funding.</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dditionally, $1.32 million is designated from the Council’s discretionary fund to 19 organizations that work in 33 schools in high-risk areas.</w:t>
      </w:r>
      <w:r>
        <w:rPr>
          <w:rStyle w:val="FootnoteAnchor"/>
          <w:rFonts w:cs="Times New Roman" w:ascii="Times New Roman" w:hAnsi="Times New Roman"/>
          <w:sz w:val="24"/>
          <w:szCs w:val="24"/>
        </w:rPr>
        <w:footnoteReference w:id="63"/>
      </w:r>
    </w:p>
    <w:p>
      <w:pPr>
        <w:pStyle w:val="Normal"/>
        <w:suppressLineNumber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NYPD Initiatives</w:t>
      </w:r>
    </w:p>
    <w:p>
      <w:pPr>
        <w:pStyle w:val="Normal"/>
        <w:suppressLineNumbers/>
        <w:spacing w:lineRule="auto" w:line="480"/>
        <w:jc w:val="both"/>
        <w:rPr>
          <w:rFonts w:ascii="Times New Roman" w:hAnsi="Times New Roman" w:cs="Times New Roman"/>
          <w:i/>
          <w:i/>
          <w:sz w:val="24"/>
          <w:szCs w:val="24"/>
        </w:rPr>
      </w:pPr>
      <w:r>
        <w:rPr>
          <w:rFonts w:cs="Times New Roman" w:ascii="Times New Roman" w:hAnsi="Times New Roman"/>
          <w:i/>
          <w:sz w:val="24"/>
          <w:szCs w:val="24"/>
        </w:rPr>
        <w:t>Bullet-resistant Vests for SSA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response to the rising incidents of youth-on-youth violence in City schools, the NYPD announced that SSAs will be provided with bullet-resistant vests starting in the 2023-24 school year.</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The vests will be funded by the NYPD and will become mandatory attire for all members of the NYPD SSA while performing their duties in uniform. This decision follows a successful pilot program in which 300 out of the roughly 3,900 SSAs across the city were equipped with such vests.</w:t>
      </w:r>
      <w:r>
        <w:rPr>
          <w:rStyle w:val="FootnoteAnchor"/>
          <w:rFonts w:cs="Times New Roman" w:ascii="Times New Roman" w:hAnsi="Times New Roman"/>
          <w:sz w:val="24"/>
          <w:szCs w:val="24"/>
          <w:vertAlign w:val="superscript"/>
        </w:rPr>
        <w:footnoteReference w:id="65"/>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SAs have expressed their satisfaction with the added protection in the form of bullet-resistant vests, a request they've proposed over a decade, dating back to Mayor Bloomberg's administration.</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The President of Teamsters Local 237, the union representing SSAs, highlighted that their request for vests are merely a protective measure and not a weapon or tool for aggression, further arguing that those against equipping officers with vests should not deny individuals the right to protect themselves.</w:t>
      </w:r>
      <w:r>
        <w:rPr>
          <w:rStyle w:val="FootnoteAnchor"/>
          <w:rFonts w:cs="Times New Roman" w:ascii="Times New Roman" w:hAnsi="Times New Roman"/>
          <w:sz w:val="24"/>
          <w:szCs w:val="24"/>
          <w:vertAlign w:val="superscript"/>
        </w:rPr>
        <w:footnoteReference w:id="67"/>
      </w:r>
    </w:p>
    <w:p>
      <w:pPr>
        <w:pStyle w:val="Normal"/>
        <w:suppressLineNumbers/>
        <w:spacing w:lineRule="auto" w:line="480"/>
        <w:jc w:val="both"/>
        <w:rPr>
          <w:rFonts w:ascii="Times New Roman" w:hAnsi="Times New Roman" w:cs="Times New Roman"/>
          <w:i/>
          <w:i/>
          <w:sz w:val="24"/>
          <w:szCs w:val="24"/>
        </w:rPr>
      </w:pPr>
      <w:r>
        <w:rPr>
          <w:rFonts w:cs="Times New Roman" w:ascii="Times New Roman" w:hAnsi="Times New Roman"/>
          <w:i/>
          <w:sz w:val="24"/>
          <w:szCs w:val="24"/>
        </w:rPr>
        <w:t>School Safety DOE/NYPD Radio Frequency</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Beginning in the Fall of the 2022-23 school year, the NYPD relocated the radio communication of SSAs from a shared DOE frequency with school staff to a dedicated police channel, which prompted safety concerns among certain principals and union representatives.</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Previously, SSAs had operated on the same radio frequency as DOE administrators within their respective buildings; however, in Fall 2022 the NYPD issued new radios and instructed SSAs to use a separate channel specifically designated for them and under NYPD monitoring.</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The rationale behind this change, as stated by police leadership, is to improve the speed of response to school-related incidents as one SSA per school is still designated to monitor the DOE frequency.</w:t>
      </w:r>
      <w:r>
        <w:rPr>
          <w:rStyle w:val="FootnoteAnchor"/>
          <w:rFonts w:cs="Times New Roman" w:ascii="Times New Roman" w:hAnsi="Times New Roman"/>
          <w:sz w:val="24"/>
          <w:szCs w:val="24"/>
          <w:vertAlign w:val="superscript"/>
        </w:rPr>
        <w:footnoteReference w:id="70"/>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me principals and union officials expressed significant safety concerns regarding the policy change, with some worrying that in the event of an emergency within a school building, the shift in radio communication for SSAs could hinder immediate contact with DOE staff, potentially creating difficulties in coordinating responses to critical incidents.</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The policy change also raised concerns among union leaders, who believed it could impede clear and timely communication on school-specific matters, and argued to the NYPD that the ability to communicate with school personnel inside the building is crucial for obtaining assistance during a crisis.</w:t>
      </w:r>
      <w:r>
        <w:rPr>
          <w:rStyle w:val="FootnoteAnchor"/>
          <w:rFonts w:cs="Times New Roman" w:ascii="Times New Roman" w:hAnsi="Times New Roman"/>
          <w:sz w:val="24"/>
          <w:szCs w:val="24"/>
          <w:vertAlign w:val="superscript"/>
        </w:rPr>
        <w:footnoteReference w:id="72"/>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defended the recent radio frequency change arguing that it led to quicker police response times and a more rapid alert system for SSAs regarding violence in or near neighboring schools.</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According to an NYPD spokesperson, the new frequency allowed field agents to request immediate assistance from patrol officers during emergencies.</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Additionally, the new channel is continuously monitored by the police, eliminating the need for SSAs to dial 911 to contact a precinct, as the shared DOE frequency would sometimes summon them for issues outside their jurisdiction.</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While it was still possible to switch between frequencies, it would go against a direct order from the NYPD to do so.</w:t>
      </w:r>
      <w:r>
        <w:rPr>
          <w:rStyle w:val="FootnoteAnchor"/>
          <w:rFonts w:cs="Times New Roman" w:ascii="Times New Roman" w:hAnsi="Times New Roman"/>
          <w:sz w:val="24"/>
          <w:szCs w:val="24"/>
          <w:vertAlign w:val="superscript"/>
        </w:rPr>
        <w:footnoteReference w:id="76"/>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reversed the policy change regarding how SSAs communicate with police officers beginning in the Fall of 2023.</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SSAs were instructed not to use the police frequency, but rather the DOE's radio frequency for their respective schools.</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The NYPD has now ordered that at least one SSA per school should stay on the NYPD frequency to be able to request immediate assistance from patrol officers during emergencies, while the remaining agents assigned to the school will continue using the DOE frequency to maintain contact with DOE staff inside the school.</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The reasons for this policy change have not been explained by the NYPD or DOE.</w:t>
      </w:r>
      <w:r>
        <w:rPr>
          <w:rStyle w:val="FootnoteAnchor"/>
          <w:rFonts w:cs="Times New Roman" w:ascii="Times New Roman" w:hAnsi="Times New Roman"/>
          <w:sz w:val="24"/>
          <w:szCs w:val="24"/>
          <w:vertAlign w:val="superscript"/>
        </w:rPr>
        <w:footnoteReference w:id="80"/>
      </w:r>
    </w:p>
    <w:p>
      <w:pPr>
        <w:pStyle w:val="Normal"/>
        <w:suppressLineNumbers/>
        <w:spacing w:lineRule="auto" w:line="480"/>
        <w:jc w:val="both"/>
        <w:rPr>
          <w:rFonts w:ascii="Times New Roman" w:hAnsi="Times New Roman" w:cs="Times New Roman"/>
          <w:color w:val="FF0000"/>
          <w:sz w:val="24"/>
          <w:szCs w:val="24"/>
        </w:rPr>
      </w:pPr>
      <w:r>
        <w:rPr>
          <w:rFonts w:cs="Times New Roman" w:ascii="Times New Roman" w:hAnsi="Times New Roman"/>
          <w:i/>
          <w:sz w:val="24"/>
          <w:szCs w:val="24"/>
        </w:rPr>
        <w:t>School Safety Agent Vacancies</w:t>
      </w:r>
      <w:r>
        <w:rPr>
          <w:rFonts w:cs="Times New Roman" w:ascii="Times New Roman" w:hAnsi="Times New Roman"/>
          <w:color w:val="FF0000"/>
          <w:sz w:val="24"/>
          <w:szCs w:val="24"/>
        </w:rPr>
        <w:t xml:space="preserve"> </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Prior to the COVID-19 pandemic, the NYPD had over 5,000 SSAs, but by September 2022 there were only about 3,100 agents in schools when Chancellor David Banks announced a new safety plan, which included hiring additional SSAs.</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To support this effort, a graduating class of around 200 SSAs was to be deployed to schools on the first day of the 2022-23 school year, with plans to initiate training for a new class of 150 agents in September 2022, followed by additional classes of 250 agents each in January 2023 and May 2023.</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However, in January 2023, vacant SSA positions were eliminated from the Mayor’s preliminary budget, according to a report released by the City’s Independent Budget Office (IBO).</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Mayor Adams' preliminary budget proposal in 2023 included the elimination of 282 vacant SSA positions, in addition to the 550 positions that were removed in 2022, to what the IBO describes is a result of attrition, restrictions on City hiring early in the pandemic, as well as a City-wide effort to reduce the City’s budget.</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IBO’s report notes that there is no clear indication of plans to significantly increase the size of the SSD to pre-pandemic levels over the next four years, suggesting that the SSA headcount will remain closer to the current level, indicating a lack of expansion.</w:t>
      </w:r>
      <w:r>
        <w:rPr>
          <w:rStyle w:val="FootnoteAnchor"/>
          <w:rFonts w:cs="Times New Roman" w:ascii="Times New Roman" w:hAnsi="Times New Roman"/>
          <w:sz w:val="24"/>
          <w:szCs w:val="24"/>
          <w:vertAlign w:val="superscript"/>
        </w:rPr>
        <w:footnoteReference w:id="85"/>
      </w:r>
    </w:p>
    <w:p>
      <w:pPr>
        <w:pStyle w:val="Normal"/>
        <w:suppressLineNumbers/>
        <w:spacing w:lineRule="auto" w:line="480"/>
        <w:jc w:val="both"/>
        <w:rPr>
          <w:rFonts w:ascii="Times New Roman" w:hAnsi="Times New Roman" w:cs="Times New Roman"/>
          <w:i/>
          <w:i/>
          <w:sz w:val="24"/>
          <w:szCs w:val="24"/>
        </w:rPr>
      </w:pPr>
      <w:r>
        <w:rPr>
          <w:rFonts w:cs="Times New Roman" w:ascii="Times New Roman" w:hAnsi="Times New Roman"/>
          <w:i/>
          <w:sz w:val="24"/>
          <w:szCs w:val="24"/>
        </w:rPr>
        <w:t>City Council Efforts to Remove NYPD from City Public School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former Mayor de Blasio’s proposal to transfer safety agents back to the DOE in his last adopted budget in June 2021,</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City Council has shown interest in reducing police presence. In response to the 2020 killing of George Floyd by Minneapolis police officers and subsequent protests, the Council proposed a plan to reduce the City’s police force and cut police-related spending by $1 billion.</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After extensive negotiations with the Administration, the Council adopted the Fiscal 2021 Budget, which included much of the agreed-to budget savings and transfers.</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The full package of savings was not reflected, with the total savings in NYPD spending only $518 million.</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Despite the agreement to shift the functions and civilian staff of the NYPD’s SSD to the DOE within two years, the Adopted Budget did not show the transfer of staff or the $422 million budget.</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Subsequent Financial Plan updates in November 2020 and January 2021 again failed to implement major components of the $1 billion police reduction agreement.</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years, advocates have called for the DOE to completely remove police from schools, arguing that they criminalize low-level misbehavior disproportionately among Black and Hispanic student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According to data analyzed by the New York Civil Liberties Union (NYCLU), in the 2018-19 school year, Black and Hispanic students, who represented 66% of the student body, accounted for 88.9% of police interventions in schools.</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Moreover, NYCLU found that since the implementation of the 2019 MOU in summer of 2019, the proportion of SSA interactions with Black and Hispanic students actually increased slightly to 89.4%.</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Finally, out of the 694 school-based arrests in 2019, Black and Hispanic students accounted for 90% of those arrests, compared with 5% for white student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yond the longstanding concern of advocates regarding police in schools having a disparate negative impact on students of color, the primary concern regarding new safety initiatives pertains to the new door-locking systems. On February 15, 2023, the PEP approved a $43 million contract to lock the front entrances of DOE school buildings, equipping them with video equipment and buzzer monitored by SSAs.</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Though meant to provide increased safety in response to school shootings nationwide, there are concerns over whether the heightened security measure is appropriate for DOE schools. Previous DOE policy has been to keep school entrance doors unlocked in case of emergency, but a locked door policy could potentially produce more harm than good in situations where students seek refuge in a school building. One high school principal noted that, </w:t>
      </w:r>
      <w:r>
        <w:rPr>
          <w:rFonts w:cs="Times New Roman" w:ascii="Times New Roman" w:hAnsi="Times New Roman"/>
          <w:sz w:val="24"/>
          <w:szCs w:val="24"/>
          <w:shd w:fill="FFFFFF" w:val="clear"/>
        </w:rPr>
        <w:t>“Sometimes children find themselves in trouble on the streets … in many cases the only place that they know that they can run to for some level of safety is to come to the school.”</w:t>
      </w:r>
      <w:r>
        <w:rPr>
          <w:rStyle w:val="FootnoteAnchor"/>
          <w:rFonts w:cs="Times New Roman" w:ascii="Times New Roman" w:hAnsi="Times New Roman"/>
          <w:sz w:val="24"/>
          <w:szCs w:val="24"/>
          <w:shd w:fill="FFFFFF" w:val="clear"/>
          <w:vertAlign w:val="superscript"/>
        </w:rPr>
        <w:footnoteReference w:id="97"/>
      </w:r>
      <w:r>
        <w:rPr>
          <w:rFonts w:cs="Times New Roman" w:ascii="Times New Roman" w:hAnsi="Times New Roman"/>
          <w:sz w:val="24"/>
          <w:szCs w:val="24"/>
        </w:rPr>
        <w:t xml:space="preserve"> This is particularly concerning given that many incidences of violence occur in the vicinity of school buildings during dismissal.</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February PEP meeting, some PEP members also expressed that they needed more information before approving the new security measures, as some experts question the efficacy of “hardening” measures like locking door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Moreover, between late student arrivals, staff departing for lunch, parent visits and school deliveries, many school buildings experience heavy traffic in and out of schools throughout the school day.</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se circumstances raise logistical concerns over how SSAs will determine who is allowed entrance into school buildings on a daily basis.</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Finally, some question whether DOE’s financial resources should instead be spent elsewhere,</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especially given the Administration’s recent Program to Eliminate the Gap announcement in September 2023.</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widowControl w:val="false"/>
        <w:suppressLineNumbers/>
        <w:spacing w:lineRule="auto" w:line="480" w:before="0" w:after="0"/>
        <w:ind w:firstLine="720"/>
        <w:jc w:val="both"/>
        <w:rPr>
          <w:rFonts w:ascii="Times New Roman" w:hAnsi="Times New Roman" w:eastAsia="Times New Roman" w:cs="Times New Roman"/>
          <w:sz w:val="24"/>
          <w:szCs w:val="24"/>
        </w:rPr>
      </w:pPr>
      <w:bookmarkStart w:id="1" w:name="_Toc69722658"/>
      <w:bookmarkEnd w:id="1"/>
      <w:r>
        <w:rPr>
          <w:rFonts w:eastAsia="Times New Roman" w:cs="Times New Roman" w:ascii="Times New Roman" w:hAnsi="Times New Roman"/>
          <w:sz w:val="24"/>
          <w:szCs w:val="24"/>
        </w:rPr>
        <w:t>At this hearing, the Committees are interested in learning about recently introduced safety initiatives and their implementation in City public schools. In particular, the Committees want to learn the status of installation of door locking systems, as well as the number of additional SSAs hired in the past year. The Committees are also interested in learning about what impact proposed budget cuts will have on new safety initiatives, especially plans to increase access to social workers and expand Community Schools. Overall, the Committees are interested in learning about the Administration’s evolving priorities and approaches to school climate and safety.</w:t>
      </w:r>
    </w:p>
    <w:p>
      <w:pPr>
        <w:pStyle w:val="Normal"/>
        <w:widowControl w:val="false"/>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Toc69722658"/>
      <w:bookmarkStart w:id="3" w:name="_Toc69722658"/>
      <w:bookmarkEnd w:id="3"/>
    </w:p>
    <w:p>
      <w:pPr>
        <w:pStyle w:val="Normal"/>
        <w:suppressLineNumbers/>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uppressLineNumbers/>
        <w:jc w:val="both"/>
        <w:rPr>
          <w:rFonts w:ascii="Times New Roman" w:hAnsi="Times New Roman" w:eastAsia="Times New Roman" w:cs="Times New Roman"/>
          <w:b/>
          <w:b/>
          <w:color w:val="000000"/>
          <w:sz w:val="27"/>
          <w:szCs w:val="27"/>
        </w:rPr>
      </w:pPr>
      <w:r>
        <w:rPr>
          <w:rFonts w:cs="Times New Roman" w:ascii="Times New Roman" w:hAnsi="Times New Roman"/>
          <w:b/>
          <w:sz w:val="24"/>
          <w:szCs w:val="24"/>
        </w:rPr>
        <w:t xml:space="preserve">Int. No. 3 - </w:t>
      </w:r>
      <w:r>
        <w:rPr>
          <w:rFonts w:eastAsia="Times New Roman" w:cs="Times New Roman" w:ascii="Times New Roman" w:hAnsi="Times New Roman"/>
          <w:b/>
          <w:color w:val="000000"/>
          <w:sz w:val="24"/>
          <w:szCs w:val="24"/>
        </w:rPr>
        <w:t>A Local Law to amend the administrative code of the city of New York, in relation to the police department's response to students in emotional crisis in public schools</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This bill would regulate the NYPD’s response to children in emotional crisis within DOE schools. Specifically, this bill would establish procedures for NYPD personnel responding to children in emotional crisis and limit the use of mechanical restraints on children in emotional crisis. Additionally, school safety personnel and officers responding to schools would be required to receive training on identifying and responding to children in emotional crisis, and the NYPD would be required to report on such training. This bill would take effect 6 months after becoming law.</w:t>
      </w:r>
    </w:p>
    <w:p>
      <w:pPr>
        <w:pStyle w:val="Normal"/>
        <w:suppressLineNumbers/>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jc w:val="center"/>
        <w:rPr>
          <w:rFonts w:ascii="Times New Roman" w:hAnsi="Times New Roman" w:cs="Times New Roman"/>
          <w:sz w:val="24"/>
          <w:szCs w:val="24"/>
        </w:rPr>
      </w:pPr>
      <w:r>
        <w:rPr>
          <w:rFonts w:eastAsia="Times New Roman" w:cs="Times New Roman" w:ascii="Times New Roman" w:hAnsi="Times New Roman"/>
          <w:sz w:val="24"/>
          <w:szCs w:val="24"/>
        </w:rPr>
        <w:t>Int. No. 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yala, Louis, Won, Riley, Restler and Joseph</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A Local Law to amend the </w:t>
      </w:r>
      <w:sdt>
        <w:sdtPr>
          <w:placeholder>
            <w:docPart w:val="2AB1B9E9BC204A5F8866B05C5E824CB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xml:space="preserve">, in relation to </w:t>
      </w:r>
      <w:r>
        <w:rPr>
          <w:rFonts w:eastAsia="Times New Roman" w:cs="Times New Roman" w:ascii="Times New Roman" w:hAnsi="Times New Roman"/>
          <w:sz w:val="24"/>
          <w:szCs w:val="24"/>
          <w:shd w:fill="FFFFFF" w:val="clear"/>
        </w:rPr>
        <w:t>the police department’s response to students in emotional crisis in public school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shd w:fill="FFFFFF" w:val="clear"/>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sz w:val="24"/>
          <w:szCs w:val="24"/>
          <w:shd w:fill="FFFFFF" w:val="clear"/>
        </w:rPr>
        <w:t>Title 14 of the administrative code of the city of New York is amended by adding a new section 14-193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4-193 Response to students in emotional crisis. a. Definitions. For the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sis intervention team. The term “crisis intervention team” means staff trained in de-escalating behavioral crises within schools, as created pursuant to chancellor’s regulation A-411 or any successor regulation or provis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escalation techniques. The term “de-escalation techniques” means the use of verbal communication, body language, active listening, or tactics to defuse a volatile situ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echanical restraints. The term “mechanical restraints” means any device or material attached or adjacent to the body that restricts freedom of movement or normal access to any portion of the body and that the individual cannot easily remove, including handcuffs and nylon or Velcro restraining devic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cinct officers. The term “precinct officer” means any police officer not assigned to the school safety division of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rious physical injury. The term “serious physical injury” has the same meaning ascribed in section 10.00 of the penal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safety personnel. The term “school safety personnel” means a school safety officer employed by the department or a police officer assigned to the school safety division of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Student in emotional crisis. The term “student in emotional crisis” means a student that is displaying an emotional or behavioral reaction to the student’s surroundings or circumstances that escalates or intensifies </w:t>
      </w:r>
      <w:r>
        <w:rPr>
          <w:rFonts w:eastAsia="Times New Roman" w:cs="Times New Roman" w:ascii="Times New Roman" w:hAnsi="Times New Roman"/>
          <w:sz w:val="24"/>
          <w:szCs w:val="24"/>
          <w:u w:val="single"/>
        </w:rPr>
        <w:t>and exceeds the student’s ability to cope and self-regulate</w:t>
      </w:r>
      <w:r>
        <w:rPr>
          <w:rFonts w:eastAsia="Times New Roman" w:cs="Times New Roman" w:ascii="Times New Roman" w:hAnsi="Times New Roman"/>
          <w:sz w:val="24"/>
          <w:szCs w:val="24"/>
          <w:u w:val="single"/>
          <w:shd w:fill="FFFFFF" w:val="clear"/>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n responding to a student in emotional crisis, school safety personnel shal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tervene only at the request of on-site clinical school staff, if available, or the school’s crisis intervention team, if applic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tervene only after inquiring of school staff: (i) what interventions and de-escalation techniques the school used before contacting the school safety personnel, (ii) whether the student’s parent or guardian had been contacted, and (iii) whether the student’s behavior is believed to be a result of factors including but not limited to, age, medical conditions, mental impairment, developmental disability, serious functional limitation, language barrier, drug interaction or behavioral crisi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Employ all possible de-escalation techniques and engage with on-site clinical staff, if available;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quest assistance from a precinct officer only in circumstances where efforts pursuant to subparagraphs 1, 2 and 3 have been unsuccessful and considering the following factors: (i) maintaining a safe learning environment for students, staff, and the community, (ii) reducing the number of student arrests, (iii) developing and sustaining positive relationships with students, staff, and the community, (iv) the actual and developmental age of the student, and (v) the impact of precinct officer involvement on students and school climate.</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ny precinct officer responding to a student in emotional crisis shal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1. Intervene only at the request of on-site clinical school staff, if available, or the school’s crisis intervention team, if applic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Intervene only after inquiring of school staff: (i) what interventions and de-escalation techniques the school used before contacting the precinct officer, (ii) whether the student’s parent or guardian had been contacted, and (iii) whether the student’s behavior is believed to be a result of factors including but not limited to, age, medical conditions, mental impairment, developmental disability, serious functional limitation, language barrier, drug interaction or behavioral crisi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mploy all possible de-escalation techniques and engage with on-site clinical staff, if availabl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Unless otherwise authorized by state law: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partment personnel shall not use mechanical restraints on a student in emotional crisis, unless restraints are necessary to prevent imminent serious physical injury to such child or another person, and such use of mechanical restraints is limited in duration to the extent to which such student presents a risk of causing serious physical injury to themselves or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determination that such student requires hospital transport for mental health evaluation shall be made by a clinically trained mental health profession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Data collection. In all incident reports related to a department response to a student in emotional crisis, school safety personnel and precinct officers shall docu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escalation techniques utilized by the school staff prior to school safety personnel or precinct officer respo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e-escalation techniques used by school safety personnel or precinct offi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chool staff who called school safety personnel or precinct offi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Whether a clinically trained mental health professional was available onsite and any interventions such individual provi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student’s parent or guardian was notified prior to the department’s response to a student in emotional crisi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If the student’s parent or guardian objected to transport of such student to the hospita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ny injuries to the student or oth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Quality Assurance. The department shall conduct quality assurance checks to ensure that school safety personnel and precinct officers are complying with the provisions of this section and accurately completing the reporting requirements established in subdivision e of this sec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Training. 1. The department, in consultation with the department of education and the department of health and mental hygiene, shall develop and implement training regarding the identification of a student in emotional crisis. Such training shall be delivered annually to all school safety personnel and precinct officers who respond to schools prior to the start of each school year, include a proficiency examination or demonstration for each training component, and be developed in conjunction with outside experts. Such training shall include, but need not be limited to, the following subject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ildhood emotional development and common manifestations of developmental disabilities and emotional crisis, including the impact of trauma and disabilities on behavi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dentifying a student that may be in need of medical ca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Conflict resolution and de-escalating situations involving a student in emotional crisi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emotional trauma inflicted by the use of mechanical restraints on minors, both to the student in emotional crisis and children bystande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Best practices for the use of mechanical restraints on students, such as the type of such restraint and the manner of deploymen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school’s de-escalation plan for students in emotional distr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On October 1, 2022, and every October 1 thereafter, the department shall deliver to the council and post on its website a report detailing the substance of the training delivered pursuant to subdivision g of this section, including the outside expert utilized, the length and format of each training component. Such report shall also include the following information for the previous academic year:</w:t>
      </w:r>
      <w:r>
        <w:rPr>
          <w:rFonts w:eastAsia="Times New Roman" w:cs="Times New Roman" w:ascii="Times New Roman" w:hAnsi="Times New Roman"/>
          <w:sz w:val="24"/>
          <w:szCs w:val="24"/>
          <w:u w:val="single"/>
          <w:shd w:fill="FFFFFF" w:val="clear"/>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a) The number of school safety personnel and precinct officers responding to schools who received such train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b) The number of school safety personnel and precinct officers responding to schools that failed on their first attempt to demonstrate proficiency of the subject matter covered by the training as required by subdivision g of this section;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c) The number of school safety personnel that successfully demonstrated proficiency on the subject matter contained in the training as required by subdivision g of this s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 month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NAB</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LS #1616</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1/14/22</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 </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JDK/AS</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LS #8022</w:t>
      </w:r>
    </w:p>
    <w:p>
      <w:pPr>
        <w:pStyle w:val="NormalWeb"/>
        <w:suppressLineNumbers/>
        <w:shd w:val="clear" w:color="auto" w:fill="FFFFFF"/>
        <w:spacing w:beforeAutospacing="0" w:before="0" w:afterAutospacing="0" w:after="0"/>
        <w:jc w:val="both"/>
        <w:rPr>
          <w:color w:val="000000"/>
          <w:sz w:val="27"/>
          <w:szCs w:val="27"/>
        </w:rPr>
      </w:pPr>
      <w:r>
        <w:rPr>
          <w:color w:val="000000"/>
          <w:sz w:val="20"/>
          <w:szCs w:val="20"/>
        </w:rPr>
        <w:t>Int. #2188-2020</w:t>
      </w:r>
    </w:p>
    <w:p>
      <w:pPr>
        <w:pStyle w:val="Normal"/>
        <w:suppressLineNumbers/>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jc w:val="center"/>
        <w:rPr>
          <w:rFonts w:ascii="Times New Roman" w:hAnsi="Times New Roman" w:eastAsia="Calibri" w:cs="Times New Roman"/>
          <w:sz w:val="24"/>
          <w:szCs w:val="24"/>
        </w:rPr>
      </w:pPr>
      <w:r>
        <w:rPr>
          <w:rFonts w:eastAsia="Calibri" w:cs="Times New Roman" w:ascii="Times New Roman" w:hAnsi="Times New Roman"/>
          <w:sz w:val="24"/>
          <w:szCs w:val="24"/>
        </w:rPr>
        <w:t>Res. No. 473</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uppressLineNumbers/>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Resolution calling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Normal"/>
        <w:suppressLineNumbers/>
        <w:jc w:val="both"/>
        <w:rPr>
          <w:rFonts w:ascii="Times New Roman" w:hAnsi="Times New Roman" w:eastAsia="Calibri" w:cs="Times New Roman"/>
          <w:vanish/>
          <w:sz w:val="24"/>
          <w:szCs w:val="24"/>
          <w:lang w:val="en-US"/>
        </w:rPr>
      </w:pPr>
      <w:r>
        <w:rPr>
          <w:rFonts w:eastAsia="Calibri" w:cs="Times New Roman" w:ascii="Times New Roman" w:hAnsi="Times New Roman"/>
          <w:vanish/>
          <w:sz w:val="24"/>
          <w:szCs w:val="24"/>
          <w:lang w:val="en-US"/>
        </w:rPr>
        <w:t>..Body</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By Council Members Cabán, Hanif, Hudson, Richardson Jordan, Stevens, Riley, Krishnan, Brooks-Powers, Barron, Avilés and Williams</w:t>
      </w:r>
    </w:p>
    <w:p>
      <w:pPr>
        <w:pStyle w:val="Normal"/>
        <w:suppressLineNumber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under the age of 18, </w:t>
      </w:r>
      <w:r>
        <w:rPr>
          <w:rFonts w:eastAsia="Calibri" w:cs="Times New Roman" w:ascii="Times New Roman" w:hAnsi="Times New Roman"/>
          <w:color w:val="000000"/>
          <w:sz w:val="24"/>
          <w:szCs w:val="24"/>
          <w:shd w:fill="FFFFFF" w:val="clear"/>
        </w:rPr>
        <w:t xml:space="preserve">under certain circumstances, are subject to similar conditions </w:t>
      </w:r>
      <w:r>
        <w:rPr>
          <w:rFonts w:eastAsia="Calibri" w:cs="Times New Roman" w:ascii="Times New Roman" w:hAnsi="Times New Roman"/>
          <w:sz w:val="24"/>
          <w:szCs w:val="24"/>
        </w:rPr>
        <w:t>as adults with regard to pre-arraignment detention;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New York, youth can be arrested, taken for questioning, encouraged to waive their rights, and interrogated using sophisticated tactics designed to draw out a confession;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ports indicate interrogations can sometimes involve remaining in police custody for more than 24 hours without a parent or guardian or access to legal counsel;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xperts report that brain neural regions responsible for decision making and for managing emotional or stressful situations socioemotionally are among the last to fully develop in  youth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is developmental immaturity reportedly makes youths more likely to act impulsively, make decisions based on emotion, and prioritize short-term rewards over long-term consequence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s a result, youths are uniquely vulnerable to unknowingly, unintelligently, or involuntarily waiving their Miranda rights and providing unreliable confession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nalyses of Miranda warnings indicate they typically include language too complicated for youths to understand, even when written explicitly with children in mind, and the majority of justice-involved youth have serious misunderstandings of at least one critical vocabulary word in the Miranda warning;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any youths have, at best, a very vague sense of what an attorney does or how having one might be helpful when talking with police;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ven if an adolescent understands their rights, research shows that adolescent brains are too immature to make sound decisions about whether to waive their right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Youth are likely to prioritize appeasing authority figures and are susceptible to saying what they believe police want to hear;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w:t>
      </w:r>
      <w:r>
        <w:rPr>
          <w:rFonts w:eastAsia="Calibri" w:cs="Times New Roman" w:ascii="Times New Roman" w:hAnsi="Times New Roman"/>
          <w:i/>
          <w:sz w:val="24"/>
          <w:szCs w:val="24"/>
        </w:rPr>
        <w:t>Behind Closed Doors: What Really Happens When Cops Question Kids</w:t>
      </w:r>
      <w:r>
        <w:rPr>
          <w:rFonts w:eastAsia="Calibri" w:cs="Times New Roman" w:ascii="Times New Roman" w:hAnsi="Times New Roman"/>
          <w:sz w:val="24"/>
          <w:szCs w:val="24"/>
        </w:rPr>
        <w:t>, over 90% of youth waive their Miranda rights, and once they do, are substantially more at risk for giving a false confession than are adult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state recently enacted legislation requiring videotaping of youth interrogations, but this is insufficient as a safeguard because recording does not help youth understand their rights or prevent them from giving false confessions, nor does it prevent wrongful convictions based on false confessions;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While New York’s Raise the Age law mandates immediate parental notification that youth have been arrested and the location where they are being detained, this safeguard has proven ineffective in practice;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1099 sponsored by Senator Bailey and A1963 sponsored by Assemblymember Joyner would, among other items, prohibit the police from questioning anyone under 18 before the person has consulted with an attorney and if the child were questioned before an attorney was present, their statement would be inadmissible in court;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Calibri" w:cs="Times New Roman" w:ascii="Times New Roman" w:hAnsi="Times New Roman"/>
          <w:sz w:val="24"/>
          <w:szCs w:val="24"/>
          <w:lang w:val="en-US"/>
        </w:rPr>
        <w:t xml:space="preserve">S1099/A1963 </w:t>
      </w:r>
      <w:r>
        <w:rPr>
          <w:rFonts w:eastAsia="Calibri" w:cs="Times New Roman" w:ascii="Times New Roman" w:hAnsi="Times New Roman"/>
          <w:sz w:val="24"/>
          <w:szCs w:val="24"/>
        </w:rPr>
        <w:t>also requires officers to contact parents before a child can be moved from the location of their arrest; and</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who have contact with the criminal justice system are disproportionately poor, Black and Hispanic, more likely to have a developmental disability or mental health condition, and be disconnected from school, thus these pressured split-second and uncounseled decisions can have irrevocable consequences that will impact the young person for life; now, therefore, be it </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Normal"/>
        <w:suppressLineNumbers/>
        <w:jc w:val="both"/>
        <w:rPr>
          <w:rFonts w:ascii="Times New Roman" w:hAnsi="Times New Roman" w:eastAsia="Calibri" w:cs="Times New Roman"/>
          <w:sz w:val="20"/>
          <w:szCs w:val="20"/>
        </w:rPr>
      </w:pPr>
      <w:r>
        <w:rPr>
          <w:rFonts w:eastAsia="Calibri" w:cs="Times New Roman" w:ascii="Times New Roman" w:hAnsi="Times New Roman"/>
          <w:sz w:val="20"/>
          <w:szCs w:val="20"/>
        </w:rPr>
        <w:t>CMB</w:t>
      </w:r>
    </w:p>
    <w:p>
      <w:pPr>
        <w:pStyle w:val="Normal"/>
        <w:suppressLineNumbers/>
        <w:jc w:val="both"/>
        <w:rPr>
          <w:rFonts w:ascii="Times New Roman" w:hAnsi="Times New Roman" w:eastAsia="Calibri" w:cs="Times New Roman"/>
          <w:sz w:val="20"/>
          <w:szCs w:val="20"/>
        </w:rPr>
      </w:pPr>
      <w:r>
        <w:rPr>
          <w:rFonts w:eastAsia="Calibri" w:cs="Times New Roman" w:ascii="Times New Roman" w:hAnsi="Times New Roman"/>
          <w:sz w:val="20"/>
          <w:szCs w:val="20"/>
        </w:rPr>
        <w:t>LSR#10523</w:t>
      </w:r>
    </w:p>
    <w:p>
      <w:pPr>
        <w:pStyle w:val="Normal"/>
        <w:suppressLineNumbers/>
        <w:jc w:val="both"/>
        <w:rPr>
          <w:rFonts w:ascii="Times New Roman" w:hAnsi="Times New Roman" w:eastAsia="Calibri" w:cs="Times New Roman"/>
          <w:sz w:val="20"/>
          <w:szCs w:val="20"/>
        </w:rPr>
      </w:pPr>
      <w:r>
        <w:rPr>
          <w:rFonts w:eastAsia="Calibri" w:cs="Times New Roman" w:ascii="Times New Roman" w:hAnsi="Times New Roman"/>
          <w:sz w:val="20"/>
          <w:szCs w:val="20"/>
        </w:rPr>
        <w:t>1/27/23</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76</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anif, Sanchez, Cabán, Krishnan, Yeger, Hudson, Feliz, Abreu, Richardson Jordan, Avilés, Riley, Schulman, Powers, Lee and Ossé</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22 Institute for Social Policy and Understanding (ISPU) national survey, about 62 percent of American Muslims (with a higher percentage of American Muslims under 50 years of age) and 50 percent of American Jews reported facing religious discrimination in the past year;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ISPU national survey, about 48 percent of Muslim families and 13 percent of Jewish families reported having a school-age child face religious-based bullying in the past year, with about 20 percent of Muslim families reporting almost daily bullying;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ISPU national survey, about 64 percent of Muslim families who reported religious-based bullying of their children said it was from other students at school and about 31 percent said it was online, while about 42 percent said it was from a teacher or school official at school and about 19 percent said it was online;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Whereas, </w:t>
      </w:r>
      <w:r>
        <w:rPr>
          <w:rFonts w:cs="Times New Roman" w:ascii="Times New Roman" w:hAnsi="Times New Roman"/>
          <w:sz w:val="24"/>
          <w:szCs w:val="24"/>
        </w:rPr>
        <w:t xml:space="preserve">As reported by the Islamic Networks Group, </w:t>
      </w:r>
      <w:r>
        <w:rPr>
          <w:rFonts w:cs="Times New Roman" w:ascii="Times New Roman" w:hAnsi="Times New Roman"/>
          <w:sz w:val="24"/>
          <w:szCs w:val="24"/>
          <w:shd w:fill="FFFFFF" w:val="clear"/>
        </w:rPr>
        <w:t xml:space="preserve">a study conducted of Muslim students showed that 57 percent of respondents reported seeing offensive online posts by peers, 26 percent reported cyberbullying, 19 percent reported physical harm or harassment, and 36 percent of hijab-wearing girls reported having their hijab offensively touched or pulled; </w:t>
      </w:r>
      <w:r>
        <w:rPr>
          <w:rFonts w:cs="Times New Roman" w:ascii="Times New Roman" w:hAnsi="Times New Roman"/>
          <w:sz w:val="24"/>
          <w:szCs w:val="24"/>
        </w:rPr>
        <w:t>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ata from 2019 and 2022 surveys conducted by the Muslim Community Network (MCN) in New York City (NYC) showed that Muslim youth between 10 and 18 years of age experienced or witnessed hate crimes most frequently of all age groups, with about 44 percent having experienced or witnessed a hate crime in 2019;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22 report by the New York chapter of the Council on American-Islamic Relations (CAIR-NY) documenting bias and hate crimes against Muslim New Yorkers, about 34 percent of those incidents occurred in educational institutions;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14 study by the Sikh Coalition, an advocacy group, reported that about 54 percent of all American Sikh school-age children have been bullied at school, with 67 percent of boys wearing traditional turbans experiencing bullying;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alition of Hindus of North America noted the rising number of hate crimes against Hindus worldwide, as supported by 2020 Federal Bureau of Investigation (FBI) data documenting a 500 percent increase in hate crimes against Indian Americans; and</w:t>
      </w:r>
    </w:p>
    <w:p>
      <w:pPr>
        <w:pStyle w:val="Normal"/>
        <w:suppressLineNumbers/>
        <w:spacing w:lineRule="auto" w:line="480" w:before="0" w:after="0"/>
        <w:ind w:firstLine="720"/>
        <w:jc w:val="both"/>
        <w:rPr>
          <w:rFonts w:ascii="Times New Roman" w:hAnsi="Times New Roman" w:cs="Times New Roman"/>
          <w:i/>
          <w:i/>
          <w:iCs/>
          <w:spacing w:val="2"/>
          <w:sz w:val="24"/>
          <w:szCs w:val="24"/>
          <w:shd w:fill="FFFFFF" w:val="clear"/>
        </w:rPr>
      </w:pPr>
      <w:r>
        <w:rPr>
          <w:rFonts w:cs="Times New Roman" w:ascii="Times New Roman" w:hAnsi="Times New Roman"/>
          <w:sz w:val="24"/>
          <w:szCs w:val="24"/>
        </w:rPr>
        <w:t xml:space="preserve">Whereas, Academically speaking, bias-based bullying can be defined as </w:t>
      </w:r>
      <w:r>
        <w:rPr>
          <w:rFonts w:cs="Times New Roman" w:ascii="Times New Roman" w:hAnsi="Times New Roman"/>
          <w:iCs/>
          <w:sz w:val="24"/>
          <w:szCs w:val="24"/>
        </w:rPr>
        <w:t>“</w:t>
      </w:r>
      <w:r>
        <w:rPr>
          <w:rFonts w:cs="Times New Roman" w:ascii="Times New Roman" w:hAnsi="Times New Roman"/>
          <w:iCs/>
          <w:spacing w:val="2"/>
          <w:sz w:val="24"/>
          <w:szCs w:val="24"/>
          <w:shd w:fill="FFFFFF" w:val="clear"/>
        </w:rPr>
        <w:t>physical, verbal, social, or cyber-based threats directed toward a minority population based upon race, ethnicity, religious belief, gender, or sexual orientation and includes a systematic abuse of power that is characterized by intentionality, frequency, and imbalance of power”; and</w:t>
      </w:r>
      <w:r>
        <w:rPr>
          <w:rFonts w:cs="Times New Roman" w:ascii="Times New Roman" w:hAnsi="Times New Roman"/>
          <w:i/>
          <w:iCs/>
          <w:spacing w:val="2"/>
          <w:sz w:val="24"/>
          <w:szCs w:val="24"/>
          <w:shd w:fill="FFFFFF" w:val="clear"/>
        </w:rPr>
        <w:t xml:space="preserve">  </w:t>
      </w:r>
    </w:p>
    <w:p>
      <w:pPr>
        <w:pStyle w:val="Normal"/>
        <w:suppressLineNumbers/>
        <w:spacing w:lineRule="auto" w:line="480" w:before="0" w:after="0"/>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hereas,</w:t>
      </w:r>
      <w:r>
        <w:rPr>
          <w:rFonts w:cs="Times New Roman" w:ascii="Times New Roman" w:hAnsi="Times New Roman"/>
          <w:i/>
          <w:iCs/>
          <w:spacing w:val="2"/>
          <w:sz w:val="24"/>
          <w:szCs w:val="24"/>
          <w:shd w:fill="FFFFFF" w:val="clear"/>
        </w:rPr>
        <w:t xml:space="preserve"> </w:t>
      </w:r>
      <w:r>
        <w:rPr>
          <w:rFonts w:cs="Times New Roman" w:ascii="Times New Roman" w:hAnsi="Times New Roman"/>
          <w:sz w:val="24"/>
          <w:szCs w:val="24"/>
        </w:rPr>
        <w:t xml:space="preserve">Research shows that </w:t>
      </w:r>
      <w:r>
        <w:rPr>
          <w:rFonts w:cs="Times New Roman" w:ascii="Times New Roman" w:hAnsi="Times New Roman"/>
          <w:spacing w:val="2"/>
          <w:sz w:val="24"/>
          <w:szCs w:val="24"/>
          <w:shd w:fill="FFFFFF" w:val="clear"/>
        </w:rPr>
        <w:t>implicit and explicit bias-based bullying is associated with poor academic functioning in students as well as negative mental and social outcomes, including depression, decreased quality of life, anxiety, low self-esteem, and conduct disorders;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ias-based bullying has increased significantly over the last few years in the United States (U.S.), particularly following the election of President Donald Trump;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ational Council for the Social Studies stated that the </w:t>
      </w:r>
      <w:r>
        <w:rPr>
          <w:rFonts w:cs="Times New Roman" w:ascii="Times New Roman" w:hAnsi="Times New Roman"/>
          <w:color w:val="030303"/>
          <w:sz w:val="24"/>
          <w:szCs w:val="24"/>
          <w:shd w:fill="FFFFFF" w:val="clear"/>
        </w:rPr>
        <w:t>“study of religion from an academic, non-devotional perspective in primary, middle, and secondary school is critical for decreasing religious illiteracy and the bigotry and prejudice it fuels”</w:t>
      </w:r>
      <w:r>
        <w:rPr>
          <w:rFonts w:cs="Times New Roman" w:ascii="Times New Roman" w:hAnsi="Times New Roman"/>
          <w:sz w:val="24"/>
          <w:szCs w:val="24"/>
        </w:rPr>
        <w:t>;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advocates, including ISPU, contend that lessons in school that address religious biases and inaccuracies can help decrease religious-based bullying;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ligious-based bullying is often based on misunderstandings or negative perceptions about how other individuals express their faith;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eachers often do not have the resources to teach about world religions and to dispel biases and hatreds</w:t>
      </w:r>
      <w:r>
        <w:rPr>
          <w:rFonts w:cs="Times New Roman" w:ascii="Times New Roman" w:hAnsi="Times New Roman"/>
          <w:sz w:val="24"/>
          <w:szCs w:val="24"/>
          <w:shd w:fill="FFFFFF" w:val="clear"/>
        </w:rPr>
        <w:t>;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Public Religion Research Institute, NYC has the largest number of Jewish and Muslim residents of any municipality in the U.S., making it imperative that NYC’s school curriculum is inclusive of these prominent religions;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FBI’s 2020 Uniform Crime Reporting Program, about 44 percent of the 463 hate crimes reported in New York State were religious-based bias incidents, with about 89 percent of those being anti-Jewish incidents, and these numbers might reflect an underreporting of incidents;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19 New York State Comptroller report, there was a significant underreporting of harassment, bullying, and intimidation in NYC Department of Education (DOE) schools in the 2015-16 and 2016-17 school years; and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curriculum that teaches NYC students in each grade specifically about all world religions by building students’ knowledge, appreciation, and tolerance from kindergarten through grade 12 could help promote an acceptance of religious diversity and discourage bullying in NYC schools; now, therefore, be it</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Paragraph"/>
        <w:suppressLineNumbers/>
        <w:spacing w:beforeAutospacing="0" w:before="0" w:afterAutospacing="0" w:after="0"/>
        <w:jc w:val="both"/>
        <w:textAlignment w:val="baseline"/>
        <w:rPr>
          <w:rStyle w:val="Normaltextrun"/>
          <w:sz w:val="20"/>
          <w:szCs w:val="20"/>
        </w:rPr>
      </w:pPr>
      <w:r>
        <w:rPr>
          <w:rStyle w:val="Normaltextrun"/>
          <w:sz w:val="20"/>
          <w:szCs w:val="20"/>
        </w:rPr>
        <w:t>LS #11190</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02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HP</w:t>
      </w:r>
    </w:p>
    <w:p>
      <w:pPr>
        <w:pStyle w:val="Paragraph"/>
        <w:suppressLineNumbers/>
        <w:spacing w:beforeAutospacing="0" w:before="0" w:afterAutospacing="0" w:after="0"/>
        <w:jc w:val="both"/>
        <w:textAlignment w:val="baseline"/>
        <w:rPr>
          <w:rStyle w:val="Normaltextrun"/>
          <w:sz w:val="20"/>
          <w:szCs w:val="20"/>
        </w:rPr>
      </w:pPr>
      <w:r>
        <w:rPr>
          <w:sz w:val="20"/>
          <w:szCs w:val="20"/>
        </w:rPr>
      </w:r>
    </w:p>
    <w:p>
      <w:pPr>
        <w:pStyle w:val="Paragraph"/>
        <w:suppressLineNumbers/>
        <w:spacing w:beforeAutospacing="0" w:before="0" w:afterAutospacing="0" w:after="0"/>
        <w:jc w:val="both"/>
        <w:textAlignment w:val="baseline"/>
        <w:rPr>
          <w:sz w:val="20"/>
          <w:szCs w:val="20"/>
        </w:rPr>
      </w:pPr>
      <w:r>
        <w:rPr>
          <w:rStyle w:val="Normaltextrun"/>
          <w:sz w:val="20"/>
          <w:szCs w:val="20"/>
        </w:rPr>
        <w:t xml:space="preserve">LS #12462/Res. No. </w:t>
      </w:r>
      <w:r>
        <w:rPr>
          <w:sz w:val="20"/>
          <w:szCs w:val="20"/>
        </w:rPr>
        <w:t>1257-2020</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020</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J</w:t>
      </w:r>
    </w:p>
    <w:p>
      <w:pPr>
        <w:pStyle w:val="Normal"/>
        <w:suppressLineNumbers/>
        <w:rPr>
          <w:rFonts w:ascii="Times New Roman" w:hAnsi="Times New Roman" w:cs="Times New Roman"/>
        </w:rPr>
      </w:pPr>
      <w:r>
        <w:rPr>
          <w:rFonts w:cs="Times New Roman" w:ascii="Times New Roman" w:hAnsi="Times New Roman"/>
        </w:rPr>
      </w:r>
      <w:r>
        <w:br w:type="page"/>
      </w:r>
    </w:p>
    <w:p>
      <w:pPr>
        <w:pStyle w:val="NormalWeb"/>
        <w:suppressLineNumbers/>
        <w:shd w:val="clear" w:color="auto" w:fill="FFFFFF"/>
        <w:spacing w:beforeAutospacing="0" w:before="0" w:afterAutospacing="0" w:after="0"/>
        <w:jc w:val="center"/>
        <w:rPr>
          <w:color w:val="000000"/>
        </w:rPr>
      </w:pPr>
      <w:r>
        <w:rPr>
          <w:color w:val="000000"/>
        </w:rPr>
        <w:t>Proposed Res. No. 534-A</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Web"/>
        <w:suppressLineNumbers/>
        <w:shd w:val="clear" w:color="auto" w:fill="FFFFFF"/>
        <w:spacing w:beforeAutospacing="0" w:before="0" w:afterAutospacing="0" w:after="0"/>
        <w:jc w:val="both"/>
        <w:rPr>
          <w:vanish/>
          <w:color w:val="000000"/>
        </w:rPr>
      </w:pPr>
      <w:r>
        <w:rPr>
          <w:vanish/>
          <w:color w:val="000000"/>
        </w:rPr>
        <w:t>..Body</w:t>
      </w:r>
    </w:p>
    <w:p>
      <w:pPr>
        <w:pStyle w:val="NormalWeb"/>
        <w:suppressLineNumbers/>
        <w:shd w:val="clear" w:color="auto" w:fill="FFFFFF"/>
        <w:spacing w:beforeAutospacing="0" w:before="0" w:afterAutospacing="0" w:after="0"/>
        <w:jc w:val="both"/>
        <w:rPr>
          <w:color w:val="000000"/>
        </w:rPr>
      </w:pPr>
      <w:r>
        <w:rPr>
          <w:color w:val="000000"/>
        </w:rPr>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Joseph, Louis, Schulman, Hudson, Ung, Ayala, Brewer, Lee and Rile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lineRule="auto" w:line="480" w:beforeAutospacing="0" w:before="0" w:afterAutospacing="0" w:after="0"/>
        <w:ind w:left="720" w:hanging="0"/>
        <w:jc w:val="both"/>
        <w:rPr>
          <w:color w:val="000000"/>
        </w:rPr>
      </w:pPr>
      <w:r>
        <w:rPr>
          <w:color w:val="000000"/>
        </w:rPr>
        <w:t>Whereas, The Metropolitan Transportation Authority (MTA), largely in collaboration with</w:t>
      </w:r>
    </w:p>
    <w:p>
      <w:pPr>
        <w:pStyle w:val="NormalWeb"/>
        <w:suppressLineNumbers/>
        <w:shd w:val="clear" w:color="auto" w:fill="FFFFFF"/>
        <w:spacing w:lineRule="auto" w:line="480" w:beforeAutospacing="0" w:before="0" w:afterAutospacing="0" w:after="0"/>
        <w:jc w:val="both"/>
        <w:rPr>
          <w:color w:val="000000"/>
        </w:rPr>
      </w:pPr>
      <w:r>
        <w:rPr>
          <w:color w:val="000000"/>
        </w:rPr>
        <w:t>the New York City Department of Education (DOE), distributes student MetroCards to eligible students at the beginning of each semester, and as needed during the school year;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Whereas, Student MetroCards provide three free rides via MTA subways and/or buses each school day, between 5:30 a.m. and 8:30 p.m., and include a free transfer between buses, or between the subway and local, limited or Select bus service;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 student MetroCard is only to be used by the student to whom it was assigned, is only permitted to be used during the specified times, and even then is only permitted to be used when the student’s school is open for classes;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Students that are eligible for student MetroCards include those that are in grades K through 12, who live more than .5 miles from their school, and who do not have yellow school bus service available;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In addition, some students at private and parochial schools have access to student MetroCards;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bout one million students of New York City’s public, private and parochial schools utilize student MetroCards;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Student MetroCards provide an important service to New York City students, allowing them to move from home to school, and then to school-related activities, for free;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lthough helpful, students and families have expressed concerns that the student MetroCard program does not currently serve them in the most effective way possible, expressing that the current time restraints placed on student MetroCards limits opportunities for students to engage in afterschool activities;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Whereas, According to a May 2020 “Student MetroCard Policy Report” by Assemblymember Harvey Epstein’s 74</w:t>
      </w:r>
      <w:r>
        <w:rPr>
          <w:color w:val="000000"/>
          <w:vertAlign w:val="superscript"/>
        </w:rPr>
        <w:t>th</w:t>
      </w:r>
      <w:r>
        <w:rPr>
          <w:color w:val="000000"/>
        </w:rPr>
        <w:t xml:space="preserve"> District Youth Council and in partnership with the Coalition for Student Transit Justice, in a survey of 881 New York City students, 73.2% of those surveyed responded that they take part in afterschool activities that require public transit after 8:30 p.m., the current cut-off time after which a student MetroCard cannot be utilized;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In addition, students who utilize their student MetroCard on a day when school is not in session may be fined $100, have their MetroCard revoked, or face additional penalties under current New York City Transit Authority rules and regulations;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3723, introduced by New York State Assemblymember Harvey Epstein, and S.759, introduced by New York State Senator John C. Liu, would establish a student fare program that would provide three free fares each weekday between 5:00 a.m. and 10:00 p.m., effectively expanding the time window during which students would be allowed to utilize their student MetroCard;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816, introduced by New York State Assemblymember Epstein, and S.879, introduced by New York State Senator Liu, would prohibit the MTA from promulgating any rules or regulations that penalize a student for using their student MetroCard on a non-school day; and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As New York City students deserve to be able to have cost-free transportation to and from home, school and school-related activities at times that they truly need it, while also not being penalized harshly by utilizing their student MetroCard during times when they still need to get to and from home and school activities despite school otherwise being closed for the day, A.3723/S.759 and A.816/S.879 should be adopted; now, therefore, be it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up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KK</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10520</w:t>
      </w:r>
    </w:p>
    <w:p>
      <w:pPr>
        <w:pStyle w:val="NoSpacing"/>
        <w:suppressLineNumbers/>
        <w:jc w:val="both"/>
        <w:rPr>
          <w:rFonts w:ascii="Times New Roman" w:hAnsi="Times New Roman" w:cs="Times New Roman"/>
        </w:rPr>
      </w:pPr>
      <w:r>
        <w:rPr>
          <w:rFonts w:cs="Times New Roman" w:ascii="Times New Roman" w:hAnsi="Times New Roman"/>
          <w:sz w:val="20"/>
          <w:szCs w:val="20"/>
        </w:rPr>
        <w:t>3/16/23</w:t>
      </w:r>
    </w:p>
    <w:p>
      <w:pPr>
        <w:pStyle w:val="NoSpacing"/>
        <w:suppressLineNumbers/>
        <w:jc w:val="both"/>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r>
        <w:br w:type="page"/>
      </w:r>
    </w:p>
    <w:p>
      <w:pPr>
        <w:pStyle w:val="Normal"/>
        <w:suppressLineNumbers/>
        <w:jc w:val="center"/>
        <w:rPr>
          <w:rFonts w:ascii="Times New Roman" w:hAnsi="Times New Roman" w:cs="Times New Roman"/>
        </w:rPr>
      </w:pPr>
      <w:r>
        <w:rPr>
          <w:rFonts w:cs="Times New Roman" w:ascii="Times New Roman" w:hAnsi="Times New Roman"/>
        </w:rPr>
        <w:t>Res. No. 753</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vanish/>
        </w:rPr>
      </w:pPr>
      <w:r>
        <w:rPr>
          <w:rFonts w:cs="Times New Roman" w:ascii="Times New Roman" w:hAnsi="Times New Roman"/>
          <w:vanish/>
        </w:rPr>
        <w:t>..Title</w:t>
      </w:r>
    </w:p>
    <w:p>
      <w:pPr>
        <w:pStyle w:val="Normal"/>
        <w:suppressLineNumbers/>
        <w:rPr>
          <w:rFonts w:ascii="Times New Roman" w:hAnsi="Times New Roman" w:cs="Times New Roman"/>
        </w:rPr>
      </w:pPr>
      <w:r>
        <w:rPr>
          <w:rFonts w:cs="Times New Roman" w:ascii="Times New Roman" w:hAnsi="Times New Roman"/>
        </w:rPr>
        <w:t>Resolution calling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w:t>
      </w:r>
    </w:p>
    <w:p>
      <w:pPr>
        <w:pStyle w:val="Normal"/>
        <w:suppressLineNumbers/>
        <w:rPr>
          <w:rFonts w:ascii="Times New Roman" w:hAnsi="Times New Roman" w:cs="Times New Roman"/>
          <w:vanish/>
        </w:rPr>
      </w:pPr>
      <w:r>
        <w:rPr>
          <w:rFonts w:cs="Times New Roman" w:ascii="Times New Roman" w:hAnsi="Times New Roman"/>
          <w:vanish/>
        </w:rPr>
        <w:t>..Bod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By Council Members Cabán, Ayala, Stevens, Gutiérrez, Louis, Restler, Hanif, Avilés, Williams, Nurse, Sanchez and Rile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In 2013, a group of parents sued the New York City Department of Education (DOE), claiming that schools violated their children’s constitutional rights and broke federal law by calling 911 in response to behavior that, in many cases, resulted directly from a student’s disability, such as mental health issues;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As part of the 2014 settlement of that case, the DOE issued a regulation that requires schools to make every effort to manage students in distress safely without involving police;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Chancellor’s Regulation A-411 (CR A-411), issued May 21, 2015, on “Behavioral Crisis De-Escalation/Intervention and Contacting 911” requires schools to employ efforts to de-escalate the behavior safely, including by deploying trained crisis response teams and allowing parents to speak to their children by phone, if possible;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Only where a student’s behavior poses an imminent and substantial risk of serious injury to himself or others and the situation cannot be safely addressed by school staff does CR A-411 allow staff to call 911;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Despite adoption of CR A-411, a May 2023 investigation by THE CITY and ProPublica found that New York City schools continue to call on safety agents and other police officers to manage students in distress thousands of times each year—incidents the New York Police Department (NYPD) calls “child in crisis” interventions;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According to that investigation, since 2017—the first post-lawsuit year for which the NYPD reported complete data—schools have seen an average of 3,200 incidents per year, excluding 911 calls made in 2020 and 2021, when schools operated on a remote or hybrid schedule due to the COVID-19 pandemic;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 xml:space="preserve">Whereas, According to </w:t>
      </w:r>
      <w:r>
        <w:rPr>
          <w:rFonts w:cs="Times New Roman" w:ascii="Times New Roman" w:hAnsi="Times New Roman"/>
          <w:i/>
        </w:rPr>
        <w:t>The Systemic Racism of School Policing</w:t>
      </w:r>
      <w:r>
        <w:rPr>
          <w:rFonts w:cs="Times New Roman" w:ascii="Times New Roman" w:hAnsi="Times New Roman"/>
        </w:rPr>
        <w:t xml:space="preserve">, a study by the Urban Youth Collaborative analyzing 2016-2020 policing data for DOE schools, Black and Latinx youth accounted for about 90 percent of arrests by school police despite being only about 65 percent of the student population; and </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More particularly, according to the Urban Youth Collaborative study, Black students accounted for almost 50 percent of “child in crisis” incidents involving mental health issues despite being only about 25 percent of the student population;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The incidence of child and teen mental health crises has been on the rise in the wake of the COVID-19 pandemic, according to the American Psychological Association;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However, it should not be the case that police, whose job is to enforce the law, should be first responders for students experiencing emotional distress or mental health crises, as law enforcement training and methods are almost never the appropriate response to mental health emergencies; and</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 xml:space="preserve">Whereas, A.3903, sponsored by Assembly Member Chantel Jackson, and its companion bill S.5103, sponsored by Senator Cordell Cleare, would amend the education law, in relation to including policies and procedures in school safety plans for responding to students having mental health crises; and  </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 xml:space="preserve">Whereas, In addition, A.3903/S.5103 would preclude the use of summoning police for a mental health crisis where there is no perceived or expected threat of violence; and  </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reas, Moreover, it is incumbent upon schools to ensure appropriate intervention and assistance to students experiencing mental health crises; now, therefore, be it</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Resolved, That the Council of the City of New York calls upon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sz w:val="18"/>
          <w:szCs w:val="18"/>
        </w:rPr>
        <w:t xml:space="preserve">LS# 6438, </w:t>
      </w:r>
      <w:r>
        <w:rPr>
          <w:rFonts w:cs="Times New Roman" w:ascii="Times New Roman" w:hAnsi="Times New Roman"/>
          <w:sz w:val="20"/>
          <w:szCs w:val="20"/>
        </w:rPr>
        <w:t>13536</w:t>
      </w:r>
    </w:p>
    <w:p>
      <w:pPr>
        <w:pStyle w:val="Normal"/>
        <w:suppressLineNumbers/>
        <w:rPr>
          <w:rFonts w:ascii="Times New Roman" w:hAnsi="Times New Roman" w:cs="Times New Roman"/>
          <w:sz w:val="20"/>
          <w:szCs w:val="20"/>
        </w:rPr>
      </w:pPr>
      <w:r>
        <w:rPr>
          <w:rFonts w:cs="Times New Roman" w:ascii="Times New Roman" w:hAnsi="Times New Roman"/>
          <w:sz w:val="20"/>
          <w:szCs w:val="20"/>
        </w:rPr>
        <w:t>8/22/23</w:t>
      </w:r>
    </w:p>
    <w:p>
      <w:pPr>
        <w:pStyle w:val="Normal"/>
        <w:suppressLineNumbers/>
        <w:rPr>
          <w:rFonts w:ascii="Times New Roman" w:hAnsi="Times New Roman" w:cs="Times New Roman"/>
          <w:sz w:val="18"/>
          <w:szCs w:val="18"/>
        </w:rPr>
      </w:pPr>
      <w:r>
        <w:rPr>
          <w:rFonts w:cs="Times New Roman" w:ascii="Times New Roman" w:hAnsi="Times New Roman"/>
          <w:sz w:val="18"/>
          <w:szCs w:val="18"/>
        </w:rPr>
        <w:t>JA/RHP</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spacing w:lineRule="auto" w:line="480" w:before="0" w:after="0"/>
        <w:ind w:firstLine="720"/>
        <w:jc w:val="both"/>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296" w:footer="720" w:bottom="1296"/>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2451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oodrow Cox, Steven Rich, Linda Chong, Lucas Trevor, John Muyskens and Monica Ulmanu, “There have been 389 school shootings since Columbine,” </w:t>
      </w:r>
      <w:r>
        <w:rPr>
          <w:rFonts w:cs="Times New Roman" w:ascii="Times New Roman" w:hAnsi="Times New Roman"/>
          <w:i/>
        </w:rPr>
        <w:t>Washington Post</w:t>
      </w:r>
      <w:r>
        <w:rPr>
          <w:rFonts w:cs="Times New Roman" w:ascii="Times New Roman" w:hAnsi="Times New Roman"/>
        </w:rPr>
        <w:t xml:space="preserve"> database, Updated Oct. 6, 2023, accessed at </w:t>
      </w:r>
      <w:hyperlink r:id="rId1">
        <w:r>
          <w:rPr>
            <w:rStyle w:val="InternetLink"/>
            <w:rFonts w:cs="Times New Roman" w:ascii="Times New Roman" w:hAnsi="Times New Roman"/>
          </w:rPr>
          <w:t>https://www.washingtonpost.com/education/interactive/school-shootings-database/</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Leeds Matthews, “School shootings in the US: Fast facts,” </w:t>
      </w:r>
      <w:r>
        <w:rPr>
          <w:rFonts w:cs="Times New Roman" w:ascii="Times New Roman" w:hAnsi="Times New Roman"/>
          <w:i/>
        </w:rPr>
        <w:t>CNN</w:t>
      </w:r>
      <w:r>
        <w:rPr>
          <w:rFonts w:cs="Times New Roman" w:ascii="Times New Roman" w:hAnsi="Times New Roman"/>
        </w:rPr>
        <w:t xml:space="preserve">, October 4, 2023, accessed at </w:t>
      </w:r>
      <w:r>
        <w:fldChar w:fldCharType="begin"/>
      </w:r>
      <w:r>
        <w:rPr>
          <w:rStyle w:val="InternetLink"/>
          <w:rFonts w:cs="Times New Roman" w:ascii="Times New Roman" w:hAnsi="Times New Roman"/>
        </w:rPr>
        <w:instrText xml:space="preserve"> HYPERLINK "https://www.cnn.com/2023/09/22/us/school-shootings-fast-facts-dg/index.html" \l ":~:text=As of October 3 – the,276th day of each year.&amp;text=Note%3A CNN reviewed incidents reported,%2C Everytown%2C and Education Week"</w:instrText>
      </w:r>
      <w:r>
        <w:rPr>
          <w:rStyle w:val="InternetLink"/>
          <w:rFonts w:cs="Times New Roman" w:ascii="Times New Roman" w:hAnsi="Times New Roman"/>
        </w:rPr>
        <w:fldChar w:fldCharType="separate"/>
      </w:r>
      <w:r>
        <w:rPr>
          <w:rStyle w:val="InternetLink"/>
          <w:rFonts w:cs="Times New Roman" w:ascii="Times New Roman" w:hAnsi="Times New Roman"/>
        </w:rPr>
        <w:t>https://www.cnn.com/2023/09/22/us/school-shootings-fast-facts-dg/index.html#:~:text=As%20of%20October%203%20%E2%80%93%20the,276th%20day%20of%20each%20year.&amp;text=Note%3A%20CNN%20reviewed%20incidents%20reported,%2C%20Everytown%2C%20and%20Education%20Week</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C News, “2 students and guard wounded in shooting outside NYC school,” Feb. 9, 2023, accessed at </w:t>
      </w:r>
      <w:hyperlink r:id="rId2">
        <w:r>
          <w:rPr>
            <w:rStyle w:val="InternetLink"/>
            <w:rFonts w:cs="Times New Roman" w:ascii="Times New Roman" w:hAnsi="Times New Roman"/>
          </w:rPr>
          <w:t>https://www.nbcnews.com/news/us-news/2-students-guard-wounded-shooting-nyc-school-rcna69852</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yewitness News abc7NY, “Police increases presence near Manhattan schools in wake of 3 recent shootings,” March 15, 2023, accessed at </w:t>
      </w:r>
      <w:hyperlink r:id="rId3">
        <w:r>
          <w:rPr>
            <w:rStyle w:val="InternetLink"/>
            <w:rFonts w:cs="Times New Roman" w:ascii="Times New Roman" w:hAnsi="Times New Roman"/>
          </w:rPr>
          <w:t>https://abc7ny.com/nyc-shooting-upper-west-side-student-shot-mlk-high-school/12955880/</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ublic Schools press release, “Chancellor Banks Announces Comprehensive Plan To Reimagine School Culture &amp; Student Safety,” September 7, 2022, accessed at </w:t>
      </w:r>
      <w:hyperlink r:id="rId4">
        <w:r>
          <w:rPr>
            <w:rStyle w:val="InternetLink"/>
            <w:rFonts w:cs="Times New Roman" w:ascii="Times New Roman" w:hAnsi="Times New Roman"/>
          </w:rPr>
          <w:t>https://www.schools.nyc.gov/about-us/news/announcements/contentdetails/2022/09/07/chancellor-banks-announces-comprehensive-plan-to-reimagine-school-culture-student-safety</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and Michael Elsen-Rooney, “A $43 million contract to lock school doors wins mixed reactions from educators,” </w:t>
      </w:r>
      <w:r>
        <w:rPr>
          <w:rFonts w:cs="Times New Roman" w:ascii="Times New Roman" w:hAnsi="Times New Roman"/>
          <w:i/>
        </w:rPr>
        <w:t>Chalkbeat</w:t>
      </w:r>
      <w:r>
        <w:rPr>
          <w:rFonts w:cs="Times New Roman" w:ascii="Times New Roman" w:hAnsi="Times New Roman"/>
        </w:rPr>
        <w:t xml:space="preserve">, Feb 15, 2023, accessed at </w:t>
      </w:r>
      <w:hyperlink r:id="rId5">
        <w:r>
          <w:rPr>
            <w:rStyle w:val="InternetLink"/>
            <w:rFonts w:cs="Times New Roman" w:ascii="Times New Roman" w:hAnsi="Times New Roman"/>
          </w:rPr>
          <w:t>https://ny.chalkbeat.org/2023/2/15/23601722/nyc-school-safety-front-door-locks-david-banks</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bold, R., “New Era as Police Prepare to Run School Security,” </w:t>
      </w:r>
      <w:r>
        <w:rPr>
          <w:rFonts w:cs="Times New Roman" w:ascii="Times New Roman" w:hAnsi="Times New Roman"/>
          <w:i/>
        </w:rPr>
        <w:t>New York Times</w:t>
      </w:r>
      <w:r>
        <w:rPr>
          <w:rFonts w:cs="Times New Roman" w:ascii="Times New Roman" w:hAnsi="Times New Roman"/>
        </w:rPr>
        <w:t xml:space="preserve">, September 16, 1998, accessed at </w:t>
      </w:r>
      <w:hyperlink r:id="rId6">
        <w:r>
          <w:rPr>
            <w:rStyle w:val="InternetLink"/>
            <w:rFonts w:cs="Times New Roman" w:ascii="Times New Roman" w:hAnsi="Times New Roman"/>
          </w:rPr>
          <w:t>https://www.nytimes.com/1998/09/16/nyregion/new-era-as-police-prepare-to-run-school-security.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soun Ayoub, L., “School Safety in New York City, Policy, Practice, and Programs from 2002 to 2013,” </w:t>
      </w:r>
      <w:r>
        <w:rPr>
          <w:rFonts w:cs="Times New Roman" w:ascii="Times New Roman" w:hAnsi="Times New Roman"/>
          <w:i/>
        </w:rPr>
        <w:t>Center for Court Innovation</w:t>
      </w:r>
      <w:r>
        <w:rPr>
          <w:rFonts w:cs="Times New Roman" w:ascii="Times New Roman" w:hAnsi="Times New Roman"/>
        </w:rPr>
        <w:t xml:space="preserve">, December 2013. Accessed at: </w:t>
      </w:r>
      <w:hyperlink r:id="rId7">
        <w:r>
          <w:rPr>
            <w:rStyle w:val="InternetLink"/>
            <w:rFonts w:cs="Times New Roman" w:ascii="Times New Roman" w:hAnsi="Times New Roman"/>
          </w:rPr>
          <w:t>https://www.courtinnovation.org/sites/default/files/documents/School%20Safety%20Policy%20Brief.pdf</w:t>
        </w:r>
      </w:hyperlink>
      <w:r>
        <w:rPr>
          <w:rFonts w:cs="Times New Roman" w:ascii="Times New Roman" w:hAnsi="Times New Roman"/>
        </w:rPr>
        <w:t xml:space="preserve">. </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bold, R., “New Era as Police Prepare to Run School Security,” </w:t>
      </w:r>
      <w:r>
        <w:rPr>
          <w:rFonts w:cs="Times New Roman" w:ascii="Times New Roman" w:hAnsi="Times New Roman"/>
          <w:i/>
        </w:rPr>
        <w:t>New York Times</w:t>
      </w:r>
      <w:r>
        <w:rPr>
          <w:rFonts w:cs="Times New Roman" w:ascii="Times New Roman" w:hAnsi="Times New Roman"/>
        </w:rPr>
        <w:t xml:space="preserve">, September 16, 1998. Accessed at: </w:t>
      </w:r>
      <w:hyperlink r:id="rId8">
        <w:r>
          <w:rPr>
            <w:rStyle w:val="InternetLink"/>
            <w:rFonts w:cs="Times New Roman" w:ascii="Times New Roman" w:hAnsi="Times New Roman"/>
          </w:rPr>
          <w:t>https://www.nytimes.com/1998/09/16/nyregion/new-era-as-police-prepare-to-run-school-security.html</w:t>
        </w:r>
      </w:hyperlink>
      <w:r>
        <w:rPr>
          <w:rFonts w:cs="Times New Roman" w:ascii="Times New Roman" w:hAnsi="Times New Roman"/>
          <w:i/>
        </w:rPr>
        <w:t xml:space="preserve">. </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ren’s Defense Fund New York, </w:t>
      </w:r>
      <w:r>
        <w:rPr>
          <w:rFonts w:cs="Times New Roman" w:ascii="Times New Roman" w:hAnsi="Times New Roman"/>
          <w:i/>
        </w:rPr>
        <w:t>Unthinkable: A History of Policing in New York City Public Schools &amp; the Path toward Police-Free Schools</w:t>
      </w:r>
      <w:r>
        <w:rPr>
          <w:rFonts w:cs="Times New Roman" w:ascii="Times New Roman" w:hAnsi="Times New Roman"/>
        </w:rPr>
        <w:t xml:space="preserve">, 2019, accessed at </w:t>
      </w:r>
      <w:hyperlink r:id="rId9">
        <w:r>
          <w:rPr>
            <w:rStyle w:val="InternetLink"/>
            <w:rFonts w:cs="Times New Roman" w:ascii="Times New Roman" w:hAnsi="Times New Roman"/>
          </w:rPr>
          <w:t>https://www.childrensdefense.org/wp-content/uploads/sites/3/2019/10/CDF-NY-Report-History-of-Policing-in-NYC-Public-Schools.pdf</w:t>
        </w:r>
      </w:hyperlink>
      <w:r>
        <w:rPr>
          <w:rFonts w:cs="Times New Roman" w:ascii="Times New Roman" w:hAnsi="Times New Roman"/>
        </w:rPr>
        <w:t xml:space="preserve">. </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1998 MOU, Section VII. Evaluation and Duration of MOU, p.12, accessed at </w:t>
      </w:r>
      <w:hyperlink r:id="rId10">
        <w:r>
          <w:rPr>
            <w:rStyle w:val="InternetLink"/>
            <w:rFonts w:cs="Times New Roman" w:ascii="Times New Roman" w:hAnsi="Times New Roman"/>
          </w:rPr>
          <w:t>https://www.scribd.com/doc/16828703/1998-NYPD-BOE-MOU</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ecret Agreement Between NYPD and DOE Over Police in Schools Yet Another Symptom of Broken System,” June 17, 2009, accessed at </w:t>
      </w:r>
      <w:hyperlink r:id="rId11">
        <w:r>
          <w:rPr>
            <w:rStyle w:val="InternetLink"/>
            <w:rFonts w:cs="Times New Roman" w:ascii="Times New Roman" w:hAnsi="Times New Roman"/>
          </w:rPr>
          <w:t>https://www.nyclu.org/en/press-releases/secret-agreement-between-nypd-and-doe-over-police-schools-yet-another-symptom-broken</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Resilient Kids, Safer Schools: NYPD-DOE Memorandum of Understanding,” accessed 10/19/23 at </w:t>
      </w:r>
      <w:r>
        <w:fldChar w:fldCharType="begin"/>
      </w:r>
      <w:r>
        <w:rPr>
          <w:rStyle w:val="InternetLink"/>
          <w:rFonts w:cs="Times New Roman" w:ascii="Times New Roman" w:hAnsi="Times New Roman"/>
        </w:rPr>
        <w:instrText xml:space="preserve"> HYPERLINK "https://www.schools.nyc.gov/school-life/safe-schools/resilient-kids-safer-schools" \l ":~:text=A new NYPD-DOE Memorandum,are safe havens for students"</w:instrText>
      </w:r>
      <w:r>
        <w:rPr>
          <w:rStyle w:val="InternetLink"/>
          <w:rFonts w:cs="Times New Roman" w:ascii="Times New Roman" w:hAnsi="Times New Roman"/>
        </w:rPr>
        <w:fldChar w:fldCharType="separate"/>
      </w:r>
      <w:r>
        <w:rPr>
          <w:rStyle w:val="InternetLink"/>
          <w:rFonts w:cs="Times New Roman" w:ascii="Times New Roman" w:hAnsi="Times New Roman"/>
        </w:rPr>
        <w:t>https://www.schools.nyc.gov/school-life/safe-schools/resilient-kids-safer-schools#:~:text=A%20new%20NYPD%2DDOE%20Memorandum,are%20safe%20havens%20for%20studen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Safety with Dignity. Complete Report by the Mayor’s Leadership Team on School Climate and Discipline. Phase I Recommendations,” July 2015. Accessed at: </w:t>
      </w:r>
      <w:hyperlink r:id="rId12">
        <w:r>
          <w:rPr>
            <w:rStyle w:val="InternetLink"/>
            <w:rFonts w:cs="Times New Roman" w:ascii="Times New Roman" w:hAnsi="Times New Roman"/>
          </w:rPr>
          <w:t>https://www1.nyc.gov/assets/sclt/downloads/pdf/safety-with-dignity-final-complete-report-723.pdf</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chool Climate Leadership Team, “Recommendations.” Accessed February 3, 2021 at: </w:t>
      </w:r>
      <w:hyperlink r:id="rId13">
        <w:r>
          <w:rPr>
            <w:rStyle w:val="InternetLink"/>
            <w:rFonts w:cs="Times New Roman" w:ascii="Times New Roman" w:hAnsi="Times New Roman"/>
          </w:rPr>
          <w:t>https://www1.nyc.gov/site/sclt/recommendations/recommendations.page</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ers, M., “New York Set to Revise Role of School Safety Agents,” </w:t>
      </w:r>
      <w:r>
        <w:rPr>
          <w:rFonts w:cs="Times New Roman" w:ascii="Times New Roman" w:hAnsi="Times New Roman"/>
          <w:i/>
        </w:rPr>
        <w:t>WNYC News</w:t>
      </w:r>
      <w:r>
        <w:rPr>
          <w:rFonts w:cs="Times New Roman" w:ascii="Times New Roman" w:hAnsi="Times New Roman"/>
        </w:rPr>
        <w:t xml:space="preserve">, July 3, 2018. Accessed at: </w:t>
      </w:r>
      <w:hyperlink r:id="rId14">
        <w:r>
          <w:rPr>
            <w:rStyle w:val="InternetLink"/>
            <w:rFonts w:cs="Times New Roman" w:ascii="Times New Roman" w:hAnsi="Times New Roman"/>
          </w:rPr>
          <w:t>https://www.wnyc.org/story/new-york-revise-role-school-safety-agents/</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inutes available at: </w:t>
      </w:r>
      <w:hyperlink r:id="rId15">
        <w:r>
          <w:rPr>
            <w:rStyle w:val="InternetLink"/>
            <w:rFonts w:cs="Times New Roman" w:ascii="Times New Roman" w:hAnsi="Times New Roman"/>
          </w:rPr>
          <w:t>https://legistar.council.nyc.gov/MeetingDetail.aspx?ID=624963&amp;GUID=1FDE908D-79B2-4D90-8816-08F9A7595DB9&amp;Options=info|&amp;Search</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2019 MOU, accessed at </w:t>
      </w:r>
      <w:hyperlink r:id="rId16">
        <w:r>
          <w:rPr>
            <w:rStyle w:val="InternetLink"/>
            <w:rFonts w:cs="Times New Roman" w:ascii="Times New Roman" w:hAnsi="Times New Roman"/>
          </w:rPr>
          <w:t>https://cdn-blob-prd.azureedge.net/prd-pws/docs/default-source/default-document-library/nypd-doe-mou.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9 MOU. </w:t>
      </w:r>
      <w:r>
        <w:rPr>
          <w:rFonts w:cs="Times New Roman" w:ascii="Times New Roman" w:hAnsi="Times New Roman"/>
          <w:i/>
        </w:rPr>
        <w:t>See also</w:t>
      </w:r>
      <w:r>
        <w:rPr>
          <w:rFonts w:cs="Times New Roman" w:ascii="Times New Roman" w:hAnsi="Times New Roman"/>
        </w:rPr>
        <w:t xml:space="preserve"> New York City Police Department, “School Safety Agents Training,” accessed on 10/19/23 at: </w:t>
      </w:r>
      <w:hyperlink r:id="rId17">
        <w:r>
          <w:rPr>
            <w:rStyle w:val="InternetLink"/>
            <w:rFonts w:cs="Times New Roman" w:ascii="Times New Roman" w:hAnsi="Times New Roman"/>
          </w:rPr>
          <w:t>https://www1.nyc.gov/site/nypd/careers/civilians/school-safety-agents-training.page</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9 MOU, accessed at </w:t>
      </w:r>
      <w:hyperlink r:id="rId18">
        <w:r>
          <w:rPr>
            <w:rStyle w:val="InternetLink"/>
            <w:rFonts w:cs="Times New Roman" w:ascii="Times New Roman" w:hAnsi="Times New Roman"/>
          </w:rPr>
          <w:t>https://cdn-blob-prd.azureedge.net/prd-pws/docs/default-source/default-document-library/nypd-doe-mou.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Parent Guide to School Safety and Emergency Preparedness,” accessed on 10/19/23 at </w:t>
      </w:r>
      <w:hyperlink r:id="rId19">
        <w:r>
          <w:rPr>
            <w:rStyle w:val="InternetLink"/>
            <w:rFonts w:cs="Times New Roman" w:ascii="Times New Roman" w:hAnsi="Times New Roman"/>
          </w:rPr>
          <w:t>https://www.schools.nyc.gov/school-life/safe-schools/school-safety/parent-guide-to-school-safety-and-emergency-preparednes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School Safety,” accessed on 10/19/23 at </w:t>
      </w:r>
      <w:hyperlink r:id="rId20">
        <w:r>
          <w:rPr>
            <w:rStyle w:val="InternetLink"/>
            <w:rFonts w:cs="Times New Roman" w:ascii="Times New Roman" w:hAnsi="Times New Roman"/>
          </w:rPr>
          <w:t>https://www.schools.nyc.gov/school-life/safe-schools/school-safety</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Resilient Kids, Safer Schools,” accessed on 10/19/23 at </w:t>
      </w:r>
      <w:hyperlink r:id="rId21">
        <w:r>
          <w:rPr>
            <w:rStyle w:val="InternetLink"/>
            <w:rFonts w:cs="Times New Roman" w:ascii="Times New Roman" w:hAnsi="Times New Roman"/>
          </w:rPr>
          <w:t>https://www.schools.nyc.gov/school-life/safe-schools/resilient-kids-safer-schools</w:t>
        </w:r>
      </w:hyperlink>
      <w:r>
        <w:rPr>
          <w:rFonts w:cs="Times New Roman" w:ascii="Times New Roman" w:hAnsi="Times New Roman"/>
        </w:rPr>
        <w:t xml:space="preserve">. </w:t>
      </w:r>
    </w:p>
  </w:footnote>
  <w:footnote w:id="3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Mayor press release, “</w:t>
      </w:r>
      <w:r>
        <w:rPr>
          <w:rFonts w:cs="Times New Roman" w:ascii="Times New Roman" w:hAnsi="Times New Roman"/>
          <w:bCs/>
        </w:rPr>
        <w:t xml:space="preserve">Mayor de Blasio, First Lady McCray, Chancellor Carranza Announce Major Expansion of Social-Emotional Learning and Restorative Justice Across All City Schools,” June 20, 2019, accessed at </w:t>
      </w:r>
      <w:r>
        <w:fldChar w:fldCharType="begin"/>
      </w:r>
      <w:r>
        <w:rPr>
          <w:rStyle w:val="InternetLink"/>
          <w:bCs/>
          <w:rFonts w:cs="Times New Roman" w:ascii="Times New Roman" w:hAnsi="Times New Roman"/>
        </w:rPr>
        <w:instrText xml:space="preserve"> HYPERLINK "https://www.nyc.gov/office-of-the-mayor/news/314-19/mayor-de-blasio-first-lady-mccray-chancellor-carranza-major-expansion-of"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nyc.gov/office-of-the-mayor/news/314-19/mayor-de-blasio-first-lady-mccray-chancellor-carranza-major-expansion-of#/0</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Footnote"/>
        <w:rPr>
          <w:rFonts w:ascii="Times New Roman" w:hAnsi="Times New Roman" w:cs="Times New Roman"/>
        </w:rPr>
      </w:pPr>
      <w:r>
        <w:rPr/>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Parent Guide to School Safety and Emergency Preparedness,” accessed on 10/19/23 at </w:t>
      </w:r>
      <w:hyperlink r:id="rId22">
        <w:r>
          <w:rPr>
            <w:rStyle w:val="InternetLink"/>
            <w:rFonts w:cs="Times New Roman" w:ascii="Times New Roman" w:hAnsi="Times New Roman"/>
          </w:rPr>
          <w:t>https://www.schools.nyc.gov/school-life/safe-schools/school-safety/parent-guide-to-school-safety-and-emergency-preparedness</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City Independent Budget Office: Focus on The Preliminary Budget</w:t>
      </w:r>
      <w:r>
        <w:rPr>
          <w:rFonts w:cs="Times New Roman" w:ascii="Times New Roman" w:hAnsi="Times New Roman"/>
        </w:rPr>
        <w:t xml:space="preserve">, “Budget Eliminates Hundreds of Vacant School Safety Positions, Following More Than 20 Percent Decline in Safety Agent Staffing in City’s Public Schools Over Three Years,” March 2023, accessed at </w:t>
      </w:r>
      <w:hyperlink r:id="rId23">
        <w:r>
          <w:rPr>
            <w:rStyle w:val="InternetLink"/>
            <w:rFonts w:cs="Times New Roman" w:ascii="Times New Roman" w:hAnsi="Times New Roman"/>
          </w:rPr>
          <w:t>https://s3.documentcloud.org/documents/23707274/city-eliminates-hundreds-of-vacant-school-safety-positions-after-more-than-20-percent-decline-in-safety-agent-staffing-in-citys-public-schools-over-three-years-march-2023.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ayor’s Management Report September 2023</w:t>
      </w:r>
      <w:r>
        <w:rPr>
          <w:rFonts w:cs="Times New Roman" w:ascii="Times New Roman" w:hAnsi="Times New Roman"/>
        </w:rPr>
        <w:t xml:space="preserve">, accessed at </w:t>
      </w:r>
      <w:hyperlink r:id="rId24">
        <w:r>
          <w:rPr>
            <w:rStyle w:val="InternetLink"/>
            <w:rFonts w:cs="Times New Roman" w:ascii="Times New Roman" w:hAnsi="Times New Roman"/>
          </w:rPr>
          <w:t>https://www.nyc.gov/assets/operations/downloads/pdf/mmr2023/2023_mmr.pdf?utm_medium=email&amp;utm_name=&amp;utm_source=govdelivery</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erger, C., &amp; Tracy, T. “New York City school safety agents will get bullet-resistant vests, NYPD says” </w:t>
      </w:r>
      <w:r>
        <w:rPr>
          <w:rFonts w:cs="Times New Roman" w:ascii="Times New Roman" w:hAnsi="Times New Roman"/>
          <w:i/>
          <w:iCs/>
        </w:rPr>
        <w:t>New York Daily News</w:t>
      </w:r>
      <w:r>
        <w:rPr>
          <w:rFonts w:cs="Times New Roman" w:ascii="Times New Roman" w:hAnsi="Times New Roman"/>
        </w:rPr>
        <w:t xml:space="preserve">, July 17, 2023, accessed at </w:t>
      </w:r>
      <w:hyperlink r:id="rId25">
        <w:r>
          <w:rPr>
            <w:rStyle w:val="InternetLink"/>
            <w:rFonts w:cs="Times New Roman" w:ascii="Times New Roman" w:hAnsi="Times New Roman"/>
          </w:rPr>
          <w:t>https://www.nydailynews.com/2023/07/16/new-york-city-school-safety-agents-will-get-bullet-resistant-vests-nypd-says/</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ublic Schools press release, “Chancellor Banks Announces Comprehensive Plan To Reimagine School Culture &amp; Student Safety,” September 7, 2022, accessed at </w:t>
      </w:r>
      <w:hyperlink r:id="rId26">
        <w:r>
          <w:rPr>
            <w:rStyle w:val="InternetLink"/>
            <w:rFonts w:cs="Times New Roman" w:ascii="Times New Roman" w:hAnsi="Times New Roman"/>
          </w:rPr>
          <w:t>https://www.schools.nyc.gov/about-us/news/announcements/contentdetails/2022/09/07/chancellor-banks-announces-comprehensive-plan-to-reimagine-school-culture-student-safety</w:t>
        </w:r>
      </w:hyperlink>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Alex Zimmerman</w:t>
        </w:r>
      </w:hyperlink>
      <w:r>
        <w:rPr>
          <w:rFonts w:cs="Times New Roman" w:ascii="Times New Roman" w:hAnsi="Times New Roman"/>
        </w:rPr>
        <w:t xml:space="preserve"> and </w:t>
      </w:r>
      <w:hyperlink r:id="rId28">
        <w:r>
          <w:rPr>
            <w:rStyle w:val="InternetLink"/>
            <w:rFonts w:cs="Times New Roman" w:ascii="Times New Roman" w:hAnsi="Times New Roman"/>
          </w:rPr>
          <w:t>Michael Elsen-Rooney</w:t>
        </w:r>
      </w:hyperlink>
      <w:r>
        <w:rPr>
          <w:rFonts w:cs="Times New Roman" w:ascii="Times New Roman" w:hAnsi="Times New Roman"/>
        </w:rPr>
        <w:t xml:space="preserve">, “A $43 million contract to lock school doors wins mixed reactions from educators,” </w:t>
      </w:r>
      <w:r>
        <w:rPr>
          <w:rFonts w:cs="Times New Roman" w:ascii="Times New Roman" w:hAnsi="Times New Roman"/>
          <w:i/>
        </w:rPr>
        <w:t>Chalkbeat</w:t>
      </w:r>
      <w:r>
        <w:rPr>
          <w:rFonts w:cs="Times New Roman" w:ascii="Times New Roman" w:hAnsi="Times New Roman"/>
        </w:rPr>
        <w:t xml:space="preserve">, Feb 15, 2023, accessed at </w:t>
      </w:r>
      <w:hyperlink r:id="rId29">
        <w:r>
          <w:rPr>
            <w:rStyle w:val="InternetLink"/>
            <w:rFonts w:cs="Times New Roman" w:ascii="Times New Roman" w:hAnsi="Times New Roman"/>
          </w:rPr>
          <w:t>https://ny.chalkbeat.org/2023/2/15/23601722/nyc-school-safety-front-door-locks-david-banks</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Alex Zimmerman</w:t>
        </w:r>
      </w:hyperlink>
      <w:r>
        <w:rPr>
          <w:rFonts w:cs="Times New Roman" w:ascii="Times New Roman" w:hAnsi="Times New Roman"/>
        </w:rPr>
        <w:t xml:space="preserve">, “NYC officials unveil timeline for locking campus doors, beginning with elementary schools,” </w:t>
      </w:r>
      <w:r>
        <w:rPr>
          <w:rFonts w:cs="Times New Roman" w:ascii="Times New Roman" w:hAnsi="Times New Roman"/>
          <w:i/>
        </w:rPr>
        <w:t>Chalkbeat</w:t>
      </w:r>
      <w:r>
        <w:rPr>
          <w:rFonts w:cs="Times New Roman" w:ascii="Times New Roman" w:hAnsi="Times New Roman"/>
        </w:rPr>
        <w:t xml:space="preserve">, Apr 7, 2023, accessed at </w:t>
      </w:r>
      <w:hyperlink r:id="rId31">
        <w:r>
          <w:rPr>
            <w:rStyle w:val="InternetLink"/>
            <w:rFonts w:cs="Times New Roman" w:ascii="Times New Roman" w:hAnsi="Times New Roman"/>
          </w:rPr>
          <w:t>https://ny.chalkbeat.org/2023/4/7/23674697/nyc-school-safety-door-lock-plan-gun-violence-david-banks</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Justice Assistance U.S. Department of Justice. </w:t>
      </w:r>
      <w:r>
        <w:rPr>
          <w:rFonts w:cs="Times New Roman" w:ascii="Times New Roman" w:hAnsi="Times New Roman"/>
          <w:i/>
        </w:rPr>
        <w:t xml:space="preserve">“Crisis Management System (CMS).” Accessed at: </w:t>
      </w:r>
      <w:r>
        <w:rPr>
          <w:rFonts w:cs="Times New Roman" w:ascii="Times New Roman" w:hAnsi="Times New Roman"/>
        </w:rPr>
        <w:t xml:space="preserve"> </w:t>
      </w:r>
      <w:hyperlink r:id="rId32">
        <w:r>
          <w:rPr>
            <w:rStyle w:val="InternetLink"/>
            <w:rFonts w:cs="Times New Roman" w:ascii="Times New Roman" w:hAnsi="Times New Roman"/>
          </w:rPr>
          <w:t>https://bja.ojp.gov/funding/awards/15pbja-22-gg-00078-brnd</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 “Fiscal 2024 Schedule C”. Accessed at: </w:t>
      </w:r>
      <w:hyperlink r:id="rId33">
        <w:r>
          <w:rPr>
            <w:rStyle w:val="InternetLink"/>
            <w:rFonts w:cs="Times New Roman" w:ascii="Times New Roman" w:hAnsi="Times New Roman"/>
          </w:rPr>
          <w:t>https://council.nyc.gov/budget/wp-content/uploads/sites/54/2023/08/Fiscal-2024-Schedule-C-Merge-Final.pdf</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 xml:space="preserve">Mayor Adams to Fund Crisis Management System at Record Level of $86 Million Next Fiscal Year. </w:t>
      </w:r>
      <w:r>
        <w:rPr>
          <w:rFonts w:cs="Times New Roman" w:ascii="Times New Roman" w:hAnsi="Times New Roman"/>
        </w:rPr>
        <w:t xml:space="preserve">(2023, June). Accessed at: </w:t>
      </w:r>
      <w:r>
        <w:fldChar w:fldCharType="begin"/>
      </w:r>
      <w:r>
        <w:rPr>
          <w:rStyle w:val="InternetLink"/>
          <w:rFonts w:cs="Times New Roman" w:ascii="Times New Roman" w:hAnsi="Times New Roman"/>
        </w:rPr>
        <w:instrText xml:space="preserve"> HYPERLINK "https://www.nyc.gov/office-of-the-mayor/news/462-23/mayor-adams-fund-crisis-management-system-record-level-86-million-next-fiscal-year" \l ":~:text=NEW YORK – New York City,of an additional $8.5 million"</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62-23/mayor-adams-fund-crisis-management-system-record-level-86-million-next-fiscal-year#:~:text=NEW%20YORK%20%E2%80%93%20New%20York%20City,of%20an%20additional%20%248.5%20million</w:t>
      </w:r>
      <w:r>
        <w:rPr>
          <w:rStyle w:val="InternetLink"/>
          <w:rFonts w:cs="Times New Roman" w:ascii="Times New Roman" w:hAnsi="Times New Roman"/>
        </w:rPr>
        <w:fldChar w:fldCharType="end"/>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A BluePrint for Community Safety” Accessed at: </w:t>
      </w:r>
      <w:hyperlink r:id="rId34">
        <w:r>
          <w:rPr>
            <w:rStyle w:val="InternetLink"/>
            <w:rFonts w:cs="Times New Roman" w:ascii="Times New Roman" w:hAnsi="Times New Roman"/>
          </w:rPr>
          <w:t>https://www.nyc.gov/assets/home/downloads/pdf/press-releases/2023/Blueprint-Community-Safety.pdf</w:t>
        </w:r>
      </w:hyperlink>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 “Fiscal 2024 Schedule C”. Accessed at: </w:t>
      </w:r>
      <w:hyperlink r:id="rId35">
        <w:r>
          <w:rPr>
            <w:rStyle w:val="InternetLink"/>
            <w:rFonts w:cs="Times New Roman" w:ascii="Times New Roman" w:hAnsi="Times New Roman"/>
          </w:rPr>
          <w:t>https://council.nyc.gov/budget/wp-content/uploads/sites/54/2023/08/Fiscal-2024-Schedule-C-Merge-Final.pdf</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erger, C., &amp; Tracy, T. “New York City school safety agents will get bullet-resistant vests, NYPD says,” </w:t>
      </w:r>
      <w:r>
        <w:rPr>
          <w:rFonts w:cs="Times New Roman" w:ascii="Times New Roman" w:hAnsi="Times New Roman"/>
          <w:i/>
          <w:iCs/>
        </w:rPr>
        <w:t>New York Daily News</w:t>
      </w:r>
      <w:r>
        <w:rPr>
          <w:rFonts w:cs="Times New Roman" w:ascii="Times New Roman" w:hAnsi="Times New Roman"/>
        </w:rPr>
        <w:t xml:space="preserve">, July 17, 2023, accessed at </w:t>
      </w:r>
      <w:hyperlink r:id="rId36">
        <w:r>
          <w:rPr>
            <w:rStyle w:val="InternetLink"/>
            <w:rFonts w:cs="Times New Roman" w:ascii="Times New Roman" w:hAnsi="Times New Roman"/>
          </w:rPr>
          <w:t>https://www.nydailynews.com/2023/07/16/new-york-city-school-safety-agents-will-get-bullet-resistant-vests-nypd-says/</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sen-Rooney, M., &amp; Tracy, T. “NYC school safety agents now using NYPD only radio frequency, worrying school staff,” </w:t>
      </w:r>
      <w:r>
        <w:rPr>
          <w:rFonts w:cs="Times New Roman" w:ascii="Times New Roman" w:hAnsi="Times New Roman"/>
          <w:i/>
          <w:iCs/>
        </w:rPr>
        <w:t>New York Daily News</w:t>
      </w:r>
      <w:r>
        <w:rPr>
          <w:rFonts w:cs="Times New Roman" w:ascii="Times New Roman" w:hAnsi="Times New Roman"/>
        </w:rPr>
        <w:t xml:space="preserve">, September 15, 2022, accessed at </w:t>
      </w:r>
      <w:hyperlink r:id="rId37">
        <w:r>
          <w:rPr>
            <w:rStyle w:val="InternetLink"/>
            <w:rFonts w:cs="Times New Roman" w:ascii="Times New Roman" w:hAnsi="Times New Roman"/>
          </w:rPr>
          <w:t>https://www.nydailynews.com/2022/09/15/nyc-school-safety-agents-now-using-nypd-only-radio-frequency-worrying-school-staff/</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inger, D. “NYPD orders school safety agents not to use police frequency on radios,” </w:t>
      </w:r>
      <w:r>
        <w:rPr>
          <w:rFonts w:cs="Times New Roman" w:ascii="Times New Roman" w:hAnsi="Times New Roman"/>
          <w:i/>
          <w:iCs/>
        </w:rPr>
        <w:t>Spectrum News NY1</w:t>
      </w:r>
      <w:r>
        <w:rPr>
          <w:rFonts w:cs="Times New Roman" w:ascii="Times New Roman" w:hAnsi="Times New Roman"/>
        </w:rPr>
        <w:t xml:space="preserve">, January 16, 2023, accessed at </w:t>
      </w:r>
      <w:hyperlink r:id="rId38">
        <w:r>
          <w:rPr>
            <w:rStyle w:val="InternetLink"/>
            <w:rFonts w:cs="Times New Roman" w:ascii="Times New Roman" w:hAnsi="Times New Roman"/>
          </w:rPr>
          <w:t>https://ny1.com/nyc/all-boroughs/news/2023/01/16/school-safety-agents-told-not-to-use-nypd-radio-frequency</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gensen, J. (2022, September 7). Banks calls for more NYPD school safety agents. </w:t>
      </w:r>
      <w:r>
        <w:rPr>
          <w:rFonts w:cs="Times New Roman" w:ascii="Times New Roman" w:hAnsi="Times New Roman"/>
          <w:i/>
          <w:iCs/>
        </w:rPr>
        <w:t>Spectrum News NY1</w:t>
      </w:r>
      <w:r>
        <w:rPr>
          <w:rFonts w:cs="Times New Roman" w:ascii="Times New Roman" w:hAnsi="Times New Roman"/>
        </w:rPr>
        <w:t xml:space="preserve">. </w:t>
      </w:r>
      <w:hyperlink r:id="rId39">
        <w:r>
          <w:rPr>
            <w:rStyle w:val="InternetLink"/>
            <w:rFonts w:cs="Times New Roman" w:ascii="Times New Roman" w:hAnsi="Times New Roman"/>
          </w:rPr>
          <w:t>https://ny1.com/nyc/queens/education/2022/09/07/banks-calls-for-a-safety-plan-for-nyc-public-schools</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hancellor Banks Announces Comprehensive Plan To Reimagine School Culture &amp; Student Safety</w:t>
      </w:r>
      <w:r>
        <w:rPr>
          <w:rFonts w:cs="Times New Roman" w:ascii="Times New Roman" w:hAnsi="Times New Roman"/>
        </w:rPr>
        <w:t>. (2022, September 7). Web. https://www.schools.nyc.gov/about-us/news/announcements/contentdetails/2022/09/07/chancellor-banks-announces-comprehensive-plan-to-reimagine-school-culture-student-safety</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City Independent Budget Office: Focus on The Preliminary Budget</w:t>
      </w:r>
      <w:r>
        <w:rPr>
          <w:rFonts w:cs="Times New Roman" w:ascii="Times New Roman" w:hAnsi="Times New Roman"/>
        </w:rPr>
        <w:t xml:space="preserve">, “Budget Eliminates Hundreds of Vacant School Safety Positions, Following More Than 20 Percent Decline in Safety Agent Staffing in City’s Public Schools Over Three Years,” March 2023, accessed at </w:t>
      </w:r>
      <w:hyperlink r:id="rId40">
        <w:r>
          <w:rPr>
            <w:rStyle w:val="InternetLink"/>
            <w:rFonts w:cs="Times New Roman" w:ascii="Times New Roman" w:hAnsi="Times New Roman"/>
          </w:rPr>
          <w:t>https://s3.documentcloud.org/documents/23707274/city-eliminates-hundreds-of-vacant-school-safety-positions-after-more-than-20-percent-decline-in-safety-agent-staffing-in-citys-public-schools-over-three-years-march-2023.pdf</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n file with committee finance staff.</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man, A., “Why The Killing of George Floyd Sparked an American Uprising,” </w:t>
      </w:r>
      <w:r>
        <w:rPr>
          <w:rFonts w:cs="Times New Roman" w:ascii="Times New Roman" w:hAnsi="Times New Roman"/>
          <w:i/>
        </w:rPr>
        <w:t>TIME</w:t>
      </w:r>
      <w:r>
        <w:rPr>
          <w:rFonts w:cs="Times New Roman" w:ascii="Times New Roman" w:hAnsi="Times New Roman"/>
        </w:rPr>
        <w:t xml:space="preserve">, June 4, 2020, accessed at: </w:t>
      </w:r>
      <w:hyperlink r:id="rId41">
        <w:r>
          <w:rPr>
            <w:rStyle w:val="InternetLink"/>
            <w:rFonts w:cs="Times New Roman" w:ascii="Times New Roman" w:hAnsi="Times New Roman"/>
          </w:rPr>
          <w:t>https://time.com/5847967/george-floyd-protests-trump/</w:t>
        </w:r>
      </w:hyperlink>
      <w:r>
        <w:rPr>
          <w:rFonts w:cs="Times New Roman" w:ascii="Times New Roman" w:hAnsi="Times New Roman"/>
        </w:rPr>
        <w:t xml:space="preserve">. </w:t>
      </w:r>
    </w:p>
    <w:p>
      <w:pPr>
        <w:pStyle w:val="Footnot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Information on file with committee finance staff.</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of Management and Budget, Fiscal 2021 Adopted Budge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The City Budget,” accessed on February 10, 2021 at: </w:t>
      </w:r>
      <w:hyperlink r:id="rId42">
        <w:r>
          <w:rPr>
            <w:rStyle w:val="InternetLink"/>
            <w:rFonts w:cs="Times New Roman" w:ascii="Times New Roman" w:hAnsi="Times New Roman"/>
          </w:rPr>
          <w:t>https://council.nyc.gov/budget/</w:t>
        </w:r>
      </w:hyperlink>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man, A., “Activists Demand Removing the NYPD From Schools. De Blasio Plans to Give School Police More Money,” </w:t>
      </w:r>
      <w:r>
        <w:rPr>
          <w:rFonts w:cs="Times New Roman" w:ascii="Times New Roman" w:hAnsi="Times New Roman"/>
          <w:i/>
        </w:rPr>
        <w:t>The City</w:t>
      </w:r>
      <w:r>
        <w:rPr>
          <w:rFonts w:cs="Times New Roman" w:ascii="Times New Roman" w:hAnsi="Times New Roman"/>
        </w:rPr>
        <w:t xml:space="preserve">, June 5, 2020, accessed at  </w:t>
      </w:r>
      <w:hyperlink r:id="rId43">
        <w:r>
          <w:rPr>
            <w:rStyle w:val="InternetLink"/>
            <w:rFonts w:cs="Times New Roman" w:ascii="Times New Roman" w:hAnsi="Times New Roman"/>
          </w:rPr>
          <w:t>https://www.thecity.nyc/education/2020/6/5/21281680/activists-demand-removing-the-nypd-from-schools-de-blasio-plans-to-give-school-police-more-money</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udent Safety Act Reporting. 2019,” accessed on 10/19/23 at </w:t>
      </w:r>
      <w:hyperlink r:id="rId44">
        <w:r>
          <w:rPr>
            <w:rStyle w:val="InternetLink"/>
            <w:rFonts w:cs="Times New Roman" w:ascii="Times New Roman" w:hAnsi="Times New Roman"/>
          </w:rPr>
          <w:t>https://www.nyclu.org/sites/default/files/ssa_2019_full_year.pdf</w:t>
        </w:r>
      </w:hyperlink>
      <w:r>
        <w:rPr>
          <w:rFonts w:cs="Times New Roman" w:ascii="Times New Roman" w:hAnsi="Times New Roman"/>
        </w:rPr>
        <w:t xml:space="preserve">. </w:t>
      </w:r>
    </w:p>
  </w:footnote>
  <w:footnote w:id="9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and Michael Elsen-Rooney, “A 43 million contract to lock school doors wins mixed reactions from educators,” Chalkbeat New York (February 15, 2023), </w:t>
      </w:r>
      <w:r>
        <w:rPr>
          <w:rFonts w:cs="Times New Roman" w:ascii="Times New Roman" w:hAnsi="Times New Roman"/>
          <w:i/>
        </w:rPr>
        <w:t>accessed at</w:t>
      </w:r>
      <w:r>
        <w:rPr>
          <w:rFonts w:cs="Times New Roman" w:ascii="Times New Roman" w:hAnsi="Times New Roman"/>
        </w:rPr>
        <w:t xml:space="preserve"> </w:t>
      </w:r>
      <w:hyperlink r:id="rId45">
        <w:r>
          <w:rPr>
            <w:rStyle w:val="InternetLink"/>
            <w:rFonts w:cs="Times New Roman" w:ascii="Times New Roman" w:hAnsi="Times New Roman"/>
          </w:rPr>
          <w:t>https://ny.chalkbeat.org/2023/2/15/23601722/nyc-school-safety-front-door-locks-david-banks</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and Amy Zimmer, “NYC principals to meet weekly with NYPD in latest effort to address rash of youth violence,” Chalkbeat New York (February 14, 2023), </w:t>
      </w:r>
      <w:r>
        <w:rPr>
          <w:rFonts w:cs="Times New Roman" w:ascii="Times New Roman" w:hAnsi="Times New Roman"/>
          <w:i/>
        </w:rPr>
        <w:t xml:space="preserve">accessed at </w:t>
      </w:r>
      <w:hyperlink r:id="rId46">
        <w:r>
          <w:rPr>
            <w:rStyle w:val="InternetLink"/>
            <w:rFonts w:cs="Times New Roman" w:ascii="Times New Roman" w:hAnsi="Times New Roman"/>
          </w:rPr>
          <w:t>https://ny.chalkbeat.org/2023/2/14/23600217/nyc-schools-principals-weekly-meetings-nypd-youth-violence</w:t>
        </w:r>
      </w:hyperlink>
      <w:r>
        <w:rPr>
          <w:rFonts w:cs="Times New Roman" w:ascii="Times New Roman" w:hAnsi="Times New Roman"/>
        </w:rPr>
        <w:t xml:space="preserve">. </w:t>
      </w:r>
    </w:p>
  </w:footnote>
  <w:footnote w:id="9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and Michael Elsen-Rooney, “A 43 million contract to lock school doors wins mixed reactions from educators,” Chalkbeat New York (February 15, 2023), </w:t>
      </w:r>
      <w:r>
        <w:rPr>
          <w:rFonts w:cs="Times New Roman" w:ascii="Times New Roman" w:hAnsi="Times New Roman"/>
          <w:i/>
        </w:rPr>
        <w:t>accessed at</w:t>
      </w:r>
      <w:r>
        <w:rPr>
          <w:rFonts w:cs="Times New Roman" w:ascii="Times New Roman" w:hAnsi="Times New Roman"/>
        </w:rPr>
        <w:t xml:space="preserve"> </w:t>
      </w:r>
      <w:hyperlink r:id="rId47">
        <w:r>
          <w:rPr>
            <w:rStyle w:val="InternetLink"/>
            <w:rFonts w:cs="Times New Roman" w:ascii="Times New Roman" w:hAnsi="Times New Roman"/>
          </w:rPr>
          <w:t>https://ny.chalkbeat.org/2023/2/15/23601722/nyc-school-safety-front-door-locks-david-banks</w:t>
        </w:r>
      </w:hyperlink>
      <w:r>
        <w:rPr>
          <w:rFonts w:cs="Times New Roman" w:ascii="Times New Roman" w:hAnsi="Times New Roman"/>
        </w:rPr>
        <w:t>.</w:t>
      </w:r>
    </w:p>
  </w:footnote>
  <w:footnote w:id="10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press release, “Amid Deepening Asylum Seeker Crisis, Mayor Adams Announces New Steps to stabilize City’s Budget as Required by Law” (September 9, 2023), </w:t>
      </w:r>
      <w:r>
        <w:rPr>
          <w:rFonts w:cs="Times New Roman" w:ascii="Times New Roman" w:hAnsi="Times New Roman"/>
          <w:i/>
        </w:rPr>
        <w:t xml:space="preserve">accessed at </w:t>
      </w:r>
      <w:hyperlink r:id="rId48">
        <w:r>
          <w:rPr>
            <w:rStyle w:val="InternetLink"/>
            <w:rFonts w:cs="Times New Roman" w:ascii="Times New Roman" w:hAnsi="Times New Roman"/>
          </w:rPr>
          <w:t>https://www.nyc.gov/office-of-the-mayor/news/650-23/amid-deepening-asylum-seeker-crisis-mayor-adams-new-steps-stabilize-city-s-budget-as</w:t>
        </w:r>
      </w:hyperlink>
      <w:r>
        <w:rPr>
          <w:rFonts w:cs="Times New Roman" w:ascii="Times New Roman" w:hAnsi="Times New Roman"/>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326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c678e"/>
    <w:rPr>
      <w:sz w:val="20"/>
      <w:szCs w:val="20"/>
    </w:rPr>
  </w:style>
  <w:style w:type="character" w:styleId="FootnoteCharacters">
    <w:name w:val="Footnote Characters"/>
    <w:basedOn w:val="DefaultParagraphFont"/>
    <w:uiPriority w:val="99"/>
    <w:semiHidden/>
    <w:unhideWhenUsed/>
    <w:qFormat/>
    <w:rsid w:val="00ec678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3c43"/>
    <w:rPr/>
  </w:style>
  <w:style w:type="character" w:styleId="FooterChar" w:customStyle="1">
    <w:name w:val="Footer Char"/>
    <w:basedOn w:val="DefaultParagraphFont"/>
    <w:link w:val="Footer"/>
    <w:uiPriority w:val="99"/>
    <w:qFormat/>
    <w:rsid w:val="00653c43"/>
    <w:rPr/>
  </w:style>
  <w:style w:type="character" w:styleId="BodyTextChar" w:customStyle="1">
    <w:name w:val="Body Text Char"/>
    <w:basedOn w:val="DefaultParagraphFont"/>
    <w:uiPriority w:val="99"/>
    <w:semiHidden/>
    <w:qFormat/>
    <w:rsid w:val="00a6294d"/>
    <w:rPr/>
  </w:style>
  <w:style w:type="character" w:styleId="InternetLink">
    <w:name w:val="Hyperlink"/>
    <w:basedOn w:val="DefaultParagraphFont"/>
    <w:uiPriority w:val="99"/>
    <w:unhideWhenUsed/>
    <w:rsid w:val="00bf2b79"/>
    <w:rPr>
      <w:color w:val="0563C1" w:themeColor="hyperlink"/>
      <w:u w:val="single"/>
    </w:rPr>
  </w:style>
  <w:style w:type="character" w:styleId="BalloonTextChar" w:customStyle="1">
    <w:name w:val="Balloon Text Char"/>
    <w:basedOn w:val="DefaultParagraphFont"/>
    <w:link w:val="BalloonText"/>
    <w:uiPriority w:val="99"/>
    <w:semiHidden/>
    <w:qFormat/>
    <w:rsid w:val="00f74cb1"/>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216afc"/>
    <w:rPr>
      <w:sz w:val="20"/>
      <w:szCs w:val="20"/>
    </w:rPr>
  </w:style>
  <w:style w:type="character" w:styleId="EndnoteCharacters">
    <w:name w:val="Endnote Characters"/>
    <w:basedOn w:val="DefaultParagraphFont"/>
    <w:uiPriority w:val="99"/>
    <w:semiHidden/>
    <w:unhideWhenUsed/>
    <w:qFormat/>
    <w:rsid w:val="00216afc"/>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b106b"/>
    <w:rPr>
      <w:color w:val="954F72" w:themeColor="followedHyperlink"/>
      <w:u w:val="single"/>
    </w:rPr>
  </w:style>
  <w:style w:type="character" w:styleId="Heading1Char" w:customStyle="1">
    <w:name w:val="Heading 1 Char"/>
    <w:basedOn w:val="DefaultParagraphFont"/>
    <w:link w:val="Heading1"/>
    <w:uiPriority w:val="9"/>
    <w:qFormat/>
    <w:rsid w:val="006326dd"/>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e525a5"/>
    <w:rPr>
      <w:sz w:val="16"/>
      <w:szCs w:val="16"/>
    </w:rPr>
  </w:style>
  <w:style w:type="character" w:styleId="CommentTextChar" w:customStyle="1">
    <w:name w:val="Comment Text Char"/>
    <w:basedOn w:val="DefaultParagraphFont"/>
    <w:link w:val="Annotationtext"/>
    <w:uiPriority w:val="99"/>
    <w:semiHidden/>
    <w:qFormat/>
    <w:rsid w:val="00e525a5"/>
    <w:rPr>
      <w:sz w:val="20"/>
      <w:szCs w:val="20"/>
    </w:rPr>
  </w:style>
  <w:style w:type="character" w:styleId="CommentSubjectChar" w:customStyle="1">
    <w:name w:val="Comment Subject Char"/>
    <w:basedOn w:val="CommentTextChar"/>
    <w:link w:val="Annotationsubject"/>
    <w:uiPriority w:val="99"/>
    <w:semiHidden/>
    <w:qFormat/>
    <w:rsid w:val="00e525a5"/>
    <w:rPr>
      <w:b/>
      <w:bCs/>
      <w:sz w:val="20"/>
      <w:szCs w:val="20"/>
    </w:rPr>
  </w:style>
  <w:style w:type="character" w:styleId="Linenumber">
    <w:name w:val="line number"/>
    <w:basedOn w:val="DefaultParagraphFont"/>
    <w:uiPriority w:val="99"/>
    <w:semiHidden/>
    <w:unhideWhenUsed/>
    <w:qFormat/>
    <w:rsid w:val="0004122e"/>
    <w:rPr/>
  </w:style>
  <w:style w:type="character" w:styleId="Normaltextrun" w:customStyle="1">
    <w:name w:val="normaltextrun"/>
    <w:basedOn w:val="DefaultParagraphFont"/>
    <w:qFormat/>
    <w:rsid w:val="00510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29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c67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3c4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3c4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144b5"/>
    <w:pPr>
      <w:spacing w:before="0" w:after="160"/>
      <w:ind w:left="720" w:hanging="0"/>
      <w:contextualSpacing/>
    </w:pPr>
    <w:rPr/>
  </w:style>
  <w:style w:type="paragraph" w:styleId="BalloonText">
    <w:name w:val="Balloon Text"/>
    <w:basedOn w:val="Normal"/>
    <w:link w:val="BalloonTextChar"/>
    <w:uiPriority w:val="99"/>
    <w:semiHidden/>
    <w:unhideWhenUsed/>
    <w:qFormat/>
    <w:rsid w:val="00f74cb1"/>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216afc"/>
    <w:pPr>
      <w:spacing w:lineRule="auto" w:line="240" w:before="0" w:after="0"/>
    </w:pPr>
    <w:rPr>
      <w:sz w:val="20"/>
      <w:szCs w:val="20"/>
    </w:rPr>
  </w:style>
  <w:style w:type="paragraph" w:styleId="NoSpacing">
    <w:name w:val="No Spacing"/>
    <w:uiPriority w:val="1"/>
    <w:qFormat/>
    <w:rsid w:val="00b95d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525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25a5"/>
    <w:pPr/>
    <w:rPr>
      <w:b/>
      <w:bCs/>
    </w:rPr>
  </w:style>
  <w:style w:type="paragraph" w:styleId="Revision">
    <w:name w:val="Revision"/>
    <w:uiPriority w:val="99"/>
    <w:semiHidden/>
    <w:qFormat/>
    <w:rsid w:val="00e525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b7e7d"/>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5102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ashingtonpost.com/education/interactive/school-shootings-database/" TargetMode="External"/><Relationship Id="rId2" Type="http://schemas.openxmlformats.org/officeDocument/2006/relationships/hyperlink" Target="https://www.nbcnews.com/news/us-news/2-students-guard-wounded-shooting-nyc-school-rcna69852" TargetMode="External"/><Relationship Id="rId3" Type="http://schemas.openxmlformats.org/officeDocument/2006/relationships/hyperlink" Target="https://abc7ny.com/nyc-shooting-upper-west-side-student-shot-mlk-high-school/12955880/" TargetMode="External"/><Relationship Id="rId4" Type="http://schemas.openxmlformats.org/officeDocument/2006/relationships/hyperlink" Target="https://www.schools.nyc.gov/about-us/news/announcements/contentdetails/2022/09/07/chancellor-banks-announces-comprehensive-plan-to-reimagine-school-culture-student-safety" TargetMode="External"/><Relationship Id="rId5" Type="http://schemas.openxmlformats.org/officeDocument/2006/relationships/hyperlink" Target="https://ny.chalkbeat.org/2023/2/15/23601722/nyc-school-safety-front-door-locks-david-banks" TargetMode="External"/><Relationship Id="rId6" Type="http://schemas.openxmlformats.org/officeDocument/2006/relationships/hyperlink" Target="https://www.nytimes.com/1998/09/16/nyregion/new-era-as-police-prepare-to-run-school-security.html" TargetMode="External"/><Relationship Id="rId7" Type="http://schemas.openxmlformats.org/officeDocument/2006/relationships/hyperlink" Target="https://www.courtinnovation.org/sites/default/files/documents/School Safety Policy Brief.pdf" TargetMode="External"/><Relationship Id="rId8" Type="http://schemas.openxmlformats.org/officeDocument/2006/relationships/hyperlink" Target="https://www.nytimes.com/1998/09/16/nyregion/new-era-as-police-prepare-to-run-school-security.html" TargetMode="External"/><Relationship Id="rId9" Type="http://schemas.openxmlformats.org/officeDocument/2006/relationships/hyperlink" Target="https://www.childrensdefense.org/wp-content/uploads/sites/3/2019/10/CDF-NY-Report-History-of-Policing-in-NYC-Public-Schools.pdf" TargetMode="External"/><Relationship Id="rId10" Type="http://schemas.openxmlformats.org/officeDocument/2006/relationships/hyperlink" Target="https://www.scribd.com/doc/16828703/1998-NYPD-BOE-MOU" TargetMode="External"/><Relationship Id="rId11" Type="http://schemas.openxmlformats.org/officeDocument/2006/relationships/hyperlink" Target="https://www.nyclu.org/en/press-releases/secret-agreement-between-nypd-and-doe-over-police-schools-yet-another-symptom-broken" TargetMode="External"/><Relationship Id="rId12" Type="http://schemas.openxmlformats.org/officeDocument/2006/relationships/hyperlink" Target="https://www1.nyc.gov/assets/sclt/downloads/pdf/safety-with-dignity-final-complete-report-723.pdf" TargetMode="External"/><Relationship Id="rId13" Type="http://schemas.openxmlformats.org/officeDocument/2006/relationships/hyperlink" Target="https://www1.nyc.gov/site/sclt/recommendations/recommendations.page" TargetMode="External"/><Relationship Id="rId14" Type="http://schemas.openxmlformats.org/officeDocument/2006/relationships/hyperlink" Target="https://www.wnyc.org/story/new-york-revise-role-school-safety-agents/" TargetMode="External"/><Relationship Id="rId15" Type="http://schemas.openxmlformats.org/officeDocument/2006/relationships/hyperlink" Target="https://legistar.council.nyc.gov/MeetingDetail.aspx?ID=624963&amp;GUID=1FDE908D-79B2-4D90-8816-08F9A7595DB9&amp;Options=info|&amp;Search" TargetMode="External"/><Relationship Id="rId16" Type="http://schemas.openxmlformats.org/officeDocument/2006/relationships/hyperlink" Target="https://cdn-blob-prd.azureedge.net/prd-pws/docs/default-source/default-document-library/nypd-doe-mou.pdf" TargetMode="External"/><Relationship Id="rId17" Type="http://schemas.openxmlformats.org/officeDocument/2006/relationships/hyperlink" Target="https://www1.nyc.gov/site/nypd/careers/civilians/school-safety-agents-training.page" TargetMode="External"/><Relationship Id="rId18" Type="http://schemas.openxmlformats.org/officeDocument/2006/relationships/hyperlink" Target="https://cdn-blob-prd.azureedge.net/prd-pws/docs/default-source/default-document-library/nypd-doe-mou.pdf" TargetMode="External"/><Relationship Id="rId19" Type="http://schemas.openxmlformats.org/officeDocument/2006/relationships/hyperlink" Target="https://www.schools.nyc.gov/school-life/safe-schools/school-safety/parent-guide-to-school-safety-and-emergency-preparedness" TargetMode="External"/><Relationship Id="rId20" Type="http://schemas.openxmlformats.org/officeDocument/2006/relationships/hyperlink" Target="https://www.schools.nyc.gov/school-life/safe-schools/school-safety" TargetMode="External"/><Relationship Id="rId21" Type="http://schemas.openxmlformats.org/officeDocument/2006/relationships/hyperlink" Target="https://www.schools.nyc.gov/school-life/safe-schools/resilient-kids-safer-schools" TargetMode="External"/><Relationship Id="rId22" Type="http://schemas.openxmlformats.org/officeDocument/2006/relationships/hyperlink" Target="https://www.schools.nyc.gov/school-life/safe-schools/school-safety/parent-guide-to-school-safety-and-emergency-preparedness" TargetMode="External"/><Relationship Id="rId23" Type="http://schemas.openxmlformats.org/officeDocument/2006/relationships/hyperlink" Target="https://s3.documentcloud.org/documents/23707274/city-eliminates-hundreds-of-vacant-school-safety-positions-after-more-than-20-percent-decline-in-safety-agent-staffing-in-citys-public-schools-over-three-years-march-2023.pdf" TargetMode="External"/><Relationship Id="rId24" Type="http://schemas.openxmlformats.org/officeDocument/2006/relationships/hyperlink" Target="https://www.nyc.gov/assets/operations/downloads/pdf/mmr2023/2023_mmr.pdf?utm_medium=email&amp;utm_name=&amp;utm_source=govdelivery" TargetMode="External"/><Relationship Id="rId25" Type="http://schemas.openxmlformats.org/officeDocument/2006/relationships/hyperlink" Target="https://www.nydailynews.com/2023/07/16/new-york-city-school-safety-agents-will-get-bullet-resistant-vests-nypd-says/" TargetMode="External"/><Relationship Id="rId26" Type="http://schemas.openxmlformats.org/officeDocument/2006/relationships/hyperlink" Target="https://www.schools.nyc.gov/about-us/news/announcements/contentdetails/2022/09/07/chancellor-banks-announces-comprehensive-plan-to-reimagine-school-culture-student-safety" TargetMode="External"/><Relationship Id="rId27" Type="http://schemas.openxmlformats.org/officeDocument/2006/relationships/hyperlink" Target="https://www.chalkbeat.org/authors/alex-zimmerman" TargetMode="External"/><Relationship Id="rId28" Type="http://schemas.openxmlformats.org/officeDocument/2006/relationships/hyperlink" Target="https://www.chalkbeat.org/authors/michael-elsen-rooney" TargetMode="External"/><Relationship Id="rId29" Type="http://schemas.openxmlformats.org/officeDocument/2006/relationships/hyperlink" Target="https://ny.chalkbeat.org/2023/2/15/23601722/nyc-school-safety-front-door-locks-david-banks" TargetMode="External"/><Relationship Id="rId30" Type="http://schemas.openxmlformats.org/officeDocument/2006/relationships/hyperlink" Target="https://www.chalkbeat.org/authors/alex-zimmerman" TargetMode="External"/><Relationship Id="rId31" Type="http://schemas.openxmlformats.org/officeDocument/2006/relationships/hyperlink" Target="https://ny.chalkbeat.org/2023/4/7/23674697/nyc-school-safety-door-lock-plan-gun-violence-david-banks" TargetMode="External"/><Relationship Id="rId32" Type="http://schemas.openxmlformats.org/officeDocument/2006/relationships/hyperlink" Target="https://bja.ojp.gov/funding/awards/15pbja-22-gg-00078-brnd" TargetMode="External"/><Relationship Id="rId33" Type="http://schemas.openxmlformats.org/officeDocument/2006/relationships/hyperlink" Target="https://council.nyc.gov/budget/wp-content/uploads/sites/54/2023/08/Fiscal-2024-Schedule-C-Merge-Final.pdf" TargetMode="External"/><Relationship Id="rId34" Type="http://schemas.openxmlformats.org/officeDocument/2006/relationships/hyperlink" Target="https://www.nyc.gov/assets/home/downloads/pdf/press-releases/2023/Blueprint-Community-Safety.pdf" TargetMode="External"/><Relationship Id="rId35" Type="http://schemas.openxmlformats.org/officeDocument/2006/relationships/hyperlink" Target="https://council.nyc.gov/budget/wp-content/uploads/sites/54/2023/08/Fiscal-2024-Schedule-C-Merge-Final.pdf" TargetMode="External"/><Relationship Id="rId36" Type="http://schemas.openxmlformats.org/officeDocument/2006/relationships/hyperlink" Target="https://www.nydailynews.com/2023/07/16/new-york-city-school-safety-agents-will-get-bullet-resistant-vests-nypd-says/" TargetMode="External"/><Relationship Id="rId37" Type="http://schemas.openxmlformats.org/officeDocument/2006/relationships/hyperlink" Target="https://www.nydailynews.com/2022/09/15/nyc-school-safety-agents-now-using-nypd-only-radio-frequency-worrying-school-staff/" TargetMode="External"/><Relationship Id="rId38" Type="http://schemas.openxmlformats.org/officeDocument/2006/relationships/hyperlink" Target="https://ny1.com/nyc/all-boroughs/news/2023/01/16/school-safety-agents-told-not-to-use-nypd-radio-frequency" TargetMode="External"/><Relationship Id="rId39" Type="http://schemas.openxmlformats.org/officeDocument/2006/relationships/hyperlink" Target="https://ny1.com/nyc/queens/education/2022/09/07/banks-calls-for-a-safety-plan-for-nyc-public-schools" TargetMode="External"/><Relationship Id="rId40" Type="http://schemas.openxmlformats.org/officeDocument/2006/relationships/hyperlink" Target="https://s3.documentcloud.org/documents/23707274/city-eliminates-hundreds-of-vacant-school-safety-positions-after-more-than-20-percent-decline-in-safety-agent-staffing-in-citys-public-schools-over-three-years-march-2023.pdf" TargetMode="External"/><Relationship Id="rId41" Type="http://schemas.openxmlformats.org/officeDocument/2006/relationships/hyperlink" Target="https://time.com/5847967/george-floyd-protests-trump/" TargetMode="External"/><Relationship Id="rId42" Type="http://schemas.openxmlformats.org/officeDocument/2006/relationships/hyperlink" Target="https://council.nyc.gov/budget/" TargetMode="External"/><Relationship Id="rId43" Type="http://schemas.openxmlformats.org/officeDocument/2006/relationships/hyperlink" Target="https://www.thecity.nyc/education/2020/6/5/21281680/activists-demand-removing-the-nypd-from-schools-de-blasio-plans-to-give-school-police-more-money" TargetMode="External"/><Relationship Id="rId44" Type="http://schemas.openxmlformats.org/officeDocument/2006/relationships/hyperlink" Target="https://www.nyclu.org/sites/default/files/ssa_2019_full_year.pdf" TargetMode="External"/><Relationship Id="rId45" Type="http://schemas.openxmlformats.org/officeDocument/2006/relationships/hyperlink" Target="https://ny.chalkbeat.org/2023/2/15/23601722/nyc-school-safety-front-door-locks-david-banks" TargetMode="External"/><Relationship Id="rId46" Type="http://schemas.openxmlformats.org/officeDocument/2006/relationships/hyperlink" Target="https://ny.chalkbeat.org/2023/2/14/23600217/nyc-schools-principals-weekly-meetings-nypd-youth-violence" TargetMode="External"/><Relationship Id="rId47" Type="http://schemas.openxmlformats.org/officeDocument/2006/relationships/hyperlink" Target="https://ny.chalkbeat.org/2023/2/15/23601722/nyc-school-safety-front-door-locks-david-banks" TargetMode="External"/><Relationship Id="rId48" Type="http://schemas.openxmlformats.org/officeDocument/2006/relationships/hyperlink" Target="https://www.nyc.gov/office-of-the-mayor/news/650-23/amid-deepening-asylum-seeker-crisis-mayor-adams-new-steps-stabilize-city-s-budget-a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2B162BEA0640F7811F420DB145371E"/>
        <w:category>
          <w:name w:val="General"/>
          <w:gallery w:val="placeholder"/>
        </w:category>
        <w:types>
          <w:type w:val="bbPlcHdr"/>
        </w:types>
        <w:behaviors>
          <w:behavior w:val="content"/>
        </w:behaviors>
        <w:guid w:val="{04C65468-CAD3-4648-B749-F2A0F15D1C74}"/>
      </w:docPartPr>
      <w:docPartBody>
        <w:p w:rsidR="002B223C" w:rsidRDefault="00EC74EF" w:rsidP="00EC74EF">
          <w:pPr>
            <w:pStyle w:val="C42B162BEA0640F7811F420DB145371E"/>
          </w:pPr>
          <w:r>
            <w:rPr>
              <w:rStyle w:val="PlaceholderText"/>
              <w:rFonts w:eastAsia="Calibri"/>
              <w:color w:val="00B0F0"/>
            </w:rPr>
            <w:t>{choose an item}</w:t>
          </w:r>
        </w:p>
      </w:docPartBody>
    </w:docPart>
    <w:docPart>
      <w:docPartPr>
        <w:name w:val="2AB1B9E9BC204A5F8866B05C5E824CB1"/>
        <w:category>
          <w:name w:val="General"/>
          <w:gallery w:val="placeholder"/>
        </w:category>
        <w:types>
          <w:type w:val="bbPlcHdr"/>
        </w:types>
        <w:behaviors>
          <w:behavior w:val="content"/>
        </w:behaviors>
        <w:guid w:val="{4C0B74AE-B4C9-491B-9384-2AC9E6032FF3}"/>
      </w:docPartPr>
      <w:docPartBody>
        <w:p w:rsidR="00691C2D" w:rsidRDefault="004C4FED" w:rsidP="004C4FED">
          <w:pPr>
            <w:pStyle w:val="2AB1B9E9BC204A5F8866B05C5E824CB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74EF"/>
    <w:rsid w:val="00017DE5"/>
    <w:rsid w:val="002B223C"/>
    <w:rsid w:val="002D0A29"/>
    <w:rsid w:val="00367542"/>
    <w:rsid w:val="00491D0E"/>
    <w:rsid w:val="004C4FED"/>
    <w:rsid w:val="004D308D"/>
    <w:rsid w:val="00691C2D"/>
    <w:rsid w:val="008777E4"/>
    <w:rsid w:val="009A6FBD"/>
    <w:rsid w:val="00CC1487"/>
    <w:rsid w:val="00EC74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4FED"/>
    <w:rPr>
      <w:color w:val="808080"/>
    </w:rPr>
  </w:style>
  <w:style w:type="paragraph" w:customStyle="1" w:styleId="C42B162BEA0640F7811F420DB145371E">
    <w:name w:val="C42B162BEA0640F7811F420DB145371E"/>
    <w:rsid w:val="00EC74EF"/>
  </w:style>
  <w:style w:type="paragraph" w:customStyle="1" w:styleId="727F50A61B4D42678129F4A176D54EF0">
    <w:name w:val="727F50A61B4D42678129F4A176D54EF0"/>
    <w:rsid w:val="008777E4"/>
  </w:style>
  <w:style w:type="paragraph" w:customStyle="1" w:styleId="157CBCE8CCC849E0B08B63D83F360B23">
    <w:name w:val="157CBCE8CCC849E0B08B63D83F360B23"/>
    <w:rsid w:val="008777E4"/>
  </w:style>
  <w:style w:type="paragraph" w:customStyle="1" w:styleId="9279C46EDD8C4274A3F94638A4DBBD4B">
    <w:name w:val="9279C46EDD8C4274A3F94638A4DBBD4B"/>
    <w:rsid w:val="004C4FED"/>
  </w:style>
  <w:style w:type="paragraph" w:customStyle="1" w:styleId="2AB1B9E9BC204A5F8866B05C5E824CB1">
    <w:name w:val="2AB1B9E9BC204A5F8866B05C5E824CB1"/>
    <w:rsid w:val="004C4F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27D52-D97B-4604-983D-CF81877DD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9216</Words>
  <Characters>52532</Characters>
  <CharactersWithSpaces>61625</CharactersWithSpaces>
  <Paragraphs>1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38:00Z</dcterms:created>
  <dc:creator>Benjamin, Chad</dc:creator>
  <dc:description/>
  <dc:language>en-US</dc:language>
  <cp:lastModifiedBy>DelFranco, Ruthie</cp:lastModifiedBy>
  <cp:lastPrinted>2023-10-19T23:20:00Z</cp:lastPrinted>
  <dcterms:modified xsi:type="dcterms:W3CDTF">2023-10-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