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
        <w:rPr/>
      </w:pPr>
      <w:r>
        <w:rPr/>
        <w:t>M-293</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GLENN LLYOD NEWMAN</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President of the New York City Tax Commission</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August 15,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153 of the New York City Charter, the Committee on Rules, Privileges and Elections, hereby approves the appointment by the Mayor of Glenn Lloyd Newman, as President of the New York City Tax Commission to serve for the remainder a six-year term expiring on January 6, 200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490</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GLENN LLYOD NEWMAN</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PRESIDENT OF THE NEW YORK CITY TAX COMMISSION</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153 of the New York City Charter, the Council does hereby approve the appointment by the Mayor of Glenn Lloyd Newman as President of the New York City Tax Commission to serve for the remainder of a six-year term expiring on January 6, 200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25:00Z</dcterms:created>
  <dc:creator>Valued Gateway Customer</dc:creator>
  <dc:description/>
  <dc:language>en-US</dc:language>
  <cp:lastModifiedBy>Valued Gateway Customer</cp:lastModifiedBy>
  <dcterms:modified xsi:type="dcterms:W3CDTF">2002-09-12T19:56:00Z</dcterms:modified>
  <cp:revision>3</cp:revision>
  <dc:subject/>
  <dc:title>M-293</dc:title>
</cp:coreProperties>
</file>