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4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Williams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 xml:space="preserve">A Local Law to </w:t>
      </w:r>
      <w:r>
        <w:rPr>
          <w:rFonts w:eastAsia="Times New Roman"/>
          <w:szCs w:val="24"/>
        </w:rPr>
        <w:t xml:space="preserve">amend the administrative code of the city of New York, </w:t>
      </w:r>
      <w:r>
        <w:rPr>
          <w:color w:val="000000"/>
          <w:szCs w:val="24"/>
        </w:rPr>
        <w:t>in relation to reforming the nuisance abatement law regarding the alcoholic beverage control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amends the Nuisance Abatement Law regarding “nuisances” that involve violating the State’s Alcoholic Beverage Control Law. The bill would require 4 violations of this law to constitute a “nuisance” and restrict these violations to only those in which a reasonable person in the position of the person violating the law would have been aware of such violation. The bill also restricts nuisance the application of this portion of the Nuisance Abatement Law to only “continued, willful, and flagrant” violation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pPr>
      <w:r>
        <w:rPr>
          <w:rFonts w:cs="Times New Roman" w:ascii="Times New Roman" w:hAnsi="Times New Roman"/>
          <w:sz w:val="24"/>
          <w:szCs w:val="24"/>
        </w:rPr>
        <w:t>Amends Administrative Code section 7-703</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subchapter 4 to chapter 7 of title 7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6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0&amp;GUID=28DF5FE7-A977-4652-A193-0055EC9322E5&amp;Options=ID|&amp;Search=" TargetMode="External"/><Relationship Id="rId3" Type="http://schemas.openxmlformats.org/officeDocument/2006/relationships/hyperlink" Target="http://legistar.council.nyc.gov/LegislationDetail.aspx?ID=2862670&amp;GUID=28DF5FE7-A977-4652-A193-0055EC9322E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38:00Z</dcterms:created>
  <dc:creator>Edward Atkin</dc:creator>
  <dc:description/>
  <cp:keywords/>
  <dc:language>en-US</dc:language>
  <cp:lastModifiedBy>DelFranco, Ruthie</cp:lastModifiedBy>
  <cp:lastPrinted>2016-01-07T16:35:00Z</cp:lastPrinted>
  <dcterms:modified xsi:type="dcterms:W3CDTF">2016-10-27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