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ly 21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55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1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ric Gioia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bert Van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mes Odd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Pechefsk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nance Divis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of the 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Good morning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come to today's hearing of the Council's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. My name is David Weprin, and I chai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ittee. I'll introduce my colleagu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re. Walking in the door is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Blasio from Brooklyn. Next to him is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 Albert Vann from Brooklyn. Next to hi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 Mike Nelson from Brooklyn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 Helen Sears from Queens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hristine Quinn from Manhattan.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ewer from Manhattan. Our Majority Leader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nx, Council Member Joel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 the far righ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roy Comrie from Queens. Council Member Domen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chia who has a few matters before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Brooklyn. Council Member Jim Oddo, the Min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 from Staten Island. Council Member Made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venzano from the Bronx. Council Member Margari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pez from Manhattan. And on my immediate righ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im Caras, Counsel to the Financ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a few items on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da. Most importantly, we are considering th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ocal laws that implement the tax policy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ached last month between the Mayor an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se two preconsidered introdu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uld implement the City's earned income tax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the property tax rebate for home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earned income tax cred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ide relief to hundreds of thous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-income wage earners in the City,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8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years, the federal and Stat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des have provided earned income tax credi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 low-income workers with money back 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axes, even if the credit is more than the tax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has been recognized as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reatest anti-poverty programs in our countr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ist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the City has never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granted the authority to have a similar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redit, and as a consequence, workers earn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ow wages are required to pay City income tax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if they owe no federal or state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is legislation would provid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dit equal to five percent of the federal cred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qualifying low-income wage ear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nce we have adopte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we will have done everything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wer to bring this tax credit to hundre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ousands of deserving, hard-working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Council has fough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redit for a long time, and has never co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lose to making it a reality. We need onl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bany to enact the authorizing legislation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our local law cannot become effectiv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yor's signature on our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second preconsidered intro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implement the property tax reb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me-owners. This proposed local law provides a $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bate for three years to homeowners to hom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in their primary res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is also the provi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mit the amount or eliminate completely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bate if a property tax increase was needed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Remember, homeowners who ar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ceiving Star, would not have to apply separ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this reb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gain, this local law woul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ome effective when Albany enacts the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. We are also considering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e-considered Land Use item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chia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se items will provid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emptions to three rental housing develop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aining over 800 units that are Mitchell La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s that have been foreclosed by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at need the tax exemption to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inancially sound again. Council Member R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pports the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will hear from David Pechef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irst of the Finance Division on the pre-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and Use item. However, Council Member Comrie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ergency in his district and he has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rmission to vote on the preconsidered item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'm going to ask to put them together for purpo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Council Member Comrie's vote. It will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 preconsidered Land Use ite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onsidered Intro. Property tax rebat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onsidered Intro on the earned income tax cr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coupled together for Council Member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COMRIE: Oh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. I want to correct the record.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an emergency. My mother is in town from Flori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want to bring her back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Some peopl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OMRIE: -- Bring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ck for the Stated Meeting. It's not an emerg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f I don't pick her up by the time I told her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I'll be in trou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would like to vote aye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t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I consid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emer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COMRIE: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gratulate the Finance staff, and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rian for putting this together and realiz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adlines involved. I'm sure we will ge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val on these items. Aye on all.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Pechef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PECHEFSKY: Good morning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vid Pechefsky from the City Council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s Chairman Weprin said, you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ee preconsidered Land Use items before you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volve three rental propertie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chia's district. These were properties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t under the State Mitchell Lama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ltimately they were foreclosed on by the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couldn't make their debt service payment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now part of the work out, the tax exem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fore you is part of the workout to resto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perties to sound financial and phys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dition. So, it's not only a financial issue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 issue of they're getting funding from a var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ources, both public and private, to rehabil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operties and to preserve them as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using, and I'll be happy to take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WEPRIN: Any questio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Pechefsk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ould Mr. Recchia like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CCHIA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airma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properties have been run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many, many, many years, and when I got electe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ed with the State trying to get somebody to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o rehabilitate them. They're right on the w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 Coney Island. And Grenadeer (phonetic)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aging company, ran these for the State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an them down to the ground, and we had so many ba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rrible, horrible experiences with this comp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finally the State stepped in and they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one to come in to rehabilitate. And today I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all of my colleagues vote in the affirmativ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could keep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average price for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artments is approximately $600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autiful waterfront views of the ocean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ople that live there are people that really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fford to live anywhere else. That's why these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projects have to be supported by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 going so people have a place to liv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I want to just sa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any that came in is doing an outstanding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more important, before they even came i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ready started to make renovations and help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who have just lived in some run-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artments. So, I would ask all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ote in the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REWER: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ertainly vote for it, but, David, I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. How does one maintain that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fordable, and are they still susceptibl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ivatization down the line, as I experienc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y on the west 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PECHEFSKY: Well, they are le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itchell Lama program, and they'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ansferred to the owner that Council Member Recch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poke of. The affordability maintained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financial mechanisms that are being u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ederal tax credits and state bond financ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requirements to maintain affordability for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tended period of time. And the tax exemption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es with that commitment to mainta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REWER: S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fordability stays with the length of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mp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PECHEF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Is that how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k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PECHEF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REWER: How lo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PECHEFSKY: The tax exem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 to 40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BREWER: Forty yea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PECHEFSKY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REWER: Are you sa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so that this is a special situation? Or ar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ax packages available generally to Mitchell Lam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PECHEFSKY: Well, it's somewha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special situation. The tax -- what they'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, I mean because the properties were foreclo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the state, so there was a degree of contro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n't take place in a Mitchell Lama that rema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ivately owned and in sound financial condi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ax exemption is the standard article 11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emption which is available at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velopment Fund Companies. So, we hav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en one like this in the past where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out where something that had been a Mitch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ma had a sponsor that wanted to maintain i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ordable and converted it to an HDFC and t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eligible for that HDFC Article 11 tax exem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REWER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Any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stion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we're going to coupl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ems with the other preconsidered intr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re there any questions on the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ome tax credit, or on the property tax reb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cidentally, the Finance Divi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put out a revenue note, which has a breakdow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 Council members' district and the Assemb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nate district, as to the actual dollar am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bution on the proposed earned incom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ed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You should have that on your desk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can look at the breakdown, if you hav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yesight or a magnifying glass. Any question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arned income tax credit or the property tax reb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eeing none, we'll couple all i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call for a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McMAHON: Davi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rry. I hate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WEPRIN: Yes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question, the vote on the property tax is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nge the date for implementati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Actually,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actually voting on what we agreed to, su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lbany's approval. Basically it will not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ffective until Albany approves the author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, which would mean that the Legisl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have to pass and the Governor would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 that authorizing legislation before it beco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fore our legislation becomes effective.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doing the actual legislation on the ear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come tax credit and the property tax rebat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ter we vote it out of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Okay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're sort of prevoting the tax rebat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ticipation of Albany's vote. This way when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ote it, then our bill will kick in an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Right.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ffective until Albany approves it. If Alb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esn't approve it, it's not effective. Bu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ve done everything to do, and we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cMAHON: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arned income tax credit will take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mmediate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WEPRIN: Same thing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arned income tax credit will take effec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Upo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ote. Okay, th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WEPRIN: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PROVENZANO: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NELS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cMAHON: Just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eave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Do aye vo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re count as a true another tax-cutting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other words, does this go in m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In Staten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In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land, it does. Okay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LOP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WEPRIN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ODDO: I join all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-cutting colleagues for a ye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By a vote of 15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bstentions, all items are adopted. Council memb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 sign the Committee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WEPRIN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ve the record open for those members that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ilding or surrounding areas to vote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d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ther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ouncil Member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air. I vote yes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The vote is now 16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stentions. The roll is still o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vote on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JACKSON: Ye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Hearing concluded at 11:1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1st day of July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56:00Z</dcterms:created>
  <dc:creator>humdelfr</dc:creator>
  <dc:description/>
  <dc:language>en-US</dc:language>
  <cp:lastModifiedBy>humdelfr</cp:lastModifiedBy>
  <dcterms:modified xsi:type="dcterms:W3CDTF">2004-11-16T15:56:00Z</dcterms:modified>
  <cp:revision>4</cp:revision>
  <dc:subject/>
  <dc:title> </dc:title>
</cp:coreProperties>
</file>