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5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6:43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ymond Wer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the Air Programs Bran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.S. Environmental Protection Agency, Region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ileen Sulliv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rew Ei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herine McVay Hugh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U WTC Community Outrea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cis Lombard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ef Engine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rt Authority of New York and New Jers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no Lie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lverstein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hael Kadi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Brooklyn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delyn Wi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chard Mu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 Elm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eneral Contractor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. James Meli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S Laborer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D. Treadwell, Ph.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theast States for Coordina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ir Use Manag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l Schachter, M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unt Sinai School of Medic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Lung Association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A. Shuf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ommittee for Occupa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an Stetz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nda Bel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uido Schattane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sons Brinckerhoff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mas R. Hin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ning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SCA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ard Kas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ural Resources Defen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rew Darr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Regional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wati Praka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Health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 Harlem Environment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ristina Hemphi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portation Justice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Environmental Justice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ven J. Lev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ing Director of Clean Produ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ragu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vin Snap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gine Control Syst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Coughl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noco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ricia Dill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PN Tenant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I'm Chairman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naro, Chair of the Committee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. I'd like to welcome you to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the Committee will hear testimony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191-A. Non-road vehicles, such as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ulers, bull-dozers, dump trucks and cra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heavily utilized in the rebuilding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also in the renovation of City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s and other public works projects in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s. Unfortunately, diesel fuel exhau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road vehicles pose a serious health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who live and work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ncerns stem primari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that according to the USEPA, who is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today, diesel is not only a likely carcinoge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lutants that have been associated with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ssions, such as particulate matter, and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xide, result in respiratory problem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gravated asthma and decreased lung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light of this fact, i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are to attain and maintain a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style, the City must do whatever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 and lessen air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ecognize that non-road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 a major role in City construction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are a big part of the City's economy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rding to the New York Building Congres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or construction accounts for much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spending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construction, made up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and repair and maintenance of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s, education fac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tworks, a total of 9.1 billion in 2002, u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8.9 billion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understand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projects generally reflect a health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economy. However, we must make sur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ities do not adversely impact the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quality of life for our City by creating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mply put, it is vit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always seek ways to protect and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of our air, since our health and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that end, I believe that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on ground, whereby construction activit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ur, while simultaneously promoting a health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er environment for the City's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 and visitors, proposed Intro. 191-A,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is issue by requiring this City to use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 sulfur diesel fuel and we'll hear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s we go on, and the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technology and non-road vehicles with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works construction project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bat emissions in the City's non-roa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I call my first witn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ing to be the EPA, we're also going to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 from the prime sponsor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Gerson, but I'm also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 the other members that are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want to talk just very, very brief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ject of the World Trade Center and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issions and all that. There's been a l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s about that. This hearing is not on that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Committee had sent ou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ed letter to the EPA regarding our concer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as a follow-up of so many hearings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at issue. We sent this letter ou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recent press accounts of that issu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circulating for the last month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EPA has respond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 They gave us a long letter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reams of documents which we're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. I thank the EPA for their respons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er, and I just want to put out 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, although a lot of people hav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 trade center air and all the issues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t of stem from that, this is not the top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earing, and I wish to thank the EPA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ir response to this Committee's let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and we'll have further correspond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on that, and follow-up hearings I am 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sue with Alan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we'r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Serrano from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oppell from the Bronx also,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 But before we introduce the goo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EPA, Council Member Gerson,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nsor of this bill and someone who has show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eadership in a lot of areas on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matters that relate to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area redevelopment, as a statemen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pleasure to introduce my friend and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Mr. Chair, and fellow colleagues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allowing me to be here as a gu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as I am not a membe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e first order of busines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, Mr. Chair, is on behalf of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, of course, myself, to thank you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hearing, for holding this hearing on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dited basis, and beyond that,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ireless environmental advocacy Citywid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ve been a strong ally to us in Lowe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rom the very beginning I'll never forge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ame up to me and said tha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needs your community has, let m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've lived up to your word, and I'd be re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I did not begin my statement by thanking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behalf. And this hearing is just another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our enlightened and progressive w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ote that Chair Gennaro has signed on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me sponsor of this legislation, and agai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example of your leadership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. So, please, thank you very,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I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thank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my colleagues present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oppell and Serrano are also each prime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 and have been strong all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movement in general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movement in Lower Manhatt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your friendship and for you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hair, and colleagues and g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ll know that Lower Manhattan is fast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ld's largest construction site,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thing, because we need to redevelop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develop quickly and strongly and w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replace and rebuild, but we need to re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 way that it's expansive and makes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stronger and more vibrant than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as you pointed ou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, Mr. Chair, we need to do so wis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need to do so in a way which protects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ll-being of the residents of Lowe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also those who will visit and work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those who will work on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elf and those who will be wo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ci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result of this hearing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be able to breathe easier, because we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reathe better once we ge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ed and enacted, in order to protec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afety and the breath of each person who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visits or steps foot in Lower Manhattan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ssure that the equipment we use and th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use as part of the rebuilding proces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cerbate the difficult environmental condi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have lived through recently do not add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te, especially to the atmosphere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ll conclude by poin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as you will hear in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as this hearing progresses,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ezing and coughing and breathing with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result of the environmental disast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lived through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especially the case with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our children, with too many of our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o many individuals who, to begin with,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pulmonary challenges and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their sake, and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us, and I might add we i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mong those who work in Lower Manhatt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-- we cannot add poison to our air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y of Lower Manhattan,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nstruction effort is written, let us no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and say they unwisely contributed pollut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ir when they could have avoided it, but r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 the history books record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ly conscious enough to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d the best possible, the least polluting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 fact i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's what this bill is all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look forward to hearing from the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nesses from all levels of government,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industry and labor, witness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and the scientific community, to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put as to any technical input that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 better and stronger. I'm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ways of expanding the protection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 cover some of the equipment and vehi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haps are not fully covered so we could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ssibility of covering with low sulfur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 private construction that don'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tractual predicate that currently i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'm looking to get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put and specifically ways to make th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ansive and responsible bill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really, finally, Mr. Chai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city and pollution doesn't stay in one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hang out there, and what's good for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is good for the City as a whol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 boroughs and for the Metropolit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would note that any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impose in Lower Manhattan will serv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because air does flow around, but beyo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 is specifically designed with phase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s so that provisions and these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quirements will soon, and as soon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y to the all, to the entire City, to all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s. So what we begin 14th Street Sou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me and as rapidly as possible apply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 in each of our five borough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need to protect the lungs of each and eve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ank you very much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look forward to a good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ithout further ado, we'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witness table, Raymond Werner, Chie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r Programs Branch, USEPA Region II. Mr. We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 pleasure to have you and the good fol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PA. Your reputation proceeds you, and I'm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EPA for being here today and f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valuable insights on this bi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Donna DeCostanzo,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someone not unknown to the EPA,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leasure of giving you the oath. We sw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es, after which, you know,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record and proceed with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st witness, I know it's custom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knowledge staff towards the end of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because this is going to be a rather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and the staff has done so much work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emiss, I know if on behalf of the communit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 I did not thank, Mr. Chair, your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sel to the Committee, Donna DeCostanz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her great input, along with the othe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noted, and those Robin Fo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hael Catus previously from our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omon Turkell will be joining us. I'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ly with these individuals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them, and, Donna, thank you, for y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Well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 Donna without mentioning Richard Colon, Jo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jcik and Maria Alvarado also, wh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I kne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going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, I greatly appreciate you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nna, take i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RN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RNER: Yes, my name is Ray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ner, and I'm Chie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If you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Werner, if you could speak r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crophone, just like I'm doing now, just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RNER: Yes. I'm Ray We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You can twi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so it's right in front of you. Otherwi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't -- we're tape recording the proceedings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's important that it go on the record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ERNER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es, I'm Ray Werner, I'm Chie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 Programs Branch of the U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 Agency's office here in New York at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way. And thank you, Chairman Gennar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mmittee, for inviting 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 I appreciate the opportunity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hat we know about the benefits of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lfur fuel and diesel retrofit devices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like to provide you with some guidance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requirements that may conflic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. I think tha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of all, let me congratul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pplaud the City on your effort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esel emissions. As the proposed bill so elo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, emissions from diesel engines are a ris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man health, for the variety of reas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iratory implications, exacerbating asthm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know is a major problem in New York C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-term exposure to diesel exhaust is th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the risk of lung cancer, and thes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from the more than 40 hazardous compou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PA has identified in diesel exhaust, on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fine particulate matter. And these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is the ones or the kind that can pene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eply into your lungs and cause so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 we tal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n-road engines, the kind of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're talking about regulating toda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dirty. Nationally they'r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ction of the mobile source emission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 cities like New York, they can emit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ne particulate matter from the mobile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that means, just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think about the nu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ne-half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one-ha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RNER: One-half. Yes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e to approximately half of the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issions from the mobile sector, mean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cks, buses, cars, et cetera. And when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at, think about the number of cars,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uses, compared to the construction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pretty ama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they can actually e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rter of the nitrogen oxides, whic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g-forming compounds, and we know smo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So, anything that we can do to redu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issions is h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EPA over the years has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esel emissions, and in fact, there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bitious regulation that's adopted that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effect, while they're controlled alread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regulation will require a 95 percent de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lution from the current on-road diesel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are trucks, buses, delivery vans, tho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one of the cornerston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 is the fact that they will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sulfur allowed in fuel by 97 perc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allowed today, and that is compar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s you're proposing in you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to address the non-road por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's what we're talking about today,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ly proposed a new rule that woul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 pollution by 90 percent. It will star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ased in in 2007. The first step of that is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 in non-road engines the fuel that is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-road vehicles today, and that's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a non-road engine today typically burns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sulfur content of about 3,400 par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, compared to about 300, which is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used today by on-road engines,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ll be restricted to 15 parts per million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legislation and EPA's adopted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t's how dirty the fu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being used by non-road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eld a public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. In fact, in Manhattan in June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because a number of the people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ied in support of that regul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withstanding, this proposed rule can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non-road engines from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pment. We know that diesel engines a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durable, and what's in operation today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manufactured over the next several years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tential to pollute so much, is going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peration of any new standards and new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t's the bad news.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 is that we can do things now to redu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issions, and that is what we see in this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at we applaud you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also found that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controls, the retrofit, the ultra-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el, without hurting engine performance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the use of the ultra-sulfur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one has an impact, but if you combine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 equipment, you can reduce emissions by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us percen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e need the ultra-low sulfur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ithout it the sulfur can clog the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s, or the more sophisticated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 ones. There are emission contr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require ultra-low sulfur fuel, bu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arly as effective as the ones in combin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used in combination with ultra-low sulfur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EPA has championed this ultra-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lfur fuel in the metropolitan area, we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ly available today and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ntities, and you may already know thi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Transit Authority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 of ultra-low diesel fuel in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s approximately 50 million gallons per yea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know it's available. Cost-wise, ultra-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el does have a moderate price penalty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it, although part of that is off-se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that there's lower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hesitant to quote a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varies quite a bit, depending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very options, and I know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s here from the fuel industry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to this with more authority. But let me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things that EPA knows, when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ng lead and gasoline, as the refin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acity builds to meet the demand, and,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2006, June 2006, the only fuel you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y diesel fuel, you'll be able to bu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eling station is ultra-low sulfur. 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inery capacity increases we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ment, the difference between the more poll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el and the lower polluting fuel will dim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encouraged the appl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rofits and non-road diesel engin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hip, and based on our experiences at 7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de Center, we know that retrofit devices ca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$6,000 and $7,500 a piece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phisticated retrofit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the less efficient de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approximately $2,000 a piece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alk a little bit about EPA'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en Lower Manhattan or the reconstruction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arlier this year,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or Jane Kenny signed an M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lverstein properties, who was the owner of 7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e Center, and it outlines the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non-road diesel emission reductio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junction with the rebuilding of 7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believe there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en here from NESCAUM who also speaks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a little bit more about this projec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thing is, I think tha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nstrated the feasibility of using ultra-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lfur diesel fuel and retrofit on a proj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 of the World Trade Center. So, we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 to that, one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s on Lower Manhattan is the increased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rry traffic in the harbor following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Increased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idn't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RNER: Pollu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rries. The ferry traffic has doubled since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ly in response to the collapse of th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 and the disabling of the Path facilit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many more people are finding it conven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arently to use the ferries and the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st week at a press conferen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Lower Manhattan, the Federal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agreed to provide $5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build money to implement a project to 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ferries, and we're also working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's Department of Transport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rt Authority to reduce emissions from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fer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roject, on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rries for retrofitting and the use of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els is expected to reduce particulat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issions, 25 tons a year, and NOx or smog-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ounds by almost 500 tons a year, and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or around Lower Manhattan. And EPA h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ed up its own act. We own and oper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ean-going research vessel that often i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arbor and we converted the Anderson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tra-low sulfur diesel fuel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I need to talk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EPA's enabling legislation, the Clean Air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at that does or doesn't do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authorities to regulate non-road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enerally speaking, the archit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ean Air Act, the legislation, preempte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ocal agencies, authorities, to regulate fu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ntrol equipment on on-road engin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a was if every locality had its own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ars that were sold nationally it w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actical to manufacture a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milarly, the case law has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or non-road engines, for non-road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lso a preemption possibility in 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i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regard to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, the proposal we're talking toda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federal Clean Air Act preemption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proposal to regulate the fuels in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's no preemption,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no federal regulations at this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 control sulfur in non-road engine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respect to the retrofi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preemption, however,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ions which allow state and local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gulate non-road emission requirement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trofit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this exemption revolv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State and local authorities a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e non-road engine emissions when it'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sovereign power they use it to purchase,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use contracting powers to requir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road engines meeting certain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ther words,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ir requirements to use ultra-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esel fuel and retrofits, can choose to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issions for engines it owns, purchases or 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is extends the contracts into whic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enter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engines that are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, non-road engines that are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, you can regulate and require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ice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this exemption has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ed in court formally, but we believ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a reasonable argument based up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ition and, of course, EPA would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also going to submit to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py of my written testimony, but just in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d like to reiterate a couple of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umber one, diesel engine exhau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ajor threat to human health. Non-road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ines contribute half for the motor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te emissions in this area, and one-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mog-forming comp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non-road engines will lik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use for many years to come, and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tra-low diesel fuel and retrofit can redu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ission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use of ultra-low diesel f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rofit devices has no negative effec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ine's performance. New York City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empted from regulating non-road diesel fu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an choose to purchase, contra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f-regulate in terms of non-road diesel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issions, as long as it is acting und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vereign authority to carry out these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look forward to working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posal, and I'd be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Mr. We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to kind of set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scape a little bit, you made reference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the off-road vehicles used,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ining fuse of like 3,400 parts per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-road vehicles currently use 300 par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RNER: Approximately 3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On its way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15 parts per million as of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RN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something about EPA's effort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on against off-road vehicl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RN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Wha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RNER: It turns ou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a regulation, would it take eff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 regulating emissions in 2007,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go after, it would only go after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ed off-road engines, cranes, compress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? It does not address, it does not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s that are on the road today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hat will be the sulfur co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ose fue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ERNER: Yes, starting in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ould be required to burn essentiall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d in filling stations today, in terms of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el, about 300 parts per million, and in 2010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to burn the ultra-low sulfur fuel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proposed in today'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RNER: It will ultimate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, but it will be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ehicles that are in use now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ed between now and that date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ervice for quite a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RNER: That's absolutely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-- they literally can last decad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very expensive pieces of equipment. A bull-do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cost $23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Ju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before I turn it over to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can comment on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funding that may be avail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e of ultra-low sulfur diesel fue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issions reductions technology, as may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is bill? Are you familiar with the fu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be available for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RNER: Yes, the fun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And I'll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ce again to speak as directly into the 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you're comfortable with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RN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unding right now is mainly 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school buses. There is federal funding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retrofits and for ultra-low sulfur fu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gible school districts for the use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es, because obviously that's a prior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umes from the diesel buses get trapp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buses, and naturally the childre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sensitive lung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no, at this poin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, that I'm aware of, but I certainly can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further, there are no federal fund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ubsidizing a non-road en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th asking, right? You know, you never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RN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ill say that EPA, right after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ote to FEMA and said we recomme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imburse everyone for the incremental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tra-low sulfur fuel and FEMA did that, okay?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n eligible expense, the extra fuel expens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lean-up equipment could use the ultra-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lfur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Okay. And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RN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Okay.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PA currently certify these emissions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ies like these devices that you w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, do these go under some sort of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ERNER: Yes. Well, there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s of certification. One is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ly-manufactured engines. The manufactur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upply that equipment those engines to EP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PA does test them to certify that they mee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of after they're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with respect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rofits, EPA has been involved through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and its contractors in terms of te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icacy of their various equipment, so when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0 to 95 percent, it's based on test results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EPA tests and other tests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knows that the New York City reg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classified as a severe non-attainmen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ozone and I just wanted your thoughts in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not an effort such as that,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d in this legislation, you know,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reach the federal national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ozone in a significan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RNER: Absolutely,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help in that regard, and there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e, actually another reason to do this, i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a year's time EPA and the Sta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e their, what they call a design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fine particl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Would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M 2.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ERNER: That would be the PM 2.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that hasn't happen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 though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RNER: It's going to happe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happen by April. Yes, April of 2005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designated, the Governor will mak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 and EPA will finalize it by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very expectation i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amount of monitoring in New York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, that this area will b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attai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RNER: The levels are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5 part per million annual standard 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ions in many of the boroughs, and so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fine particl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Whereas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M 10 we're not that ba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ERNER: It's not that bad with 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0, but what we found in 1997 was,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our new PM 2.5 standard, the PM 10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t fully protected of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RNER: So, while it's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certainly not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d like to recognize the presence of another val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f the Committee, Council Memb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Queens, also a great champ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, particularly in areas that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r pollution and power plants and has lo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e on many environmental areas and has giv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time as counsel to environmental group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happy to have people who are champ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, you know, serve on th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he 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ithout further ado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rn it over to Council Member Gerson, who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for you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We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RN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 questioning, Mr. Chair, sinc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and leaders in my community are pres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acknowledge Council Member Vallon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him for his friendship and support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 during a time of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Chair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as well as a member of the Council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provided invaluabl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the both of you, especially the Ch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this hearing and apologize for my latenes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lected to notice I was in a W and not an 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k a tour of Brooklyn. Nice place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I'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, Mr. Werner,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also I should note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o step out briefly was I was called for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parks committee next door, and i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Council things where it's impossible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conflicts, but I did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your submission and I want to thank you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rely, for a helpful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ope I know the answe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, but for the record, do you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ion of this legislation, or would you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to adop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RN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urse, you as you and EP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RNER: Yes, I'm spea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ld we just go over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when we referred to non-road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n-road engines? I know that that's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 but we have a lot of laypersons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ould also help me if we kind of descri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e of what non-road vehicles ent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RNER: Absolutel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ologize, sometimes we lose sight of plain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but non-road, the EPA's view of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ines, it falls into two categories. One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 we use is on-road engine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sentially diesel trucks, whether they be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very vans, or whether they be th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8-wheelers and City vehicles, or it could be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could be dump trucks, those are on-roa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ply because they spend most of their ti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n-road vehicles are basicall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else, and they could be things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construction equipment, which i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ll-dozers and cranes and large diesel compres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ir or generators even to provide electric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nstructi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hen we talk about non-roa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ose kind of construction equipment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s that assist in construction. They m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not be moving like a compressor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 that a non-road en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ake it there ar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chinery that are typically used i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s that are in a third category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-road and off-road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RNER: I'm not sur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so. I think most everything you would fi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onstruction site is a non-road engine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than the dump trucks coming to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Oka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 wanted to make sure, or what I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is there a need to kind of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ion or add an additional category of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inclus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r rephrasing it, is ther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're missing by using the term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s in the way in which we do in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RNER: No,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ent to with the way EPA looks a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our regulation was geare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s that we thought contributed the m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lution. So, no, I wouldn't recommend any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it's fine a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Ok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n your testimony you covered this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make sure we all got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s the percentage of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particulate that is attributable to these non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RNER: If you look at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New York City, about hal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Fifty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RNER: Fifty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It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coring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RNER: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-- Come from the non-road engin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struction equipment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rkable considering compared to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kinds of on-road engines, you know, li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cks and your delivery vans, and dump tru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es, they're a very small number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 in Manhattan, compared to the oth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esel engines, and yet they contribute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te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's a huge, a huge sou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relatively uncontro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So a bil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would go a long way to significantly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angerous particulate we can now brea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RNER: Absolutely. An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it for a second, I mean where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equipment? This is not Omaha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 mile between houses. You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ipment is across the street from a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or from an apartment building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issions are right where people live, and brea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alk. So, that's another reason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I just want to cover very briefly i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ederal preemption, which you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s there a different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preemption now between on-road and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RNER: Yes,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RNER: First of all, if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fuels alone, on the on-road engin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cks and buses, there is a preemp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el. For the non-road, the kind of source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today, there is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from a fuel standpoin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 and day situation, okay?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emption for the kind of sourc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ling and we propose to control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you look at the other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emption and that is the control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alyst or the filters that you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pment, okay, there is a preemption for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-road and the non-road,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there are certain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out there that allow state and loc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ntrol, to require controls through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le filter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case of the non-roa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're talking about today in New York,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New York City is proposing to regulate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its sovereign control, whic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equipment or non-road engines it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leases, or controls through contracts, t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preempted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would be different i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was to pass a law that said all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ines in the City have to meet that becaus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ould be proposing to regulate sour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in your sovereign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RSON: But I take i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with respect to the fuel, in other word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in theory, I'm talking hypothetically,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ill to require the low sulfur or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egory of fuel across the board, whether or n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es to a City contract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RNER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RSON: But w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at with respect to the retrofitting or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quipment that is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RNER: I'm going to say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this sovereignty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e Clean Air Act, actuall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exemption provisions in, okay? And I did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at because I didn't want to compl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, but I can, if you want, go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RSON: Essenti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 Air Act says if any locality was to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 that California has adopted for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ines, it specifically says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, specifically identifies Californi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nchmark perhaps because of their extrem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RNER: If New York City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 California's lead in developing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pproved non-road engine regulation, ok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, too, also. Now, I want to say now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have that regulation, so at this poin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heoretical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n theory, were Californi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 a regulation, and they have one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equate and approved by EPA in terms of cont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road engine, and if New York City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or similar regulation, then in fact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 all the construction equipment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road engines, even if it's not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vereign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would be the next logical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RN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forward to working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other witnesses,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thank you very much for your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 for your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RN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ner. We're very grateful to have you her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your strong support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ehensiv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xt witness will b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Consumer Affairs, and she's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nt of me, how do you like that, Eileen Sulliv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ndrew Eiler. Welcome.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here. I appreciate your testimony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We want to kind of move things alo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once again welcome. The Council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administer the oath. Please state your n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cord and proceed with your testimony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testimony that you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ive, do you swear or affirm to tell th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I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ULLI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afternoon,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Environmental Protec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And what I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is, yes, tricky microphone. You've go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into it, otherwise it won't recor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't hear you. And the fan is blowing, the lou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ULLIV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Eileen Sulliv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for the past six months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tchen Dykstra, who is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 Affairs, on a project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of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at the beginn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, Deputy Mayor Doctoroff appointed ten te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charge of policy and planning an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pects of the development of Lower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Dykstra, her team is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management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have been working with 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And Andrew Eiler is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ve Affairs for the Department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thank you very much, a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ykstra would be here, but she's on va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, so she asked me to communicate to you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ion of being abl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l, let me say, first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concurs with the obj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s of this piece of legisl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does, however, hav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iming of the proposal, and concern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undermine another proposa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has developed, and,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tially are asking the Council to consi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approach to the development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; that is, that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d a coordinated construction act for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, which is a proposed bill,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law, and we have submitted it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ure and mobilized a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 in support of it, and I hav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opies, kits really that describe the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cribe the organizations that have support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Is thi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s been introdu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ULLIVAN: No, it has not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sent to Senator Bruno and to Speaker Silv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d of last session, but it ha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Okay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interrupt with questions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at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ULLIVAN: No, it hasn't bee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n't been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ULLIVAN: But the advantag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rdinated construction ac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's perspective is that it doe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omprehensive approach to the development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, and by comprehensive I mean two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, the number of agencies that are cover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ll; and two, the subject are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n terms of the agencies cov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covers City agencies, State agencies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n for the areas it has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s, one of which is the requir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of ultra-low sulfur diesel fuel a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rofit technology. So, we have examined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least any differences between your bil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 in the coordinated construction 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fferences seem to us to be very minor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t seems the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rdinated construction act achieves the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ouncil bill and it achieves them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, State agencies, and State auth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n addi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If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pa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ULLIVAN: Yes, exactly.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trying to do is mobilize as much suppor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 to get it passed, including p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ULLIVAN: I'll just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efly, because I know you have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s, what the other provisions are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I'll leave you the k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he other six provisions ar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llow public agencies, in particula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, to prequalify bidders, whic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do now and it really slow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ure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What was tha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catc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ULLIVAN: It means to pre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dders. So, with the modification in stat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proposing, City agencies would be ab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egular process where every year they pre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dders, so then when each bid comes in, it'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olicited those that are already pre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don't have to go through qualificatio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ULLIVAN: And Stat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can do that, but the City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cond one is to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s over a million dollars be awarded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s with state-certified apprentic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so that promotes safety. And i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ser projects or those under a million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requires all City agenci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ject to the State law requirements of 15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 agencies to set goals for the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inority and woman-owned businesses,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are not now subjec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as the coordinate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, City agencies would have to set go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ion for minority and woma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s, monitor the achievement of those go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 publicly on their achievements.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es fair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other one is to allow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dding. Joint bidding means that the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utilities plan their projects together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 why if you look at it, William Stre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 are torn up and repaved and torn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aved is that the City is not able to do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dding, so the City does its work, then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use to let the utilities do their work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ause to let the City do its work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ed Construction Act propo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cation in state law to allow joint b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has environmental impacts as well,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ss tearing up of the street, less dus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like less traffic obstruction, et ceter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think that might be the most controversial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bill. So in the sense of trying to mob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much support, including the Council's suppor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very important on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n two more. One is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ier for City agencies to do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chasing with state agencies, and that c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use of ultra-low sulfur diesel fu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s aspects of it, because if every agenc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it, you might be able to negotiate many dea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ume, and this would just make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perative purchasing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n the last one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s owner controlled insurance, becaus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Lower Manhattan is getting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for contractors to have insur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especially minority and woman-owned 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erprises, but for everybody it's getting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. So owner-controlled insuran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help that and lower premiums and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for that reason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, I'm just urging that the Counci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 supporting this more unified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, rather than tackling the issu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meal basis, that we would accomplish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al of safety in the environment, as well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goals, which are related to the spee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 effective, cost effective development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anted to thank you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and we're here to answer questions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very much for being here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estimony and thank you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interest in trying to, you know,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ind goals for some of the sam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k. It's nice when we come together and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figure out creative ways to d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Ms. Sullivan, you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ithin the Council that admire y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ly, you know, and so your repu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edes you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as I understand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ve that you're putting forward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for Lower Manhatta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ULLIVAN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ULLIVAN: Only for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south of Houst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Okay.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will apply to the entire City, and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itywide focus with what we're doing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it seems that there's a lot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on ground between I guess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and us regarding Lowe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is sort of on the same page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 the need to sort of send the benefi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, although it will first start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to the far reaches of the Cit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think it's important to do so,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ould be difficult to sort of get u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wide focus that we have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though, you know, th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 to doing a lot of things certai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ling; do you have any comments regar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reach Citywide, and your proposal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sole focus on Lower Manhattan;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e we reconcil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ULLIVAN: Well,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. First, over the next number of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concentrated intense constructio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on in Lower Manhattan, by multiple agenci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reason to focus on Lower Manhattan, it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st intense activity is going to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e other argument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we learn what goes on in Lower Manhatt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be better able to figure out issues of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st and available technology and then us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 move beyond Lower Manhattan.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are the two issues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does your bill, is it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the rebuilding of Lower Manhatt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ULLI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--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ase, or is it something that will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s in Lower Manhattan indefini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ULLIVAN: No, Lower Manhatt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yout of federal funds, meaning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ULLIVAN: So, it's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 over the next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ULLIVAN: So 20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And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two more questions, but I want to turn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to Council Member Gerson who has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, and I'll reserve the right to come ba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econd 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ULLIV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d my best wishes to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we have a lot of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on and let me just make it clear from the out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have the greatest of respec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and in the great work that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ackling some of the very thorny iss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e in Lower Manhattan, in my distri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n I was overjoye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rned of the appointment in the desig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Department of your Commissioner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 on construction-related work, because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appreciate the good working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, and I know that you will have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community at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at's kind of my pred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ULLI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I guess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disappointed, as I'm sure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, so let's pursue it and see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nd up on a common page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do you agre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e a potential environmental and health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mergency if we don't get this diese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real soon in Lower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ULLIVAN: Oh, yes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 why the provision is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Okay, so if we agree that we're f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ential health emergency and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sis, wouldn't it make sense to do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ly to protect the health and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r quality kind of in a singular way to 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, as quickly as possible,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 pursue all the other laudable objec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ULLIVAN: Well, this would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ly as possible. I mean, our hope is to 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coordinated construction pass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endar year, because I mean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s speed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 state legislat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ULLIVAN: This is a stat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And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dent we're going to have a special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 end of this calendar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ULLIVAN: I said our hop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the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ULLIVAN: So, that's our h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're working very hard to accomplis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Now, you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correctly singled out joint biddi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controversial aspec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ULLI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You are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ake it, there have been joint bidding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e State Legislatur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ULLI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many years that has been pe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ULLI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Quite a f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ULLI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So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 when I hear that we're kind of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aying dealing with the most pressing help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linking it to these other controvers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lingering for a matter of years,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know that we may have a special ses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Legislature before the Council, but we d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City Council is in session, so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, if we give a priority, after all that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has been through with respect to brea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environment, it seems to me we sh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iece of it done through the Council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do, and then proceed in the united wa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else done before the State Legislat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, as a matter of good strategy and good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ncern for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l, maybe you should just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nd take it back. I would just say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, and I was prepared, and I remain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he State bill, I believe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s has already endorsed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e other tw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ULLIVAN: Two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Two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believe that I can tell you, I'm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dent that if the goal was to marsh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bill, I think you're on the ve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ing the exact opposite, because by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ity Council bill, in favor of the Stat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mean I almost feel like throwing up my h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lking away from the State in order to ge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 can do on the City, because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, everything is laudable and needed in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f there's one thing we had to single ou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ity, it's the air we believe and the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tes, and we cannot take a ch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aying it for one more day than we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ULLIVAN: I will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e this back. I mean, all I can sa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dministration's position about it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 forces in this City, public and priv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vic, mobilized in support of the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act, we would get sort of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wanted, rather than dealing with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piecemea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I'll wi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is. We're such a vast and complex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o many needs and so many issues that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ny one time, and I think the Mayor o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ccasion has pointed out that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ltiple tasks at the same time. It seems to 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doing both and not sacrific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ly delaying one for the other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the best way to maintain unit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tentially holding up a dire environmental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 in exchange for other very importan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, but when we're talking about, when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that the diesel particulat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ipment emit, that this equipment emit,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angers our health, it seems we should go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ed ahead on that, at the same time as we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else, so please take that messag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ULLIVAN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And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point, you do know in addition,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ly pointed out, our bill applies Cityw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struction act only applies to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th of Houston Street, but our bill defines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for the phase-in purposes as 1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th. 14th Street was the initial street 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Lower Manhattan was shut down,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of ancillary construction work related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and rebidding that will go on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ton and that's another reason, more than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 that it distinguishes this bi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Council Member Gerson. A few real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, I'll read them just as they'r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embel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S, the Department of Sanit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originally wanted to have other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 who had been using ultra-low sulfur die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're the only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, you folks, so, you know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ed to sort of field these ques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epartment of Sanit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ing ultra-low sulfur diesel in some of its truck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you know the sulfur content of the fu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ve been using in DO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ULLIVAN: Well, let me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, is that we got those questions on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, we didn't really have time to prep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ULLIVAN: But we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bilize some answers and Andy can give them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ULLIVAN: And in the mean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Legislative Affairs is mobilizing ans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put them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there an answer that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ILER: I don't have i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xactly what fuel level it is, I don't ha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e City co-defines ultra-low fuel 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containing more than 15 parts per mill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certified that what is certified as ultra-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lfur fuel is at less than 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ILER: It is within that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kay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ifferences in cos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ltra-low sulfur diesel and standard diesel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's experience has be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ILER: Well, what we'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at is that the costs range from four to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s per gallon, that's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ne and number two diesel and the ultra-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l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can be approximately four to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Four to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difference in cost, regular die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tra-low sulfur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has the DOS or any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 had any problems with respect to ultra-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el diesel being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ILER: I'm not sure, I me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 as I know, there's a limited supply sou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one supplier that we are aware of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as deeply as we've dealt into the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you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ULLIV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nch-hitting for other agencie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ULLIV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Next tim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o come. We would welcom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we're going to be hea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ef statement from Catherine McVay Hughes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ed by the Port Authority representativ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know have a time constraint, so we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 from Catherine McVay Hughes,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ed by Mr. Francis Lombardi of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 and Janno Lieber of Silver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ies, that will be a panel. So,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 will be a panel with the Silver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ies representative, but first we'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herine McVay Hughes,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kind of just squeezing you in here.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the Port Authority people for being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come. Thank you very much for be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we look forward to hearing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 will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ath, as we do with all witnesses, and the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ed. State your name for the record and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cVAY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testimony that we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truth, and nothing but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cVAY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cVAY: Thank you so much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very brief. My name is Catherine McV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ghes. I live with my husband and two young bo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block east of the World Trade Center site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ely support your bi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also work with NYU as 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de Center Environmental Community Outreac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over up front, they have a new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 news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Is th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cVA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re's two paragraphs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read in for your record. First of all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ack page is the section on redevelo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 Trade Center Environmental Review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a whole bulletpoint endorsing using th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lfur fuel. So I think it's very importa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refer to the environmental defenses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, which is up front, which I won't go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thing I wanted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attention is on page five, under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s among community residents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the last para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YU and Bellevue an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Health did a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iratory study. It's the only study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e of on the respiratory of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town, and the preliminary finding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, the results indicate that previously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s living near Ground Zero had greater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revalence of respiratory symptom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tember 11th than persons living at a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Grou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respiratory symptom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dominantly cough, wheeze, and short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ath, preexisting asthmatic residents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e Center vicinity also reported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alence of respiratory symptoms after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1th and an increased use of asthma medic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red to those living further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ly the preliminary find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efed to a small portion of the community in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still finalizing the data, and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sh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things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 in this article is that when you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advanced respiratory test, which I par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, they've been finding that some of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omething called "twitchy lungs,"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t sensitivity to dust, and living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st construction site the bill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ing today is very important and w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au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ould also like to re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all is only three blocks north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de Center, so you're not very far from the fu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all this constructional equipment eithe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in another borough. You work here a lot,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lot of hard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ed to br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that I have a popular websit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Asthma Moms." And it's one of the top Goo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ings under asthma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us the full website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cVAY: It's asthmamoms.c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very comprehensive in the informati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s about asthma, and they also have map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istical prevalence, and it also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World Trade Center section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hat you're doing toda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, and I also think if this bill does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ctually becomes reality, you shoul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MDC and the Winter Garden. They have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lay, you should bra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you know, show what does 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lfur fuel look like, take pictures of th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everybody is going to be buying this fue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where you get it, you know, what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chinery look like, I mean I think it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y some of the mystery and then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plicated in some othe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for being with us today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cy on behalf of your local commun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bulletin or newsletter that you'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. It's great when people really come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update the community and create the websi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out information that is going to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nk you for being helpful for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do here today and for helping u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se even more strongly of the need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cVAY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cVAY: Thank you.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an't wait til it gets passed in forc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road vehicles is a big issue too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as I said, we'll be gr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esence of Mr. Francis Lombardi,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ineer of the Port Authority of New York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rsey. Janno Lieber of the Silverstein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ll comprise one panel. To be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hard Muller of the Manhattan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, and Michael Kadish, representing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President Marty Mar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will be the panel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 will give the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h, pardon me. I wish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the presence of Council Member Margarita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aluable member of this Committee and who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strict closest to Lower Manhattan who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an is not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but is a frequent participant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y to recognize Council Member Lopez, m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iend and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And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though contrary to the paperwork, I should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uncil Member Lopez is not only a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nsor of the bill, she's been a source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t, working with me from the very begin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nt to thank Council Member Lopez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hand.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truth and nothing but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IEB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OMBARDI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afternoon, Chairperson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ther Council Members. My name is Francis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mbardi, and I am the Chief Engineer of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 of New York and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to you today regarding the Port Author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 experience and future commitment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of ultra-low sulfur diesel fuel in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's construction activities a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arlier this year, at the urg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or Pataki, the Port Authorit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ore the use of ULSD fuel construction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World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uncil will be pleas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Port Authority is part of its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oration program, has initiated a tes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ing ultra-low sulfur diesel fuel on certain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pment in the construction of the temporary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e Center Path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n extensiv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nstrating the Port Authority's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ing air emissions associated with th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implement the test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rt Authority worked with the General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, the GCA, and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Environmental Conservation, DEC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 a ULSD fuel test program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y issues and concerns, explor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utions and share in results and conclu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actors to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tions for the ultra-low sulfur diesel f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ility of fuel supply that m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tions, compatibility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pment to the use of ULSD fuel, how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ness in reducing particulate matter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d, and the impact on construction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and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ata and experience gath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se of ULSD fueled equip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of the temporary Path St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 Trade Center site, will be evalu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 opportunities to implement a larger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of these technologies in the constr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 World Trade Center Path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part of the current tes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imary site generator is being solely ru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SD fuel, in addition to four site loade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retrofitted for that fue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test program which bega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year is unique for construction projec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on. After a period of nine months, tes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shortly be compiled and evaluated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before the results of that testing are 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made significant strides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tilization of USLD fuel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uring this time,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erse effects on productivity or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ance, schedules were not negatively imp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el was readily available, and perceived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on the use of this fuel and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ies were alleviated, just as importa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mporary World Trade Center Path station will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wntown consumer service in November of 2003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 ahead of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ort Authority is conf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valuation of the test program resul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 us to identify achievable goals in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te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fore, I am pleased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Port Authority will specify the use 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quote, ultra-low sulfur diesel fuel in off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equipment with engine hors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ing of 60 HP and above, in contract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for construction of the permanent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de Center Path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struction on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inal is scheduled to begin in early 2005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tra-low sulfur diesel fuel will reduce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issions from construction equipment that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-site, such as loaders, excavators,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anes, as well as generators powering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s lights, signs and pump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e to emissions within a localiz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more, we anticip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t Authority, where practical, use diesel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rofit technology and off-road equip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 reduce emissions. Such technolog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diesel particulate filters, engine upgr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ine replacement, all combination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requirements, engine ret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filters would not apply to on-road vehi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used to transport materials t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debris from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ny of these on-road veh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ically gasoline powered and subject to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ission standards are readil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industry, Port Author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ally evaluate the fea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ability of requiring certai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s to ULSD or to be equipped with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/or filters to reduce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ort Authority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 typical construction staging preca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work around the World Trade Center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measures to reduce engine idling ti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minutes or less and to locate diesel-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haust from fresh air int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air quality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mong numerous environmental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s or EPCs that the Port Author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ropolitan Transportation, MTA,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Department of Transportation, State DOT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d to implement as part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Recovery Projects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tate agencies,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federal transportation agenc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ouncing the complete set of EPCs short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PCs will be part of the environmental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 transportation projects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agnitude and concen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activity in and around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site over the next several years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 circumstances that enable thes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sures regarding diesel exhaust to b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ditionally, the Port Author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examining its other major upcoming proj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gion that require significant activit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period in the concentrated area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rant application of similar diesel exh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tigation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onclusion, the Port Author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d to working with other agencies,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rs, construction industry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to promote the use of ULSD where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easible. We are already fully engag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 at the World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ort Authority's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ard improving air quality is already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our adoption of the environmental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ment for the Lower Manhatta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, and by our ongoing ULSD fue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ope to advance thes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ly friendly initiatives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he Port Authority does its part in re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newing the region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again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peak, to provide you with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and I will accept any questions that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mbardi. We'll hear the testimony first from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eber. Am I pronouncing that right? Is tha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eber? And then we'll ask questions or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 of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ie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IEBER: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Janno Lieber, Senior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of World Trade Center Properties, LLC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apacity I serve as Larry Silverste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World Trade Center Re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here today to descri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lverstein organization's experience in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esel emission reduction technolog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nstruction of 7 World Trade Center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s for commercial space, for the commercial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ill be constructed on the main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spring of 200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lverstein organization, together with Con Ed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gently trying to begin reconstr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ical substation that had been destroy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tember 11th, 2001. And of 7 World Trad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ffice Building above it. The substatio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, is essential to the restoration of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ical service in Lower Manhattan, s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to be exped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middle of this proc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approached by NRDC, the Natur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nse Council with a suggestion that we tea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Northeast Safe Clean Air Fou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SCAF, to try to reduce diesel emiss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equipment at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ere interested, we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this wasn't a situation w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imental technology would slow thing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SCAF was persuasiv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ful experience in Boston's big dig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ques, and they offered to pick up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cost as a pilo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us, we entered into a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with NESCAF, NRDC, EPA Region I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, in which we agreed to try out these techniq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7 World Trade Center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started with the instal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issons, which was already underway.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gle piece of construction equipment, the muff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replaced with a combination cataly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ter/muffler and ultra low sulfur 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the excavation and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we inserted language in all of our bid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ing the low sulfur fuel and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alytic converter muffler technology be 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diesel burning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faced some initial challe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uring out how to arrange on-site fueling.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solved, however, I can report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periment went very, very smoothly. Ou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, Tishman Construction Corporation,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that there were no problems at all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spite some early concerns, th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lfur fuel did not cause any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ies, didn't clog the equipment or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el efficiency. The catalytic converter muff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y has worked just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also turned out that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ltra low sulfur fuel, which had been a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close to that of regular diesel fuel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ere almost no added fuel costs.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pment costs about $2,000 per unit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llation, NESCAF has picked up thes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s. We have committed to using these techniq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erection of steel and other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ments at 7 World Trade Center, a proces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ning very, very soon. And also in the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that will be done on behalf of tenant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t that that work requires diesel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short, the experimen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. In view of this experience we inten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tra low sulfur diesel fuel and catalytic conve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ffler devices in the construction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towers at the main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Knowing in advanc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ques will be used, we will b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plans for fuel delivery an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fflers installed at the out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very important that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han one supplier of this special fue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hasize that point, and also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lier of the catalytic converter muffler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probably best for the experiment and b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cy that you don't place the us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rcy of a single provider who therefore inf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assuming there is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tition, and other strategies to minimiz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, we don't foresee any problem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7 World Trade Center will be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in many different ways. We're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esel emission reduction programs of the ki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ng today are going to be another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urther, we intend to as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ercial buildings we put at the main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e Center site are indeed green building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team working as we speak, develop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element that we at Silver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ies have already decided to includ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for these buildings, starting with the 776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eedom tower, will be the tallest buil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, is indeed the use of diesel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rry Silverstein has prom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World Trade Center commercial building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 showpiece for excellence in the real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ure, life safety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. Reducing diesel emission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portion of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both, very much for being here, and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interest in using ultra low for diesel fue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point out we ar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enning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regard to the ultra low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is is a question for both of you. The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 sulfur diesel that you're using, is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m of 15 parts per million, or 30 par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? What level fuel are you 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OMBARDI: To be honest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on't know, frankly, what level it is. We d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one supplier that we have a name,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supplier, and that particular suppli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d Sprague, S-p-r-a-g-u-e, which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makes one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IEBER: And I'm told by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ishman that it's roughly 30 parts per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we're in the bal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OMBARD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We'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bal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would appear to me, I gues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way of making a comment, that you pave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what we're trying to do here today.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here today, you know, Alan and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s who were proponents of thi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strong case for it, and I think tha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bolstered by the good experience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from people in industry and other fro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federal government and oth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ve of what we're trying to do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advocates, certainly we have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ear from, it's certainly heartening t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ve had a good experience. Any other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r use in ultra low sulfur diese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sh to bring to our attention, and maybe c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're trying to do or other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ay have heard from other entitie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ing this that could help us in ou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OMBARDI: I can only spea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as mentioned earlier, that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lso involved and supportive of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 Ferry and to use that as a model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is actually being reduced i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And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, Mr. Lieber, with respect to the retrofi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indicated in your statement tha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olutely no problem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IEBER: No, we didn't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2,000 per vehicle, $2,000 per vehicl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 was available and as I said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offset through this arrangement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NESCAF, which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respect to the respons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ier question I just noted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hat the fuel was available at pr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roughly comparable to conventional fuel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ant, obviously you can put it in your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uments, but in the absence of a lot of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nforce compliance, you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re doing it. So, to the ext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 can be developed to make sure that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roughly comparable, as they indeed turn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, you'll have more likelihood of suc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people to comply more broa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Gre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. Oh, no, we're not going to let them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not going to let them go.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recognize Council Member Lopez for ques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followed by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You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about the concern about having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IEB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Why do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mment? It's a problem with gett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suppl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IEBER: My impress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n't very -- because the mark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ing for this particular fuel,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of whether there would be enough supplier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more suppliers, there's mor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tition, and more probability that you'll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fferential in price betwee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ntional fuel will be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at's the benefit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tiple suppl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Bu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moment, it is a problem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IEBER: From what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rom what I have been told so far, it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but there's still a relativel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iers, so it's an issue to keep your ey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Because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a problem that the bill will confirm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ings that should be on therefore is to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ssibility of all of the possibl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compete for this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IEB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Particular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new market, as a fantastic opportunity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IEB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Just p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on that point briefly. As you pointed ou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marker that's under development, and I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it not be the case that the mor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s this type of fuel, the mo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 will prompt other suppliers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rket, would that not follow,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IEBER: You're a better econom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I am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person. So, from your experienc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ake sense, we increase dem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IEBER: I think tha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s to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ake it there's nothing i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r experiences that should give the Cit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use from proceeding as quickly a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 the same type of low sulfur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and then some of the retrofi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organizations have already in effec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OMBARDI: I agree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 why you should not pursu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And I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all sorts of construction going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inity of Port Authority, there's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re's construction under City contra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getting the job done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, it's a good idea for all constru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 as expeditious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you heard earli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testified they might want to hol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one of these requirements until we get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legislative package done. I mean,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ursue that route, I would expect I w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to put a moratorium on it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s until it got that package don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probably hold up City construction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something we do not want to do, I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on't have to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righty, you know, in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ime we have other witnesses with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edules, I want to proceed to the next pane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Lombardi, I just want to make a note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follow up with you in the Port Author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-road vehicles point, you know 99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testimony is so positive, but I need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one percent, and you do say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-road vehicles, specifically gasoline pow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ject to emission standard, many does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, and I take it that means there probab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diesel vehicles involved, and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ject of this bill, but certainly I want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on that with you in subsequent conversation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n have a universal diesel reduc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OMBARDI: I'll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Okay. S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n, Madam Chair pro-tem, I'll def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you see the Chair has improved tremendous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uty. I'll leave it there -- oh, and in g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g improvement in g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deline Wils, Richard Mull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Kadish. I hope that I pronounced th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everybody correctly, and that you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gree with the improvement of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look very nice, Madeli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come one more time here. And we're going to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in like we traditionally do in these Cha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hand.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ULL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ADISH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IL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LOPEZ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ILS: She is much improv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LOPEZ: Repe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ILS: I said she is much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e last chair in her good looks. And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you will compliment me, I will certainly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, as I ra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I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d any such compliments, Madeline, bu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look that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ILS: As I ran into the Cha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fighting the UN traffic and then figh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 of the democratic debate, I came in,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and took this out of my purse, and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 of puffs of it, and I didn't put i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wanted to show you that this is my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tion, and I've been using this since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guess what I'm trying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all know that the EPA lied to us 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ir was safe after 9/11. We lived not on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months of the fires burning at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, but we lived with the unbuil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 Trade Center, and hundreds an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s from everywhere, the oldest trucks imag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down to take the molten metal ou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worst situations was the debris,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ris barge was on Harrison Street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Gerson knows this rather well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to several schools, across the stree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chell-Lama complex, and the line-up of th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emissions of the diesel fuel mak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in that area sick, additionally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rked with Carl John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uty Commissioner of DEC, from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ember probably of 2001, I think when this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ay of 2002. Actually we got the barge out i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2002, but it took, the State government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should put catalytic converters, us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lfur fuels on all the trucks that were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art out the debris from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on to the barge at Pier 25 on Harrison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t took them six months to be able to identif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 sulfur fuel provider, and by the time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y it, we didn't need it anymor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project. So, I think this jus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 that I think that I'm not an expert,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tend to be an expert in this area, but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has to be some way of incentiviz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s of low sulfur fuel and someh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evelopment of the World Trade Center si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areas around it from 14th Stree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Battery Park City, and all the --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you think we're going to have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s of square feet of building in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cks at the same time, and I think ther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ay that the Port Authority, Silverstein, M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tery Park City, that everyone figures out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ulk buy this fuel, probably together,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create some sort of packaging that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cheaper, because it's expensive, and the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entivize some providers to get it there o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et enough of i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ertainly this is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that my community embrace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ered tremendously. We did a poll last M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ey that was conducted by Bloom and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ximately 76 percent of the peopl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ow Canal Street after 9/11 suffe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lmonary problems. That's an enormous amou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-quarters of the people, and 31 percen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ffer from pulmonar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is is something that w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. We cannot do anything to exacerb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any further. These people are vulner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all vulnerable, so, I want to congratul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putting forth this piece of legislat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heartedly support it,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LOPEZ: Mr. Kad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DIS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ULLER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Pro-Tem, and staff of the Committee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Richard Muller, and I am pleased to deli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 of Manhattan Borough President, C.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elds, on proposed Intro. No. 19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orough President Fields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mittee in its efforts to improve Manhatt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ir quality by requiring non-roa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, and what's not in the written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should also say and non-road engin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 back-up generators to burn cleaner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ntrol emissions with the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two weeks ago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was at a rally protesting the ope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MTA bus depot, the six of a total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, north of 9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she is no stranger to the bu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mmunity afflicted with the highest asthma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ountry suffered, Lower Manhatt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ffered great burdens of another catastrophic s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why we must now do all we can to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lution from all mobile sources, whet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s, trucks, ferries, school buses 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s sooner rather than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orough President want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town rebuilt as quickly as possi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xt of proper planning. This mea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not wait for the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ulgate new standards for emissions,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t best will phase in over six years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, ten years. In fact, with legislation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oposed here, New York City can b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efront and a model for local appl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ing standards that everyone agrees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health of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quirement that City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y with the proposed standards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 toward making the City's fleet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orough President Fields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ew York should be a model in this rega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 The proposed oversight and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s are also important features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technology of emissions contr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ol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orough President Fields than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ers of the proposed Intro 191-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s, as well as the Committee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ve in protecting the million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 and work in the Borough of Manhatta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Mr.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may, although I must note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President Fields, and to Rick Mull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, of course our own community boar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line Wils have been absolutely in the fore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environmental movement in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very, very, very beginning. They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bsolutely heroic in their efforts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cknowledge that for the record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knowledge that to the Borough Presid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beginning and Rick Muller has provided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ical expertise in the work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ipitated this particular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appreciate Mr. Muller's great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lucky to have him as a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, Mr. Chair,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eclare the next witness, as we do in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m, as a hostile witness. He, in fact,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, Mr. Kadish, previously work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in fact, in the Office of District 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he recently left to go to work for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of Brooklyn, and I think tha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fies him as a hostile witness, but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iousness, Michael Kadish, before he left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reasons, worked extensively on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environmental work of our offi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remiss if I did not say that we do not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presence but we're lucky that he's still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blic in his current capacity, an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lects in grave part his outstanding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have some tough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head, but I'm looking forward to hearing from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d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ADIS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It's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ADISH: Before I begin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 the Chair for this.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Gerson for this opportunit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portunity to work on the bill previous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d especially like to thank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Committee, particularly Richard Col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onna DeCostanzo, who I know worked long,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hours on this bill and received many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afternoon. I am Michael Kad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uty Director of Communications and Polic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Borough President Marty Mar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orough President regret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able to attend but on his behalf I a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this opportunity to read his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f Intro. 191-A, to requir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ltra-low sulfur diesel fuel and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 by non-road vehicles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orough President Markowitz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ges the Council to pass this legisl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not an issue that just affects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, but it affects all of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particularly affects Brooklyn, because i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suffered from poor air quality. Asthma r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rth Brooklyn communities, such as Bushw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amsburg are among the worst in the City.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among the worst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his opinion, this i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ptable, the City should be doing everyth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to reduce levels of dangerous pollut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r we brea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orough President is justifi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ud of the new development going on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borough is growing, attracting new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businesses and new energy. The developmen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guided to ensure that it benefits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s the quality of life for Brooklyn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f the most important qu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n fight for is our health. That's why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vor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arginal expense of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tra-low sulfur diesel and retrofitting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ertainly worth it, as it will help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nstruction in Brooklyn has the least harm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 possible on our quality and on our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gular diesel emissions, sp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lutants that are known to be carcinogen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gravate asthma and cause a hos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irator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urn these factors caus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ization, absenteeism from school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y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hould be doing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ably can to reduce these threats. The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rcumstances tie in poor air quality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were underlined two weeks ago, when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parents, educators, environmental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ts, the Borough President visited PS 27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hwick to demand that local ambient o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itoring begin immediately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some of you may know,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ering from asthma, ozone is a danger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tentially deadly pollutant. I listen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principal reported that at 13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has asthma, as well as the new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rdinator and all of he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ad fact is due to o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te matter and other pollutants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, such as Bushwick and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ffer from asthma hospitalization rates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r than New York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f course, fuel burning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el-burning power plants and a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trucks that travel daily t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fer stations in North Brooklyn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lprits in spoiling our air. But regula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el, when burnt by construction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es to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we move forward in Brookly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keep in mind that development is done bes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reats people's health best. 191-A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step towards making this principle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ity, I urge you to pass it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testif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 for being here. I wish to ech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sentiments and truthful sentiment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Gerson on the very good work of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s and of their most able and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. So, thank you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and please give our best to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Mr. Chai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terest of time I'll dispense my questi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that of Mr. Kadish, but I 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o recall the witness at a tim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nvenient to him. Thank you very much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Mr. Kadish and Mr. Muller for y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an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interest of moving things along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creating some panels, and people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ople who are paneled together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that to indicate that the panelist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panel represent each of the views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interest of time to move things alo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ll hear from this next panel, will be Jeff El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General Contractors Association, an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es Melius, New York State Labors Union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be followed by the next pane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anel can take a seat at the table.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 will be Dr. Melinda Treadwell, Dr. Schac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American Lung Association, and Joel Shufr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YCOSH. So that will be the panel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right now we'll b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ff Elmer and Dr. James Meli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so, thank you bot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Thank you for your patience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bearing with us, Counsel to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er the oath and you can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grateful also, I jus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, I'm grateful for Frank McArdle's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hamber, I know he's a very busy gu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testify personally and did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do so, so we're sorry we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im in time but he's of course the most 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ed by Mr. Elmer. So, Donna will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ath and then you can proceed with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ll listen to both stat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question coll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hand. In the testimony you're about to g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you swear or affirm to tell the truth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LM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LMER: Okay, my name is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mer, and I thank you for giving m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ddress you on the matter of Intro. 19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n you hear me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LMER: Yes, I passed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LMER: The General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is representing the heav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I have your statement in your hand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LM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Okay, I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LMER: We represented the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industry active in New York Cit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09. Our members are engaged in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construction of the City's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members are instrument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-up at Ground Zero. They rebuilt the 1 and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 and are now rebuilding the Path Stat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involved in the investment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of the $4.5 billion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cated for transportation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ment. They will also be directly effec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projects and others around the Cit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ctment of Intro. 19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heavy construction indus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has already been involved in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 underway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rban and Moretrench, two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e at World Trade Center Number 7, both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adverse outcomes of the limited pilot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ve been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heavy construction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partners and the operating engine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e and maintain the equipment,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successfully on whatever next ste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some issues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quipment in this marketpl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d by contractors self-fueling,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 operates his or her own re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 for the equipment, or by supplier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which a supplier fuels a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panies that sell fue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in the ability to do so. So as program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, distributors and suppliers m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rack pick-up access for the self-fue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s that engage suppliers or pick up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ck want to have a choice of suppliers an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ked into a sole source procuremen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tractors, much like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try not to be locked into sol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urement situations, because it's hard to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irness of pricing and because the fail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ole source to make a product availab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ose the contractor to long project de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tractors don't ever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bligation that they cannot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oth of these issue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ed in any program that go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tractors want a level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eld. They want everyone to play by the sam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akes it important that whatever goes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s that test and is legally sustai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at in mind,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 conformance with this proposal is 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should address carefully. Jus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n't want to go forward with any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reated a monopoly supplier situ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n't want to go forward with any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ly not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learned recently that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local governments to enact legisla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191-A is being contested before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 Supreme Court in the new term, which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tion 209-E of the Clean Air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ppear to some people to bar local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requiring equipment retrofits or fuel us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not on the national schedu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tion of low sulfur diesels for on-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-roa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also been told that th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sold as ultra low sulfur diesel is not in f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esel fuel at all, but kerosene with lub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at's the case,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aught in the supplier conflict over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he fuel supplies conform to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or others might en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duction of air pollutant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al that's important to all of us. The ke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vy construction industry is to man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tions on a fair playing field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stand any t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ve tried to identify a few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think need to be addressed to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laying field is level, and so that we don'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with a program that creates a sol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rcumstance for one fuel supplier,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necessarily raises cost or that we end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that cannot be sustained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tand ready to work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and other issues. And one thing t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 to do is undertake a staff study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rn the sulfur content of the fuels that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routinely used in New York City for 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ff-road vehicles in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nformation should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uable as we move forward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s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Mr. Elmer,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ll hear the statement of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lius, and then sort of pose questions o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MELIUS: Thank you. Can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Got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MELIUS: I'm Dr. Jim Meliu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occupational environmental health physici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for the Labors Union i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acities in New York City and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represent over 40,000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borers throughout the state, about half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in New York City and roughly half of thos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ontractors that Jeff Elmer and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ors Association, and obviously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involved in the past work and planned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members, and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 the hazards, health hazards, canc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ng disease, both for people working around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haust, as well as those in the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fore we're very supportive of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legislation, do feel that it will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impact in terms of reducing exposu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and certainly reducing exacerb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thma and other respiratory diseases amo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, particularly during this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nstruction effort that is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, and I guess to go bac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ry to briefly summarize, but the 9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we support. We have two sort of cau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about this, one is a mor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concern, is that I think we a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 that this legislation, just, you know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what can be done in terms of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thma, preventing environmental dis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and should not be taken as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e-all for what needs to be done, an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moval of lead from fuel, gasoline,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 exposures, but we still hav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from residential lead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other concern, which I think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readily addressed in the legislation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ot much experience using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el. There's not much experience with retro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chinery and so forth with the various de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reduce these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struction is a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pation, and to some extent into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, we rely on this machinery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s and safety of our members. And,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iability of this machinery, the reli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rofitted machinery, the use of ultra sulf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ra low sulfur fuel, really needs to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need to make sure we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 with it. The experience so fa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ve when it's been used, but that experi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limited, it's really only the ver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t so far, and we just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addressed, I think very simply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sort of clause in here that would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sensitive equipment, only if necessa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be an exemption from the use of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sites, would I think simply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at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think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economic and practical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ff Elmer just spoke to also be addressed.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construction is a competitive industr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want some sort of perversed economic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lead to the use of unsafe equip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ose can be readily addressed, an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would be very suppor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just get into tha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t. Yes, the last part of your statement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lius, you indicated that there could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some possible safety concerns, and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elaborate very briefly on that,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ov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you have concerns that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equipment that was to b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e under ultra low sulfur diesel may po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what kind of safety concerns do you s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MELIUS: The concern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ability with the equipment. This equipmen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perate constantly under fairly tight sched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 forth, and we'd be worried about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equipment malfunctioning or stalling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appropriate time, when our members, o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other people working with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lives or safety would be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MELIUS: And this 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 with the retrofitting equipment. N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ment will be designed to handle these fu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der equipment has to be retrofitted.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've heard so far has been very positi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seems to have worked well, we just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we constantly monitor that.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provisions in the bill, that there b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gs or records kept of any malfunction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n excellent idea. That,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y there could be some sort of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ion, or safety sensitive exemption, fo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ed types of equipment where this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Would you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I gave you a little home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don't usually give out home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s, but to the extent that you coul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put any recommendations o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guage, suggestions, in and e-mail or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 to the Committee, we certainly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any valid safety concerns are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you know, whatever we ma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just want to make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ll the contact information for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, so that anything that you ma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to us would be, you know, consid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d 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MELIUS: We'd be gla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making progres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eff, Mr. Elmer -- well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Jeff, I'm just going to call you Jeff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LM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ere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made a reference to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ocal government to put forward legisla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being contested in the US Supreme Cou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ection 209-E of the Clean Air Act I gu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would appear to bar some local govern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ing equipment retrofits -- I'm read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est here. Now, this I believe was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, or at least the Clean Air Act refere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ken to by the people at EPA and they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tty sanguine that, like that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. But I guess you may have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 of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LMER: Well, I'm not an atto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ould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Neither is 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LMER: I woul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dict the EPA, but my understanding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ist, the American Road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ers Association, is that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court decisions, I believe Texa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m, perhaps Massachusetts, I don'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 local governments have done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similar, not exactly the same but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posal that the Council is conside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ssociation has gone to court and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s overturn those proposals, despite the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ocal EPA region saying that this was 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LMER: But the courts hav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it, overturned those rulings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 is that the ARTBA is now going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ome other organizations are going to b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reme Court in the next session in Octob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ilar case, so it will be interesting to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Righ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what Mr. Werner spoke to in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the Clean Air Act reference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issue about the US Supreme Court and w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going on there in the new term, it's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that requir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LMER: No, I think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same thing. I think the regional EPA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inion that this is legal, and we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ake a position either way,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involved in litigation of that kind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letting the Committee know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is that these kinds of cas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going to be a case before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similar nex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LMER: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s, I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Hi.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ple of brief follow-up points, Mr. Chair,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es of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Mr. McArdle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inction in the issue of preemp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rofitting and fuel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LMER: Are you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understanding, again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 Road and Transportation Builder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rt cases have usually deal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rofitting requirements. I think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, as I understand from them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firsthand, is a little bit more of a gra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law. They have told us that the retro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, they have been turned over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Have they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hat any fuel requirements have been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, have been overtu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LMER: They say that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, but that's, I guess they feel tha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clear, it hasn't been as clear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erhaps some other courts have up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, I don't know. I don't know that much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tra l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that's giving you the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LMER: The American 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Builders Association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e association that operates out of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.C. And there are other organization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Okay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follow-up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LM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But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ederal branch charged with enforcing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that the City has a green light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hard-pressed and then, you know,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is not very kind to giving up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emptive powers or abilities, so I'm very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 these specific cases. They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ed under different fact circumstan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legislative circumstances than w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 That does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I was going back to a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your testimony with self-fuel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ay companies that self-fuel want to re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ility to do so. There's nothing in the bil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think of that would deny them that 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s there anything we need to add to enh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, or to sustain it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LMER: I don't think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e issue, the concern t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 is that to the best of my knowledg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one supplier in the market right now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lier is going to need to be abl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s to either sell fuel, or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ble to, they're going to need to b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e supply available at what w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ck at fueling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is a second supplier that h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ered, and certainly one of the objec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is to promote additional suppli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 have language that I think your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helpful in crafting to allow for exemp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vent that there were no suppl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LM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Bu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pursu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LMER: Well, we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as the Council does in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tition, and if there are more supplier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take us a long way down toward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re's only one supplier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legislate this, it's just not going t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Okay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of time, I just want to say to Dr. Meli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you know, when you have a professor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mittee you sometimes win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work, but I certainly do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put and certainly make the commitment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ork with you to assure that as we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requirements, we maintain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, I would be interested in finding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d safety requirements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of this bill. I don't think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sacrifice one for the other.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, and I am confident there are way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both, and I would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 achiev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MELIUS: We agree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achieve both also, so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Then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Gerson.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as I previously announ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hear from Joel Shufro from NYCOSH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. Schachter of the American Lung Association;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linda Treadwell, of the Northeast St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rdinated Air Us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be followed by the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 Park from NESCAUM; and Guido Schattan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TREADWELL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SCHACHT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UFRO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state your names for the record and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r testimony, and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here, thank you for your patienc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what I know will be -- thank you for your val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 you want to proceed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el,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UFRO: My name is Joel Shuf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the Executive Director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for Occupational Safety and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OSH, a non-profit coalition of 250 local un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400 health, legal and medical profession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 metropolitan area ded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mination of workplace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here to lend our voic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ll for lowered diesel emission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ment the Council for moving forwar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ly more than 1 milli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exposed to diesel exhaust, however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anding use of diesel equipment,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s of workers are exposed to exhaust, f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sk of adverse health effects, rang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daches and nausea to cancer and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construction of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 will take several years, and the si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em with diesel engines protecting the l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 and women who will live and wor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site is imperative and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proposal will require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ment, operating at or near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 site to meet higher air quality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astically reducing the sulfur content of f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ing new technology to filter toxic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and other dangerous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a crucial move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ng the health and workers and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er Manhattan and ultimately the entir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n-road vehicles that oper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sites have much looser regulation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way diesel engines. They use fuel that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rage sulfur levels of 3,300 parts per mill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200 times higher than the 2006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 for highway diesel engine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le for almost half of the emis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esel particulate matter, and this por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ing as highway engines become clea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health consequences of exp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iesel exhaust are well known. In 2002,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Protection Agency issued an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azards of working around diesel exhaus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luded that exposure can make existing aller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sthma worse and may cause lung damage or 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ng cancer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exhaust consists of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te matter, particulates that can be inh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posited deep in the lungs. Diesel exh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ins 20 to 100 times more particulat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soline exhaust, and these particulates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cer-causing substances which have been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. And there are a wide rang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micals on substances to which workers are ex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is particulat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will hear testimony from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panel, which have found that from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in 2002 and 2003 that diese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tantially increased fine particulate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osure for workers and nearby residents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 as much as 16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the study by the Nor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 For Coordinated Air Use Management,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quipment operators exposure to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 exceeded national ambient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 by 1.9 to 3.5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ame study found that ele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s of toxic metals in concentrations of benz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ormaldehyde were sometimes 140 time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federally established screening thresho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cer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en and women who work around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chinery have elevated risk of illnes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and Construction Trades Depart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L-CIO, and the International Union of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ineers strongly support the proposal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 for lower emissions of all diesel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attaching testimony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Building and Construction Trade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AFL-CIO, documenting the health ris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workers and their support for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esel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also support reg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rofit existing equipment with filters, a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protect workers' health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burdening employers econom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sts of making these chan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able and the benefits are substantial.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witching to ultra-low sulfur fuel could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vels of fine particulate matter in the ai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 to 20 percent, but more importantly,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el allows construction vehicles to be fit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treatment technologies, like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ters and oxidation cataly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ulfur and diesel fuel cl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lters and harms catalytic converters. With fi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mission control technology, the industr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 reduce particulate matter in exhaust by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dramatic improvements i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would have immediate and far-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. Literally within just a few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ation, children and adults with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breathe with more ease, and fewer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ps to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joint report published this yea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merican Lung Association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ense Fund claims there is a correlation,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lation, between hospital emi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te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ong-term benefi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would be even more pro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cent study of particulat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lution found that chronic exposure and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les can shorten lives by one to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ith extensive exposure, like dock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eavy machine operators and maintenance g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would live longer and be less likely to 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ung cancer and heart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alth problems related to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haust exposure force many people to miss ti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and school. Controlling particulate emi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trogen oxide emissions and other pollutant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ver a significant portion of the 1 millio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s lost each year to diesel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atural Resources Defen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imates that the national c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, or excuse me, that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ringent regulations would save $78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al expendi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igh air quality standar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en to be attainable, effective and afford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urope, where diesel exhaust was regulated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several international health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ed it was a probable human carcino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ifornia already demands the same lowered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s of non-road engine fuel as roa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New York we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emonstrate our commitment to health and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, state and nation to a cleaner and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, Jo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ppreciate you being here and the good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O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ll just have everyone d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 and then we'll pose questions to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ight is off,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SCHACHTER: Can you hea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Yes, got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SCHACHTER: Okay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naro, good afternoon, and thank you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to speak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Dr. Neil Schach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Medical Director of the Respirator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and Professor of Medicine at the 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ai School of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also a membe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s of the American Lung Associ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, and a past presid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merican Lung Associ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, for more than 100 years has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lung health, including the fight for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, on behalf of the American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 of the City of New York, I a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 New York City Asthma Partnership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lition of more than 100 government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ademic institutions, medical cen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-based organizations that have un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artnership to fight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the opport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pleased to offer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ng Association of the City of New York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's Asthma Partnership Coalitio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is legislation for lower emis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road diesel engines and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trongly support effort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oot and smog-forming emissions from heavy-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esel equipment, and in the next few minut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highlight the health import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w Yorkers are exposed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st unhealthful air polluting leve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y. For the fourth year in a row,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ng Association State of the Air Report,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borough monitored for ozon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rounding counties in Connecticut, Long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Jersey failed our clean air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ichmond County or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ently has the most number of days where o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bove federal health standards of any coun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toll of poor air i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den on the health of a City already strugg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athe. An estimated 5 milli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have suffered from lung diseas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time. Air pollution is particularly burden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ose with lung disease, as well as f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, the elderly, and those wo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rcising outdoors. This City is not brea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ldren are particularly suscep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effects of air pollution, since they brea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5 percent more air per pound of body weight th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reover, exposure to harm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lutants in high concentrations ma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rupt the normal development of lung t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bbing children of lung capacity as they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ult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City is in the middl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thma epidemic, and the mere act of breath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the 1 million asthmatics, 300,000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, at severe risk for health com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some neighborhood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lem, nearly 25 percent of children ar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is debilitating lung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ity has among the highest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alence and mortality rates in the 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thma, and the burden of illness is widesp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thma is the number on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absenteeism and entire families suffer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roductivity and quality of life when c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amily member who has a chronic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 to these in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nses, asthma places a direct financial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Year 2000 there were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7,000 asthma-related hospitalization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which resulted in more than $242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l expenses, an average of $9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f this total expense,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red 50 percent and Medicare 23 perc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ht against asthma rests in large pa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's ability to reduce environmental trig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an cause asthma exacerbations, of which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r quality is a key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zone is the main component of smo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a main component of smog, and often trig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thma episodes, shortens the breath, chest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inhaling deeply, wheezing and coug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ong-term exposure can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mage lung tissue and results in the loss of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rom a health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te matter is as bad as tho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nents of smog. Fine particulates become lo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ep in the lung, causing asthma attacks, wheez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ghing and respiratory irr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ver time these particl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wn to shorten human life span.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Defense Council estimates that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les cause an estimated 40,000 premature dea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ly, and about 4,000 deaths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clear, diesel pollution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d for our health as it looks and smells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contains more than 40 different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micals, many of which are know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cinogenic, such as arsenic and benz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every passing day we lear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health threat posed by diesel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ver the past three decades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made to clean up the nation's diesel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non-road diesel engines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emely dirty and cause much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esel th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uel in these engines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ly unregulated, and as a result the poiso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lfur content contributes to ozone and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 is exceedingly high. It has gone unche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this legislation goe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owards reducing emissions from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, the American Lung Associatio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strongly urges that all non-road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ines be incorporated in this legislation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equally powerful poll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urrently this proposal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it, only addresses diesel engine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road vehicles overlooking the engi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d in non-vehicular applications, such as back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icity gen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cording to a report relea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east States for Coordinated Air Use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5,000 stationary generators are currently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 State, with over 1,700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st disturbing, of the uni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, 84 percent are using diesel fuel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imated to be emitting nearly 9,000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trous oxide and 295 tons of particulate matter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n opportunity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an impact on the lives of all New Yorke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ing the air quality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ing the health benefits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rs, the American Lung Association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is pleased to offer our support fo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1-A to reduce diesel exhaust emission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 up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we strongly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rporation of non-road engines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o protect City residents from w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source of air pollution with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encourage the Council to act swiftly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, so that we can all begin to brea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Thank you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achter. I appreciate your testimony very mu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going to talk to you in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your non-road engine thing, we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ed with all the testimony from the panel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TREADWELL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ve provided copies of the slides that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TREADWELL: And I'm 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rpts of those slides today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Is th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TREADWELL: It i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I would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o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TREADWELL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And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TREADWELL: My name is Dr.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dwell, and I'm a senior toxicologi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theast States for Coordinated Air Use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 fact the testimony I'll provid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the study that was referen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ists here today, of which I was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TREADWELL: I'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specifically the State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Environmental Conservation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also the entirety of the Northeast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SCAUM is a multi-state non-profit group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s technical policy insight for the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England, New York and New Jersey, and we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nitiative that you're putting forth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'll hope to demonstrate the effort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issions from diesel engines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road sector, is a critical need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osure reductions will be very signifi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mportant from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SCAUM is an association of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 division representatives. We als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-in-hand with a number of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and we work primarily to assist th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compliance with federal regulation,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ll hear from my testimony today and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 David Park, we also tried to mov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regulation when necessary and clea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 thrust of our focus at this time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 to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organized into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ms. I am a team leader of the public health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six toxicologists who work with 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SCAUM, and I'm here representing their w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have a science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am, and the mobile source and the sta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rce team of which David Park will b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tly in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reiterate a bit of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diesel engine on air quality impa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rtheast region and specifically in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 of New York City. We've hear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 today from colleagues at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 Agency, as well as my copanel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the emissions of oxides of nitroge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 very important for ozone, and also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ondary partic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diesel engines are kn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it a significant percentage of fine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, in fact, more than perhaps 9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les emitted from diesel engines are th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te matter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estimate at this time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ambient particulate matter across the r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cross the country, as referenced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EPA, that diesel engines themselv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e somewhere between four percent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f of total ambient PM 2.5 emission inventor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efforts to control this source catego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has been referenced alrea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anel, diesel engines also emit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e particulate, which will deliver itself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human lines, but a complex mix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organic hydrocarbons, many of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n human carcinogens, as well as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rritants, and may be very, very importa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ing long-term health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spect to the non-road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ine, we certainly have done some evalu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ission inventories throughout the reg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identified through our work at NESCAU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trogen oxide specifically, construction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ur region contributes as much as ten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entire inventory of nitrogen oxide.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think of power plants as being a prim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issions, and, in fact, in a recent study pu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Natural Resources Defense Council,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ines have been affiliated as second only to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ts with respect to emissions of gas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ents like nitrogen oxide or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respect to fine particl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road construction equipment has been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mit as much as 33 percent of our entire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rce inventory of fine particles in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yond that, with respect to those volatile org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ounds that I mentioned of concern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ancer and respiratory irritation,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on-road motor vehicles fleet in the Year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actually overtake gasoline-powered engin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 to direct emissions of cancer-causing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r pollutants of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know that non-road engin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ime are our dominant source of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issions of the carcinogenic and irritant g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etaldehyde and formaldehyde, and I'll s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data from our monitoring study on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engines, the non-road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emit somewhere between 72 perc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0 percent of our entire emissions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ith respect to mobil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te matter in year two-thous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If I can jum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TREADWELL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too many questions during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ation, I want to save that to the end, but 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90 percent of primary acetaldehyde and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TREADWELL: Formaldehy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aldehyde, but would ultra low sulfur diese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ig impact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TREADWELL: No. B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efforts for other best availabl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ies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TREADWELL: And David Pa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 some of the quantitative re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TREADWELL: So you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TREADWELL: The ultra low sulf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ever, will attack the other last bull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ide, which is by the year 2010 we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road diesel engines specifically to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70 percent of mobile source particulate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anticipate those reductions to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ful, to reduce this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already heard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the health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Any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just sort of skip past, that's fine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TREADWELL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c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TREADWELL: Okay, I'll mov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y monitoring data for New York specificall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lready know of the health outcomes, and 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d like to do is give you some idea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sured in New York City, and also I'd be remis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idn't state that New York City was not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non-road site we visited had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the leader, and we hope to foll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ives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our study that we conduc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st year, we monitored five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or activity sites. This work was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Environmental Protection Agency, and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Break-Through Technologies.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ncipal investigator at King State Colle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we had the University of Massachuset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SC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orked at a smal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 in Keene, a modest size construction sit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New Hampshire, and the largest 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project in New Hampshire, a lumber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 dairy farm and then we were at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onitoring results I'm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 were gathered before the use of ultra-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el and the control technologies you'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rtly from David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time we don't have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 assured data, but we are develop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er-reviewed articles for submission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ear on these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I'd like to do is focu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 on some of the concentrations we ob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York City, around the World Trade Center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. Again, this is pre-retrofit and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el. I'll show you a panel of gaseous pollut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are carcinogens and respiratory irri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our ambient fine particulate matt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ed and diesel particulat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ally, the levels that we saw and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with health thres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is panel I show concen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measured at the World Trade Center sit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 axis of this chart shows the concentr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bient air over the day that we sam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s perimeter samples collec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ite, and then three pieces of equip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ue bar is acetyldehyde, the yellow b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aldehyde, which I've already referenc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ple bar that you see here is for benzene, a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man carcino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lack hash marks that you s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ttom are the one in one-million cancer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reening thresholds that are usually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onary sources, to justify emiss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tions. So, the order of magnitude exceede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here is very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fine particulate matter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reference from EPA about their ambient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standard. The current 24-hour standard is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rograms per cubic meter. NESCAUM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paring comments to submit to EPA du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 of this. We did not believe from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perspective the standard is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ve. We believe in fact that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lower, perhaps in the order of 15 to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rograms per cubic meter for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ason I raised this is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hat in New York City, as well as in Keene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mpshire, and a few samples in the very rura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aine, we can see that at this time we exc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standard, for fine particulate ma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samples in New York, and if we were to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health basis to a lower 24 hour standard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non-road equipment significantly increa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ing non-compliance with criteria-pollu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important, primarily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these numbers, and realize that the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mbient air outside that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site in New York averaged around 20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 see we double, or even beyond doub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 of ambient PM 2.5 around a non-roa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o show you some rea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te monitoring data and how much it v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ross the construction site, this was at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e Center 7, and what we see on these si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verage concentration, it's 44 and 55 mic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 cubic meter. Again, if we were to move th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basis below 30, we exceed the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 near the non-roa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diesel, I just want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 to this much more toxic compound, EP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finalized a standard with respect to canc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y have adopted is a reference concen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non-cancer health effects, for diesel exha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cognize it's far more toxic than regular 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.5 that we look at. Their standard for safe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 micrograms per cubic meter, and includ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ome occupational standards just to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st difference between what worke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osed to acceptably, and what ou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 would allow us and one of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s is reducing exposures fo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are diesel particulat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, black carbon samples collec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 Trade Center 7 site, and we can see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verage diesel particulate concen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osure to workers and nearby residents, exc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5 microgram per cubic standard that EP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pted, and it various significantly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 of the data. This data is very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ll sites that we visited with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n conclusion, in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s we visited certainly New York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ed specific data on, diesel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tially increased fine PM.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ntrations, as one of my copanelists iden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between one and 16 times greater than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mally see as a direct result of the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ncentrations of gas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lutants were several hundred times gre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would consider safe for canc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ntrations of toxic metals have varied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nickel, maganese and Vanadium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continuing to investig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ccupational exposures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ve the safe limits from EPA's perspec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in the process of discussion with AFL-C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labor interests to try to redu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ation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'll close with why not a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requirements in support of your bill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ime the EPA requirements will be ph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Year 2008 and 2014. What we k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roads construction equipment is thes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last several decades, two to three deca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that will mean is new fu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 technologies will not likely be in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decades to come, and the after market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s and cleaner fuels that you're propo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 will mean exposure reductions immed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s is a quote from Sir Bradford Hil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relevant with respect to diese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s, and I think supportive of your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we'll never really know directly how po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esel is, we'll debate it for years to com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debate our asbestos, the idea here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need to move in advance of an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ientific certainty to try to reduce expos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ppreciate your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and also, you know, you being so gra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e down here from Boston. I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very much. Let me just speak to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 members I guess in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be brief because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lot mor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oel, you indicate that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demands the same low sulfur fu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-road engine fuels as road vehicles; how lo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een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UFRO: I don't know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Bu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now in California that they currentl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UFRO: According to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I read toda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And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ir experiences are, the experience has be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they're doing it, it'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UFRO: They're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In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that demand is it just fo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s, or is it all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UFRO: Once again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UFRO: I can provid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kay. Well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ok at that, because, you know, Californi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tty big state, and we'll take a look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to help bolster our own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Schachter, I thank you for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to incorporate, you know, non-road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we'll take a close look at what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ines contribute, and perhaps, you know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to expand this beyond just th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ertainly it's your cont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-- I mean in non-road engines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-up diesel generators, what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ices are w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SCHACHTER: Anything that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esel fuel that's non-vehicular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oesn't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Right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tha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SCHACHTER: Pu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Right. I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SCHACHTER: Any equipm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in a construction site that uses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Right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h. And so, we always try to be inclusi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io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SCHACHTER: Well, it seem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fect opportunity, this is not so dis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illogical to marry the two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Dr. Treadwell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-- so, we have all of the slid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TREADW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n this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TREADWELL: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an electronic cop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TREADWELL: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an electronic copy, if they're hard to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have a website you could acces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ific, yes. If you could make sur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to Committe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TREADWELL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ase. We want to use every conceivable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ngle, pie chart, everything that we could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row in the mix to make the stronges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TREADWELL: If I may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TREADWELL: I did provide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alifornia Resources Board Risk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TREADWELL: That was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0 and it goes into discussion of the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 Board efforts to reduce diesel exp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low-sulfur fuel, and I think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some of the questions regarding the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State of California's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one question and I'll be --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read this question, and this will be for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s there a direct link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te matter and the onset of asthma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te matter associated on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gravation of asthma. I guess perhaps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most appropriate for Dr. Schac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SCHACHTER: Well, certainly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cate, there's no question that irri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 that's inhaled, especially small dia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 that can go to the smaller airway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rritating and can provoke exacerbations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questions of whether it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onset asthma I think is very relevant to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ed here, in the World Trade Center area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e have some indication from industr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ndromes like RADS, which is Reactive Air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ysfunction Syndrome, which is the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rritation of the airway by particul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erosols and gases can cause a syndr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stinguishable from asthma, and so in princi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, it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zones. The same questions to ozo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SCHACHTER: Ozone, agai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a trigger, whether it's a cause of asth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been postulated as that. I don't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 is as clear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 has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I think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ble to confine it to one to each, giv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al treatment. But thank you for you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essive testimony, eac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Shufro, I just want to --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organization are involved in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and safety issues, pertai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site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arlier, some concern wa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ing safety issues with respect to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ing low sulfur or equipment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rofitting, I'd be curious as to any though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s to how we can deal with those concern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provisions, if any, or in fact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UFRO: I would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contact the construction trad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in the "big dig," in Boston,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significant retrofitting of equipme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what their experience has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ference I have se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in the literature cited by the EP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has not been a problem. So, I think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efer to dr. Melius, who is close to the gr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ing the laborers, and has day-to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 for this, and I credit hi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ly, I think there is empirical data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find from the "big dig" in Bo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dent we should be able to deal with it with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UF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Okay. An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dwell, I would think from your involv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, you might have some informa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of a federal preemption about which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concerns raised earlier; do you have any --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hare with us any of your informatio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TREADWELL: I believ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 David Park may be able to address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detail. I was mostly involved with gas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ormulations, so I haven't done any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test in the courts for that, but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ssue that we struggled within the cou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-road vehicles. We don't anticipate any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non-road vehicles, from my understanding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David I'm hoping can address that, 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get you those bits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ll be hearing from him shortly I belie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TREADWELL: Yes. I believe he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xt pane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Oh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, congratulations on the format of the sub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your written testimony, it actually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ful. And Dr. Schachter, I just want to tha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atulate you and your organization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put in the development of this bill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ngratulate you for your --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e you for the person of Craig Wils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did tremendous work with us.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mendous resource to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this approach, and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expanding it is appreciative. We hav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dual approach of requiring the ultra-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lfur fuel, and also requiring the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y with the retrofitting. Any thou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lance? I mean, do the two work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way? Any thoughts of how we need if at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 that? Should we kind of tilt mor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rather than the other, or is it okay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SCHACHTER: Well, I'm a physic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ose technical questions are a little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realm. But listening to my copanelist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say that certainly there are other pollu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generated by these engines that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, so retrofitting might b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ny, just to follow up on the poin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 up with that, on the non-road vehicl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ill follow up with you on that poi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your input on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 I really appreciate your presen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the Committee, and your testimon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able and will help us grea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xt two panels we'll hear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s. This is the next panel. Susan Stetz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da Belfer we'll hear brief statements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ed by a panel of David Park of NESCAUM, Gui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attanek of Parsons Brinckerhoff, and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nman from C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ppreciate the indulg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 panel to make way for the statem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by Susan Stetzer and Linda Bel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Linda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facing a challenging situation personal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your courage in being here and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rcumstances, and with all the work that you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ay out for the community, and Susan Stetz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your ongoing advocacy for all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welcome you. I ask that you state your n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cord and proceed with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LFER: My name is Linda Bel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am a 21-year resident of Gateway Plaz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tery Park City. I'm on Community Board 1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of the Gateway Plaza Tenant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so a political party district leader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say which, just to be fair to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me today in order to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orgotten victim, and the forgotten vict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is are those of us who live directly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one of them. Just as an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apartment in Gateway Plaza faces southea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od at my window that day and saw them fall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and got blasted in the face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bris and particulates that fell on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apartment was contaminated. I had to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 for four months and could not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did come back upon the assurance of the EP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 that everything wa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l, obviously they lied to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many citizens that I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didn't get around to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ing my apartment, although I had my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ed by hazardous cleaning company in Nov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1, and did not come back til January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, Gateway Plaza being the closest to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round Zero, our portion of Southend Avenu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st portion to be reopened, so we had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as long as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ecided as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when the EPA finally said that it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ng in our apartments, to volunte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, they did not clean my apart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there for a portion of the cleaning,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re you I use that term very advisedly until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ch. April 14th I got a letter from the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y apartment was clean. That was this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4th. August 22nd I got a second letter from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that my apartment was contaminated with l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almost had a heart attack and the firs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called was Alan, and I have since been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level of lead that they found i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rm me, but can I be really sure of tha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? No. Can I be sure of anything that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s me? No. Can I be sure of any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aki Administration tells me? No. An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hough I am very, very grateful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is finally taking the lead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, you cannot forget that while you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these companies are doing the work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 years, that there are thousands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erally live right across the street.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concerned that if this bill does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d, and this bill is only the first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s that need to be passed, in order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of us who choose to try to rebuil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-- this has been my home for 21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, and I don't want to be forced to mov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also do not want to lose a portion of m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because I'm willing to repione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again. And I would suggest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this bill, which of course i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first step, that the City Council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 here and make sure that any prote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 given to those of us who are 250 fee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is, be done, because otherwise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mass exodus, and the most beautiful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 City is going to be lost,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damn sh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many people did not even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apartments to be tested by the EPA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d no faith anymore in it. Where do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years after the fact and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please, really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ly, because there are over 10,000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 right across the street, and tha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tery Park City, that's not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live in IPM, it's not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have homes on Liberty Street, on Mur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, on Warren Street,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paying citizens of New York City, who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 years have built a phenomenal neighbor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going to die if you people don't really 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and federal government to go along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're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allowing m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TETZER: Hello. My name is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tzer. I'm a member of Community Board 3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ublic Safety Committee. Our Chair,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Harvey Epstein was here earlier and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 but he was not able to wait. Bu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3 thinks this is very importa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ll just give a few point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 Thank you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Intro. 191-A. This legislation would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town community south of 14th Str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s all of Community Board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unity Board 3 has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gressively supporting policies that would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r quality, because it so greatly impa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been particularly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mpact of particulate matter, including th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tes, because of the disproportionat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ur community who suffer from asthma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iratory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know that particulate mat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related to cardiovascular disease and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ies have shown that it is related to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2001, Dr. Luz Claudi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omedical research scientist at th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and Occupational Medicine at 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ai School of Medicine prepare testimony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. This is in regard to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te matter and the reside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tudy focused o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ly south of 14th Street on the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howed there are members of a communit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roportionately affected by particulate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high incidence of asthma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iratory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ther studies in the Board 3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focused on disproportionate incidence of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hinatown and the high level of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 in the Canal Street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unity Board 3 is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 about the effects of the pollut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particulates, as it affects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, and we have always supported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 available technology to reduce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ll bring Intro. 191-A befo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to vote on this legislation, but we p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ll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to make just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. In previous testimony, it was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town community was defined as "Houst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uth," instead of leaving out the are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ton to 14th Street, and I'd like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in the 10009 zip code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justice community with a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 incidence of asthma and respiratory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s been documented and I think this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aken into consider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ELFER: Can I add just on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know it's late but what disturbed 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today was until Madeline Wils spok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was not mentioned at all. When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 spoke, when the Silverstein people sp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the other thoughts were about the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iciency of the machinery, not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 the impact o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Linda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? That is one of the reasons why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mmittee, Chair Gennaro, made sure in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this hearing, that there would b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s such as yourself, such as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tzer, such as Ms. Wils, and we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s who are still waiting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point out that is exactly precisely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our chair insisted that the communit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ed at this hearing. So your voic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eded by this Committee and I'm sure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Sure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both, for being here. Thank all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community for coming out and giving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on this very important cause, and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er Manhattan should be rest assured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concerns are adequately heard at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you've got an excellent Council me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proud to call my friend and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xt panel, a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, David Park from NESCAUM. I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Guido, no? Guido. Guido Schattanek of Pa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ckerhoff and Thomas Hinman of Corning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ed by the environmental panel of Andy Darr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ati Prakash, and Rich Kassel of NR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ose are the next two panel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everyone for their indulgence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for their patience and at a certain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ess in every hearing, there are many, man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that have been said and it's always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 things again, but to the extent that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part of your testimony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duplicative of testimon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eded you, to the extent that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nesses can focus on new information tha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t been brought forth, that would b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nk you, and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. Thanks to the panel for coming, and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administer the oath, and then you can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your testimon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ARK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INM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CHATTANEK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and I guess go in whatever order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sense. Who is going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RK: Starting right to lef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David Park, and thank you for ha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Okay. Spea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ust voice right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ARK: I'm very honore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esence of such experts, as we've see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representing the Northeast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oordinated Air Us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ll skip the introduc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; please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RK: And in fact, I'll skip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y up-front testimony, you can read it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just mentio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about history, which is we were ask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to the Ground Zero area to help clean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esel emissions during the recovery effort.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umber of factors we could not accomplis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t positioned us very well for Silver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ies and Tishman to approach us and g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tise on diesel emission control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have a very long histor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esel emission controls,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s asked here toda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lly about the implementation of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s at 7 World Trade Center, or at the 7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e Center site, just giving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y, when we were asked to come assist 7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e Center, or Silverstein in controlling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issions from 7 World Trade Center, we were t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of all, excavation is already under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uilding. The contracts had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ed. So, we were starting at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cit. We did have ultra-low sulfur 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d and we did install diesel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question of fuel sulfur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 up earlier. The fuel sulfur at 7 World Tr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initial tests were about 15 parts per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lfur, so that sulfur level is availabl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Sprague Energy will testify lat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ty of their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just skip from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rned from our experiences.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batable that the emission control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s, first of all. Ultra low sulfur diesel fu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. I'll let Sprague Energy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ical issues associated with that produ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eneral Contractors Association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ier, but just so you know, we view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lfur diesel fuel as a gateway to more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ission control technologies. It has some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, but it's really a stepping st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lling better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ly, we don't believ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 technologies are equal. With o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tra low sulfur diesel fuel, some require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lfur diesel fuel, others do not. Although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ltra low sulfur diesel fuel availab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a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learned a lo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industry, and as you emba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, you're going to obviously feel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of backlash, and perhaps some of our les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help you make the decisions that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of all,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pment comes in a multitude of shapes and siz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very difficult to find an add-on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ill fit an individual piece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ment, therefore you will generally l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that it takes to install a piece of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specific construction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ly, the emission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should be in the contract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tions, as you have stated in your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ertainly do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those requirements are no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nt in the bid specifications, th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ot have the ability to adequately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expenses, and certainly they value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regard to time, time i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struction industry is very conserv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because they deal with such log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 issues regarding both building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ure, and they come under the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problems will arise. Murphy's Law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art of the construct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calls for a certai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 that should accompany your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you don't want to requir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i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nstruction industry 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e a large amount of their equipment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equipment coming in from many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on, not just the City, and you will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issues with equipment coming from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geographic territory. This rule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to one geographic territory is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quipment does not stay jus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undaries. And in fact, the equipment itself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c. If you think of construction equipme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bor, just as we consider a pers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site, it's the time that it's on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t working is money lost to be the ow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or of that piece of equipmen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should be taken under consider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ry to adopt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I would say t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not be structured in a way tha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that it bars technologies outside o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nce, on the fueling side, the requi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tra low sulfur diesel fuel does not b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tion of other clean fuel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of course, I got the sen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 testimony that there is this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 in diesel emission controls and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 of cooperation regionally will go a lo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dopting rules such as this, and we certai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y to your efforts at adopting this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really a benchmark regulation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t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coming down from Boston as well. I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for the panel when everyone has mad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INMAN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 I will introduce myself. I'm Thomas Hin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e President and General Manager fo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ies at Corning, Incorporated. I'll ski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bit of my initial introduction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ning, other than to say that we have 3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 in manufacturing the ceramic co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into automotive catalytic converters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ly over the last 20 years, cores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rate converters and diesel particulate fil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which are actually used here toda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on your transit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impressed with the fore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Council in wanting to addres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esel emissions in urban set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are aware of the health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diesel exhaust, as indicated by th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ies on the topic and the testimony of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experts. You know firsthand the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, the best available technology to remove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haust contaminants, based on your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 here with your transit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purpose today is to reaf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chnology is available and that C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rporated is committed to this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illustrate the applic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echnology, let me offer a taste of th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that are being implement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f most pertinence to y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is the non-road equipment diesel fi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rofit mandate in Switzerland, and as an asid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dozen copies of a recent repor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early in September concerning the VER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witzer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ased on the success of retro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pment used in some tunnel digging projects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the country began mandating filter retrof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diesel equipment both on- and off-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part of the mandat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ified the applicability of approximately a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ter systems through rigorous emi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ability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such there is much compet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oice for the contractor. So far more than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 have been installed with less than a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failure rate. By 2006 the expect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hat more than 20,000 non-road and 15,000 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s will be installed completing the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st of the filter systems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$30 per horsepow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kyo also has a far-reaching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rofit mandate that requires diesel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ters on most diesel engines used in the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ike Switzerlan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ing a technology verification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s validated a performance and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upwards of a doze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lifornia is embarking up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ory retrofit initiative, whereby the int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trofit all the diesel engines in the Sta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ir verification process cov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nge of retrofit technologies, encompassing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xidation catalyst to the best availabl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i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ther programs of note are in Swe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filter in NOx retrofit technologies ar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ll diesel vehicles, entering the co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largest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Hong Kong, all diesel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oxidation catalysts today, but they a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ards filters, and in the United States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luntary retrofit initiative that last year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received commitments to retrofit upw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00,000 diesel engines with ultra low sulfur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alysts and/or fi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f note, the EPA recently initi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 school bus USA program in spring, with the 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eplacing or fitting all 400,000 school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filters by 2008. Like Switzerland, Toky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ifornia, the EPA has a retrofit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ification process in place. An operat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 a website and see descriptions of and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technologies that have been verified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started so there are only a few listed, b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5 there should be more than a dozen ve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of the programs describ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ccess to ultra low sulfur diesel fuel,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 for program success. It enabl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dest range of technology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nticipation of suppl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rofit and the original equipment manufa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s, Corning is investing $200 million in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t and technology near Corning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lant will b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dicated to the production of diesel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alytic converter substrates and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ters and will start production early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nticipate hiring more than 200 people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eveloped the diesel fi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 more than 20 years ago. Since the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70,000 heavy duty diesel engin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rofitted with diesel particulate fi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st of these are trucks and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one of our longest standing busines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ters is for mobile equipment in 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w York City is embark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esel retrofit program that will reduce exp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citizens to diesel exha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've illustrated,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e. Aside from dozens of companies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y and support, many other reg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 are pursuing similar, if not more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. The early indication is that the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 for coming down all the 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ning, giving us the benefit of your vi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ll have a comment or a question for you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 all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CHATTANEK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Again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speak in a real robust voice r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, just like I'm doing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CHATTANEK: I'll ge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CHATTANEK: I'm Guido Schattan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Parsons Brinckerhoff and I'm going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about the diesel retrofit progra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ral Artery Town Project in Bos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ssachusetts. To give you a sense of the magn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ee how this compares to what could b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, the construction period that sta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92 would last until 2005 when the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at seven and a half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idor, the project is constructing 160 lane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highway, half of them in tunnels, 150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parks, some of them islands u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avated material, 13 million cubic y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avated dirt, 4 million cubic yards of concre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mportant to these, over 200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equipment that has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ultaneously over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you can see here in a few im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elevated central artery built in the 195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ll come down next year as it is repl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 new tunnels in downtown Boston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e urban environment where constructi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going on over 1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entral arter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did three things in the beginning;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ging for construction trucks in order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away from building intakes residential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 idling to less than five minutes when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, uninitiated retrofit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pment program for the construction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iesel retrofit program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1998, in combination with Massachuse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Environmental Protection and NESC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de Park next to me was pa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focused only on off road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pment, and it focused on equipme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 to residential areas, hospitals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sh air intakes and also underground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rder to affect not only the general public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the aspects of workers' health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images given you an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construction area look then at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 of the project when we started a diesel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the south end of the 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am Tunnel already open to general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February. The project decided to use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xidation catalyst instead of particular fil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ew reasons. It was important then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bon monoxide, hydrocarbons and odors. Since o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 main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ast of installation and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er average unit cost in the range of 2,000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y between one and 3,000, depending on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quipment, versus then particular filt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ge of 10,000, prices had come dow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lso proven technology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a million oxidation catalysts in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phase o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rofitted eight pieces of construction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contractors participated, and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re the voluntary programs. Th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were working on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anufacturers of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 equipment association make up, prov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xidation catalyst, and the contractors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labor cost of installation.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or was engine manufactur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equipment provided written warra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equipment wil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phase o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1998 and 2000, retrofit an additional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s of equipment. In that case, the pro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xidation catalyst. On the third phas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tember 2000, make a mandate to retrof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equipment, for the 23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s. To date over 150 pieces of equipm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retrofitted. In terms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ment, I would say this is the larges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kind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type of equip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rofitted? You see it here, cranes, lif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avators, bull-dozers, generators, compress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thing ranging from 50 to 300 horse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a few images here of cra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underground, a picture of an oxi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alyst as a retrofit, an excavator, a bull-do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ject also initiated a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el program. That means the use of Puren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, that is what it's called, an emuls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esel. It is a mixture of diesel and add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. And I'm not going to expand too much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representatives of Lubrizol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in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it does is it reduces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xides and black smoke and does not require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cation. EPA has certified its fuel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x I believe up to 20 percent and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 up to 5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ject did a tes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erpillar excavator, run it for three weeks,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rs a day, burn 600 gallons of fuel, and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 with number two diesel fuel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 on-road diesel, approximately 350 par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, sulfur and Puren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sults, as you can se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trogen oxide's reduction from 24 to 3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ack smoke reduction from 93 to 97 percent.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visible. We had no performance problem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ors only reported at consume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el and need a little more power in deep m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. Something anticipated because wat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chloric (phonetic)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onclusion, in this brief summ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programs are very cost effective.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the cost of an oxidation catalyst is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percent of the cost of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pment, probably no more than a set of ti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nefits are 20 to 50 percen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ission reduction. You had the great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minate black smoke and diesel o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conclude, in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ssachusetts Turnpike Authority Chairman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rello, we would like to thank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for inviting us to present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 contact person, Alex Casp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ssachusetts Turnpike Authority,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ty manager for the program 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ll be here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chattanek, am I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 Mr. Schattan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CHATTANE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You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el concoction, it was the, whatever it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CHATTANEK: The retrofi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xid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No, no, n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el you used. It was a mixture of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HATTANEK: Purenox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ulsified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CHATTANEK: It's a mix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esel, 80 percent diesel, 20 percent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xim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Okay,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 as ultra-low sulfur diesel, or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we should direct to the few people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 l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ATTANEK: No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type of product because it coul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standard diesel or with any type of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well, we'll probe tha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fuel people. And Mr. Hinman,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, you make both the filters and the oxidizers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INMAN: Yes, the substr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into the oxidation caps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I ca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Just speak right into the microphon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INMAN: Yes. We make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trates that go into the oxidation catalys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as well the fi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h, I se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ways that our piece of legislation 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the retrofits, you don't just do on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, you do bot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INMAN: That's right.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retrofit systems we'll use the subst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bination with a filter, because they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functionalities for specific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Oh, I s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going to be a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one. The price differential between oxi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alyst and particulate filters; is there a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ce between those technologies or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inarily used in concert or how is that;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INMAN: Yes, there is a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ial. In the case of the filters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on the size and the configuration and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ring to can be fine to six times more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e substrate, what you then acqui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r functionality in terms of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oval that you can't get with a substra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w-through oxidation catalyst configu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 system costs really depen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pecific vehicle that you're going int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, you know, in terms of mou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 and where you have to actually install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ctua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Ju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-up. Does our bill, as currently written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lay it out appropriately in terms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for in terms of the retrofit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calling for and the kind of performanc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for. I know you indicated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ties around the world that are doing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erhaps more aggressive than what we'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do you believe that in what we call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rofits, does our language make sense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INMAN: Yes,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INMAN: You're on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uido had a follow-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ATTANEK: One th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ification, between an oxidation catalys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ed carbon monoxide, hydrocarbon and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, particulate matter in the range of 20,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esel particulate fil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te designed to reduc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te matter to levels much higher, 60 to 8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all depends on the pollu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is targeting for a certain area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, he makes the decision to go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 or anoth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I see.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one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s any engine manufacturer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ould be any warranty problem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ed with using retrofits? Has tha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one's experience on the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INMAN: I would say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f the engine manufacturers are ramping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2007 time frame where they're requi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devices on their over-the-road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o see a trend toward installing them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ard on all engines, and therefore the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ing retrofit programs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is case caterpill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nce, is certainly beginning an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rofi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CHATTANEK: Our experien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ginning in '98, was a little bit of reluc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some of the engine manufacturers.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erpiller was the most forward looking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others that were a little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within a year the probl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ved and all of them came on board, warra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ines, even if this was a muffler replacemen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ny product, assuming the product was cer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PA has in their certification list between 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5 products that you can look in the web pag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e benefits. But I think that that issu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, as my colleague Dave Park said, 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t. Now they're all jumping in, try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ll very much. I appreciate your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rry. Councilman Gers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Just in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wants to field this: Particulate filters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xidation catalysts, (a) is that the full unive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re anything else out there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ing presently? And (b) any though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you know of our situation in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hat we are likely to endure as to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fer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RK: There is a full su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ission control options. You know, you can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top with either buying a new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pment, or installing a new engine,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there is a chain of decision process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make in terms of what types of control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go with. Filters are on the high end.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depends on what pollutants you're interest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RK: What pollutant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ertainly this rule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ing particulate matter, and diesel oxi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alysts and filters are certainl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known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what Guido mention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esel emulsions. Certainly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en to work in reducing both particulat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x, and I'll turn it over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CHATTANEK: I didn't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complicated. I just eliminated a sl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ed all that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'll refer then as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lutant, control pollutant products like Leno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ective catalytic converters, but those a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sophisticated and are geared, if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ling nitrogen oxides in order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at case, the cost get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r. If we could say diesel oxidation cataly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for non-road equipment is in th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ght to ten dollars per horsepower,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ter is probably $10 to $18. Other mor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s goes several times that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INMAN: So, I can't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pecific pollutants that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, but there are other technologies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 mainstays are really the sub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y, if it's part of diesel oxi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alyst, and as my colleague has sai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ims at one set of pollutants and a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tion of the particulate matt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f you really are going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, if not close to near complete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elimination of particulate, then you had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ters. But with it, it's a more complex system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s much more engineering to ensure it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n ongoing basis, that technology exists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proven with a lot of years of experien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why in fact you see the higher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systems versus the simpler substr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xidation catalyst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INMA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ll very much. And certainly special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rning Company, as they make such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ment of $2 million in the new plan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, a great thing for New York State,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eople, cleaning up the environment, we're l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Very nice. I appreciate everyone being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your wonderful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next panel, Rich Kas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RDC; Andrew Darrell, Environmental Defense; Swa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kash of WEACT; and Christina Hemphil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Environmental Justice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o be followed by the pane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Steven Levy of Sprague Energy; Bill Coughl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unoco; and Kevin Snape, looks like Lubriz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ill be the following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thanks for being here.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patience. Thanks for your patien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es, and as I said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patience. Donna DeCostanzo will swear you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 can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hand.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witnesses sworn collectivel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I guess you can proceed in whatever order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akes sense, and everyone will -- I alway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I throw it out that way, it's like do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dies first, do we do left to right?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they're instantly called upon to inve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adigm or protocol or it's a wonderful --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's a sociologist when you really need o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what I'm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RAKASH: Well, since I'm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is end,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Absolute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someone to take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RAKASH: I'm going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So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ever is going to go first, just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RAKASH: My name is Swa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kash, I'm the Environmental Health Dire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 Harlem Environmental Action, and I'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stify on behalf of Peggy Shepard, who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Director, and I want to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invit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ACT is a 15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-based environmental justic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hting for environmental justice in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or in New York City and beyond.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to express my support for the proposed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191-A, and to make a few sugg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iesel exhaust has long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air pollutant in New York City, a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 from many people today, this afterno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't repeat what you've already heard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at in addition to contributing to lung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arly mortality from cardiovascular dis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ongrun that diesel exhaust is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from an asthma perspective. It exacerb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thma, and in communities of colo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which are home to some of the high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thma hospitalizations in the country,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haust is a speci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East Harlem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 have long led the country with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s of childhood asthma hospitalization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times the national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recent findings indicat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ggering one in four children in Central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uffering from asthma, which is three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al prevalence of childhood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unities of color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, and I'm skipping around in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are home to a disproportionate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esel exhaust sources, such as highways, b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 depots, warehouses and loading fac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are largely on-road oriented. But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esel exhaust sources do also pose a serious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ublic health in our communitie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projects frequently take plac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a few dozen feet from the windows of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s an example of th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d New York City Transit 100th Street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ot, in a residential community of East Har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jected community residents across the very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s there to several years of diesel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construction equipment that was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raise the two-story depot, and then to re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12-story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'm here today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 support for this bill, and in particula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ick phase-in period, for the requirements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for the low sulfur diesel fuel and for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s laid out in the bill, and the limi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lfur content in fuel to 15 parts per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re two of the most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nents that provide the maximum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ACT does have a few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ll as it's currently written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s to the timing of the phase-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ission controls and sulfur content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it's important to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projects in Lower Manhattan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 do provide a manageable focu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l application of these requirements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health perspective, I cannot over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mportance of having an accelerated phase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 for the rest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e asthma-burdened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live and work in, the year-long wa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of this bill to kick in means a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thma hospitalizations and their associated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uld be avo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deally New York Cit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ide of Lower Manhattan would not be made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is additional year to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sions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xt best option is to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 for pilot projects outside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during that first year,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prioritized on a health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n other words, tho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ffering from the highest burden of ambient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lution and its associated respiratory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prioritized for pilot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also want to note he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s about the bill does apply to al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mmunities at some point i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provisions of the bill, un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rdinated Construction Act, which was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Ms. Sullivan of the City DCA earlier.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again, a very strong component of this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to stay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second concern relates to th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urview of the projects that fall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the public works contr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ed as those projects, and I quo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ng of which is provided in whole or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City, economic development proje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ed or financed with City mone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owerment Zone Program, the Industr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y, the Economic Development Commission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w examples, don't necessarily fall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milarly, Port Auth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ropolitan Transportation Authorit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s also don't fall under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for communities lik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, these are the construction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most severely impact our quality of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n example over the next decade East Har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at the construction of a giant home de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sco at 116th Street, a General Motors Auto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126th Street, and the reconstruction of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 subway. All of these are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substantial amounts of City money,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would necessarily fall under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legislation as it's currently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sult is that man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residents really will not maximall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significant potential of this bill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City construction projects,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do everything in its power to cl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phole, if possible by specifically and explici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ing in this legislation those proje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next step the Council should se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issue a resolution urging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ure to adopt similar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-funded projects, and I urge you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colleagues in Albany to create and pass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other thing I'll mention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in here is just that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road sources not included in this bill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is generators. Construction gene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are not back-up generators, or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used on construction sit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icity, and that's something that I think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's a key part of a construction projec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icitly be mentioned so that it's not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construction vehicles, and then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generators really,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 number of back-up generators 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in hospitals, as an example, as well as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facilities, they're not back-up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mal generators or diesel-fueled. So,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good opportunity to really look 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esel fueled equipment that falls und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s or a City is owned by the City,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phasing in emission controls and low sulf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ltra-low sulfur diesel fuel for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n closing I'll just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ACT strongly supports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auds your efforts to make New York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model for cleaning up the fue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issions from non-road diese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 through Intro. 19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 Thank you. We'll have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once we finish with the panel. Please gi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s to Peggy. She's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ARRELL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ndy Darrell. I'm the New York Region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Environmental Defense where I'm also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Living Cities Program for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 today. One of the nice things about be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d of the day is that I can keep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ratively short, I hope, and try to answ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questions that have been rais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You can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way around since there's no one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We've go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ARRELL: I've submitt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testimony, and I won't go through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. You've heard a lot about the health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diesel, and especially the non-road sec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urse, Environmental Defense is very strong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this bill, and I just wanted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few of the reasons why we are so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articular bill, and then mak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ions for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bill, in our view,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practical approach to a very seriou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lots of sources of diesel pol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ould urge the City Council to have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nge of sources of diesel emission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including generators and ferries, and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t of sources that plague our air qualit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mportant step forward. It's a bite-siz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's a very important piece of the puzz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follows a commitment that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fall of 2002 by the State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 working downtown, to ultra-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esel, and best available technolog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nstruction of Lower Manhattan. Tha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very important commitment. It did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fleets and City contracts, and it also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 a provision for taking tha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bill fills those gap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fore extremely important, and it put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front nationally in dealing with this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think the bill is crafted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doable for industry. You've hear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on that today, by calling for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t available technology, it lets agencies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what pieces of technology are the best mat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particular machines and their fleet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mart way to go, we certainly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strong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 in the bill that calls for the use of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per million ultra-low sulfur diesel.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efforts to shift that commitment to 30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 million, we're strongly in support of 15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 million, both because it set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al precedent, and also because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anced retrofit technologies are depend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of the cleanest grades of diesel fuel, and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s per million or less is the cleanest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in the marke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at's a key point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5 parts per million diesel fuel are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rket today, and we think that by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a commitment now the City is simpl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row the market for that fuel and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s of the fuel to come into this reg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it available on a cost effectiv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ll is also a flexible bill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respects we see that the flexibility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bit too much for our taste, but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ed to have some flexibility in here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ss for agencies in cases of unavailab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haps extreme high cost. Fortunately we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as likely conditions. And for that reas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urge you to have a look at thos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erhaps tighten them up a little bit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happy to provide some suggestions for how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respond to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 made by people who testified earlier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one comment made about Section 209 of 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ir Act and potential conflict for federal law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ongly believe that this bill is crafted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not in conflict with the Clean Air Ac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on the City's contracting power and b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oute, we believe it is free and clear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tential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secondly, as Swati had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Administration testifi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ed Construction Act up in Alb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red that as an alternative to this bi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Swati very strongly in submitting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is not an alternative for this bill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important reason that that bill focuses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ortion of Lower Manhattan and not on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lution. This bill does both and is for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Mr. Darr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R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ASSELL: I'm going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approach of the end of the day.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name is Richard Kassell,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ior attorn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Richard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 to speak closer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ASSELL: My name is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ssell. I'm a senior attorney at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 Defense Council and at NRDC I dir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Vehicle and Fuels Project, which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nge of local, regional, national and even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s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through that le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think Intro. 191-A is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piece of legislation, not just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, not just for Lower Manhattan, bu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model for other cities that are grap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how to reduce emissions from the gro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emely noxious and unhealthful emiss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road diesel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191-A continues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on clean vehicles issues that dat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y back to Local Law 6 which the Council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1991 and which still govern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urement of vehicles. Maybe one day we'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about that piece of legislation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time it's an important leadership path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has alway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've heard many, many time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why various speakers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sel emissions. Our testimony goes throug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've heard from me many,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he years why NRDC is so concerned about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issions, and I won't go over them agai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touch on why the system's approach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is taking on here makes so much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ystem's approach, I mea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construction equipment, non-road eng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, as a system that is more than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ine, more than just the fuel, but ra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a look at the whole system that includes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ngine and emission controls that can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issions that come out of that engin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emissions as low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the approach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Transit uses with its buses, it's th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PA has used in its most recent rule-making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tra-low sulfur diesel national, first for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 in 2006, and a proposal that woul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for non-road engines by 2010, which isn't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the right way to go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aud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important, though,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shouldn't wait for EPA to act, though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road engines and non-road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l know, we've heard i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 today that EPA has put out a proposa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hat, but let's be very clear, the EPA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just that, the proposal will be finalized i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es according to plan in Washington, D.C.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spring. The low-sulfur diesel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here today would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ly in 2010. There are a couple of if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two conditions, when and how will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finalized? When and how will this low-sulfur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we know, though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ally the highway market is moving entir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5 PPM fuel in mid-2006, and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ggy-backs on that, and that won't change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the right way to go, and we woul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ourage you from waiting to see what EPA d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road engines before 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y? Two obvious reasons.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communities, residents,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tors need to know that the construction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next ten years will be as minimal from 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perspective as possible, and ever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, in all five boroughs, needs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ong signal from the Council that air qu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, Manhattan, north of 14th Street,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and Staten Island, it's as important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boroughs as it is in Lower Manhatta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equipment, unfortunately, is as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ose boroughs as it is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just touch on thre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s that I hope you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rporate in the final 19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Andy has already touch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whether 15 parts per million or PPM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shold for the City and its non-road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think it is. In fact,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gree with stakeholders from indust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sewhere who suggest that a 30 PPM cap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. We think a 30 PPM cap is wh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2000, just as a bit of contex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0 the MTA started using 30 PPM fuel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it buses in the City. We applauded that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we applauded that move at a tim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cap for highway diesel fuel is 500 par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. In the oil industry and the re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was dead set against lowering that ca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kinds of numbers we're talking abou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PA's 15 part per million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not yet even a proposal yet, so the contex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. Today we're in a very differen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iners are on track to implementing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5 PPM highway diesel rule on time in mid-200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y reports suggest that there will b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equate supply to fuel New York City'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ther non-road equipment. At minimum, if 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ment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cently EPA surveye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iners and found that 95 percent of the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esel fuel that will be on line in mid-2006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ultra-low, 15 parts per million. The actual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requires 8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on't think there'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ly problem. We also think any increment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will go away when those economy of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reached. A very important point, it'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cognize that as much as we applaud the MT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 to go to 30 PPM three years ag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 should not be codified in any way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n't be extended to other sector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public fleets or their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 not want to end up in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years from now where we have to redeb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ppropriate standard for highway diesel fue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other diesel fuel should be becaus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decided that 30 was a better number than 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 really importa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econd point I want to just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is setting the appropriate technology thres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Andy touched on this. It'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. There's a lot of flexibility 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1-A and we support that. We think that 19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ly leaves the decision of what'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technology to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Protection, who I would hop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lt with the key agencies in mak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ottom line is that decis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best available should b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ntifiable facts, not preferences, not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think today will be better in 2006 or '08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'10, but on certification data that's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PA, California or Resources Board or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 coming from engine certifying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ing so will help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ation of what's best availa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f-executing as possible, which should be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And it should be the goal because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ission control technologies are advancing rapi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as the cleanest technology two years ag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he cleanest today and it won't b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est two years from now. And, so, I thin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ly drafted the proposal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lects those chang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important, though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al that the Council clarify wha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t by non-road engines and non-roa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've heard a number of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talk about the fact that there are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s and non-road vehicles being used,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s being used at construction site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be covered by language in its current for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ould like to have that discussion with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il. In short order I think it would be us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there's no discrepancy betwe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PA defines as a non-road engine for its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ine proposal and what the City is propos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it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would go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ving problems. And last, I want to just tou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iver provisions in subdivisions I, J, K and 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think that they're too lax here. We think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Intro requires the use of new and e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els and technologies, some incremental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expected. That's the track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ing in new technologies in every setting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mental costs decrease and disappear ov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ost cases, but by allowing agencies to op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re is any incremental costs,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ting such opt-outs, asking each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 avoided health costs doesn't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because there are huge inconsist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certainties in avoided cost calculations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ous government agencies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ther programs have look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and come up with formula for increment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sholds and so on, we would just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iscussion with you in detail. We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it the nail on the head yet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'll close here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the opportunity to testify. Andy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ched on the Supreme Court issue. In brie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take a paragraph on it and just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that we think that the General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 is 180 degrees wro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entions that this program could be at risk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lightly be at risk because of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. NRDC will be filing briefs in that case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them to the members and to the staff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d lik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bsolutely think tha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crafted with that case in mind, and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cerns that are being rais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Ms. Hemphill, thank you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your name for the record and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EMPHILL: Oka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istina Hemphill,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Justice Alliance, NEJA.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twork of grassroots organization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ddress the excessive environmental bu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d on low-income and minority communitie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going to skip over a little bit of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just highlight the main point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that we serve are dis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osed to environmental hazards, and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diesel exhaust, is a source of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problems. Therefore, we support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ity Council to pass Intro. 191-A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the use of ultra-low sulfur f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ission control technologies in non-roa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munities that NEJA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ffer from very high rates of asthma,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 average. Swatzi already talked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communities that are in Harlem,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 and in Williamsburg, Brooklyn, tha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ffer from diesel exhaust from on-road impac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cks and cars but also from bus depots and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ts and also non-road sourc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aced with the growing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 proving the health threat of diesel fu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PA, has already taken steps to reduce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diesel fuel engines, and in 2001 EPA ena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 that reduces the allowable sulfur co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sel fuel and places strict emission standar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way interests such as trucks and buse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 rule is to be adopted soon for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ines due to the large contribution to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lution, about 44 percent from non-road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the adoption of the E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road rule, it will be a requirement for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esel engines in New York City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emission standards. Therefore,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 was proactive in regards to EPA stand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effective in the coming year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ion of ultra-low sulfur fuel is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e to that EPA's fuel in the future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type of diesel fuel that will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verall NEJA is in favor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1-A, but we also would like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ions that we feel would make the law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effective. The perfect bill stipulat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restrictions to apply first only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and then for the rest of the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ever, we would like to see the restrictio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rest of the City just as quick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effects that the diesel fuel was hav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-income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feel that low-incom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lor are in a great need to see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ized. Also, we feel that the law should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ines and not only vehicles, as some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mentioned beforehand, because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ines used on construction sit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tors and pumps that will also relea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esel fum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lso, if technolo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asible, the law should apply to engi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50 horsepower. We though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pulation is necessary to inhibi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er engines in combination to foreg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s placed on the larger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finally, in addition,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as the Metropolitan Transit Author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 Authority and projects through the empow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are not covered under the term "City agenc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bill and we believe that they sh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ject to the new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PA estimates that the co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ltra-low diesel fuel and pollut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y to total approximately on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for non-road vehicle. We feel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able figure for all City agencies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 the use of ultra-low sulfur fuel re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ing costs to schedule mainten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JA has long supported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els, whether the alternative fuels are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er burners of existing fuels, and we se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 reason to compromise public health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 fuels with lower pollution emi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lution controls technologies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all, very much, for your very illu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. I just have a couple of commen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ACT testimony. Certainly you made it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ll these other City monies that are f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se other things to the extent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aft something that takes into accou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t that we can, all these other City m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not an attorney. I won't pre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one, but certainly to the extent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aft something that pulls in more pro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s us the ability to place further control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y, I certainly did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ehensive testimon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idn't make comments in the mar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t up my little comment period here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do wish to ask you whether or not you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pansion of the bill to include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el, and if so, why? And if not,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ill calls for ultra-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esel, and this is a question for everyone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we leave it as an ultra-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or expand it to include other types of fu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that make sense to everybody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ARRELL: Well, there's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and then the engines issues that was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Agai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is not that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ARRELL: Right, sorry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right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ARRELL: There were two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 of expansion. One had to do with the fu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had to do with the vehicles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ion, and they're both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ultra-low sulfur diese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important starting point. Purenox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used in combination with ultra-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esel fuel. At present we don't see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there that is better than ultra-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esel as a starting point. If there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an be better, we'd be happy to talk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nsider it, but at the moment we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starting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RAKASH: If I can just jum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quick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RAKASH: I think the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include language that would encou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hough not require, that City contracts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ly alternative fuels, like co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ural gas, for construction vehicl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novative, it's cutting edge stuff, bu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 and I think the contracts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that agencies consid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ASSELL: I think the key iss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uels is really this whether 15 is the ca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there should be flexibility beyon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, you know, New York City we always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center of the universe, of course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ly right. But we're not right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create -- I'm kidding there --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 changes in the market for non-road engin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automotive engines. The non-road engine wor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lobal industry, and it's responding to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ory changes that are happening,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cipally by the US, the European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pan. And in that context, ultra-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type of emissions control technolog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talked about today are really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ame, and there are niche products, and Swat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, that there could be a rol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native fuels here, but we should lose 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incipal focus, which is let's use this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way to bring the newest and the b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 development that's going on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it happens here, rather than Ohio or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ARRELL: If you don't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ARRELL: I would just ad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mportance of the link between the ultra-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lfur diesel and the advanced retrofit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st retrofit technologies only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tra-low sulfur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ARRELL: So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m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Rich, als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ary about the waiver provisions 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ne best available technology. These a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ll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 Thanks very much.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r patience. Thanks for being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your sort of sticking with u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hearing, and the benefit of your view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Thank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Mr. Chai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itnesses depart, I would be remiss if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mention of the role played by Andy Darr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ch Kassell and their respective organiz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vestigations and development lead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, and we really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to our continuing inter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next panel, Steven Levy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ghlin, Kevin Snape. And then the panel to fol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nel to follow is Patricia Dillon and 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s like Arlen. Ann Ar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e'll have, of the curren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ll have Steve Levy testify first, aft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just excuse me for one minute. I'll b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. In the meantime Donna can sw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V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UGHL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NAP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 is swor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VY: Yes,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Good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VY: Thanks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hearing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And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miss a word of it, that's why I ask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ve got your testimony here.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, Mr. Levy.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VY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ven Levy, and I represent Sprague Energy.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opportunity to speak to you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answer some questions of som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brought up by other peopl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the Managing Director of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el for Sprague. I've been in the busin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most 30 years. I've been involved with ultra-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lfur diesel fuel since 1998. You can rea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rague and so on, but I will tell you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ship with the City of New York goe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80, 1981 for many different energy products.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with ultra-low sulfur befor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it Authority, but most importantly go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wo feet in January of 2000 when we ma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delivery of ultra-low sulfur diesel fue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nt to the Mother Clara Hale De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ior to that, the New York State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New York City Transit came to me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d this project that they want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issions. And being born and raised in New Yor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of the MTA people were, I was pretty skep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y were telling me that they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 emissions by over 9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s enthralled with it.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, as I mentioned, in January 2000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first delivery. Mother Clara Hale operates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es, and after one month we did testing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ng before we used ultra-low and test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, and the emission results were astound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using ultra-low by itself, but in pro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ng that we did a few months later with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 devices, they indeed reduced emis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M, carbon monoxide, and total hydrocarbons b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September of 2000, the MTA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hange over all 4,400 buses, 18 depo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tra-low sulfur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at point, and seeing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 and seeing the new regulations by the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ing the new regulations coming down from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years to come, and also the need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issions and from proactive entitie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RDC and environmental defense and the American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and so on, and seeing the resul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, it was a no-brainer for us. We mad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ment in ultra-low sulfur diesel fuel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cquire supply but then as now to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gregated distribution and transportation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 product integrity for the ultra-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that time, ultra-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esel fuel today, as we will explain to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tions of it, is not only being 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TA New York City Transit, but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lso using it in their non-revenue vehicl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lso proactive in recommending the us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s of building new depots in New York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ontractors. It's being used by livery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for the county of Westchester, in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 buses, and Liberty Lines is a franchis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, to some of the fleet for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itation, Department of Transportat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also powering the b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people around Battery Park, and we'll tal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bit more about the construction us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inety-five percent of Spragu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is in the Northeast, although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tra-low sulfur diesel deliveries and othe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 supply from Maine to Tennessee.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lying other heavy and medium and light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, both on-road and off-road fleets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Northeast, and also not only the off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equipment, but also use the sta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pment, used for power generation, for ut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hospitals and for emergency generators,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as well as even down at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ltra-low sulfur diesel fu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, it has been available.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, in the New York area now, we plan to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rd terminal open up in the Bronx on o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vember 1st, but there are four terminals,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e use, that have ultra-low sulfur 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ntities like Early or T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has its own vehicle. They can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 up ultra-low sulfur with their own vehic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 it to their own construction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sell to other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salers or distributors who will com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el trucks and make deliveries to thei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ddition to that, we make deliveries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as well that these trucks also mus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used for ultra-low sulfur diesel fuel,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ther fuel, so it must be a segregated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real success of the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the proactiveness of users, as well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not just for users like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. I mean, deliveries are made of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llons to 7,400 gallons in local New York Cit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n't a minimum size deli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matter of fact, as soon 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demand at the retail service station pum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tra-low sulfur diesel fuel will be availabl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ll, and we plan in the next six month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vailable at a couple of stations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demand for those service station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the specifications of ultra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ra-low sulfur diesel fuel is different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 who you speak to around the country.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leaders of ultra-low in the countr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ears, we went with the specification of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5 parts per million, with a maximum of 30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peak to the Transit Authority,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specifications, if you look at the MBT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ston or Boston public schools 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or New Jersey Transit, or anybody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id mention, their specs will rea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pecs will also be the s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-users in Chicago, all the way to Seattl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 of fact throughout the whole northern ti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15 PPM max in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ifornia, through a refinery that's deli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there, to its local customer, where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lled. There the products are coming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of a refinery to the end-u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ere in New York we must go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bution channel, and to have a rule of 15 PP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though it might leave the refinery a te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5 or so on, I've always felt that we nee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extra edge just in case we pick u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lfur somewhere in the distribution cha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since we have other resalers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 up product for their customers, as well a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tart to test and to read the specific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s per million, for sulfur testing get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itty, and I might have 15, you might tes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ight come up with 22. Even though we'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test method. Therefore,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s why we prefer to have a maximum 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reviewing it.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likely we will reduce it to a maximum of 15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I do recomme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correlate with the EPA guidelines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ome up with in your bill maybe a typical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max of 30 until June or September of 2006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then it would go to a maximum of 15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e federal on-road rules come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ose are the high poi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make, and I look forward to answer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that you might have,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much. We will have some question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is completed thei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oever wants to -- how abou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in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NAPE: All right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vin Snape and I'm representing Lubrizol and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a little louder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NAPE: Okay, that's qui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Kevin Snap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 Engine Control Systems, and Lubriz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Wait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make sure I have your statement in front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NAPE: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Right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e,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NAPE: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for holding this hearing, and I'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mpliment you on your stam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I'd like to do is, sinc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my written testimony, is to cut ri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se, it's probably been long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really are, in read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we'd like to speak strongly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t, we think it's a great idea and we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being as proactive as you are on this one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rban communities are kind of wait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to take the lead and we're gla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stepp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said, there ar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s in the legislation we'd just like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hat might use a bit of work, might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nags. One of them is the question of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achie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's a lot of discuss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health impacts of all of thi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y discussion that goes with it i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most exclusively on particulate matter re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 we heard from the medical community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trogen oxide goes hand-in-hand with PM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sthma triggers and other respirator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so, what we would do is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erhaps you need to cast a wider ne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echnology. There are good technologie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NOx reduction, not as broad as the pool for P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can go over that in a minute, I'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t a tabl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at least, I think not to dim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LSD track, I think that's crucial.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t's essential, but you may want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phrasing the bill more in ter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formance standard rather than a ULSD plu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reason I would jus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hat performance standard might be a bett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hrase it, is that diesel engines can las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0 years. And if you look at a diesel engine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97, and compare it to one made in 2002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like the same b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 go back to 1987, i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from a different planet. Thes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, they're bulky and they have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mendous change. Therefore, finding a singl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technology is almost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recently did a retrofit of a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California, where they had a range of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nging from 1984 to 2001. We had to deplo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combinations of technology to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PM reduction, because they were s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erms of individual types of engines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int I really want to make is one siz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t all. So that the more you can do to set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ance, you must go to say 30 percent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ion level, 40 percent below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for the pollutants you're interested i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be a better strategy and then let the end-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has to actually implement this,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 based on what'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 other thing I would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, as the last panel pointed out very accur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in a rapid rate of evolutio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ies that are available toda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outdated in three years, and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whole new generation of diesel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y. By marrying yourself to someth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a performance standard, you leav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legislatively trapped in what you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and then you're going to have to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through the painful process of reop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and re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for that reason alon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hole idea of a moving standard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ance, what do you want to achieve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rying to specify and guess what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PA did that for a long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oncluded they froze technology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n't employ the new technology, so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entive, people stopped develop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thing I wanted to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very quickly, if you're following along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ttom of page two there is a technology ch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just what's available at the mo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 tried to do is capture where we're 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 tree right now, and ULSD, and thes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way, when I have PM reductions and N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tions in the second and third column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n EPA and CARB verifications. Tho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mmercial numbers. That's what they have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aid this is what the technology wi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f you look at it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range of costs and options available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 part I think one of the jobs Council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to do is sort out, if you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ance standard, you then don't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is, but if you're going to go with de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a best available technology, t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have to use this kind of a resou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figuring out how do we go about defining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we going to define as best available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riteria we're going to set up, and just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e on criteria. The EPA and CARB have already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 hard work of verifying --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 this in too flippant a manner, bu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very new innovative technologi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 deliver a thing. They're good ideas tha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 out. But there's always someone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story and a database and they'll s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PA, to try to circumvent that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d the verification web page, and I w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really good tool. And one of the thing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want to think about is saying you've either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on CARB's verification page, or E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ification page, because we want to k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what we pay for, and you're not just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 bill of goods. And so that would j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 of final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ast thing I'd like to do i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offer. Since we've made this to Philadelphi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t's only fair we make it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ine Control Systems goes through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we do is we offer to do a fleet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as you start talking about your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eets that you want to look at, we'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ing to send at no cost to you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fleets an engineer in to do the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ey and actually look at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ies. Because the one thing that has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oday, and I should probably close with,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ismatch the technology to the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likely to destroy the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t if you take a 1986 Detro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esel engine and you try to use ULSD and try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articulate filter on it, most likely withi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 that filter will be utterly inoperabl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regenerate it constantly and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 right, because the carbon loading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-stroke engine that old is so high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whelm the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rt of this is saying sometim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go with the less advanced technolog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more robust and can handle it.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T, which is an older technology, is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choice, because you may only get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tion as opposed to 80. But you'll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stently, you'll get it all the tim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't be messing with it, where the 80, you ma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for six months and then the poor thing 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you've got to buy something that's fiv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expensive and you've got to pay for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ank you for your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e chanc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for your insights. They're very valu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able to us, as we try to, you know, nav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technological questions and set 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and law that will give us the best resu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practical result, and I thank you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ugh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UGHLIN: Good eve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Bill Coughlin. I'm from Sunoco. I'm th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trategic Planning and Clean Fuel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e Headquarters in Philadelp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behalf of Sunoco, we suppo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from Sunoc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UGHLIN: Yes, you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kay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UGHLIN: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bottom line is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that you are addressing the peo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, and quite frankly at the same ti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age, and I think that should be appla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quickly what I would lik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just kind of walk you through the supply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 of all of this so that you have some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of what it takes to move th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point A to point B, and I'd like to d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real simple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's agree to agre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idating where are we toda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, what you're asking for. Secondly,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I can in layman's terms help you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llenges are for the refiner, a/k/a Suno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 supplier, such as Sprague Energy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entities her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I guess I'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in looking at your proposed legisl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clear understanding of your op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ilar to the way Kevin closed, I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guess first and foremost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idation standpoint, it appears to 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aud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Just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nna, I just want to indicat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you back 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UGHLIN: W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aud in the legislation and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idate is the following: You are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-road, the non-road, the off-highway, we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kinds of expressions, but what it app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you are doing is you are right now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ngines that are employed in typical off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ies that are not governed by the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ra-low sulfur diesel 15 part per million spe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in a couple of years, you're reac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y in advance basically of 2010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hat in the time line that y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moves forward with, you want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-road requirements and place them on the off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s sooner than the on-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frankly, I followed all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 you did as well, from a Sunoco stand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applaud that because you're tak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plexity that lies in this road ahead,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ner said earlier, you've got a new off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ine spec that doesn't go in until '07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 mandate to clean up all the off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 by 2010. That means in seven years the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has to manage multiple gra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lfur-containing fuel. You are pushing the enve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rying to move things forward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's going on right n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 is trying to determine how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e low, ultra-low sulfur diesel to 1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gger challenge here really is tha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, and Steven may be right, there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iner in Southern California that's making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but I would submit to you, in terms of a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ed commodity product, there's not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iner today making 15 parts per mill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 need to define what that really mean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layman's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e manufacturer to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duct that ultimately goes in an end-us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 is indeed 15 parts per million, I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nd anybody else, the refiner has to certif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refinery gate at zero. No presence of sul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when we talk about 30 and 15 and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thresholds, please recognize that the re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facturing spec is way below the marketplace sp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're call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, currently Sunoco makes 6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llons a day of ultra-low sulfur diesel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12 to 15 part per million sulfur m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shold so that we can certify that when i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refinery and comes up here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ropolitan area for use in the MTA's flee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at a 30 m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that's not to say the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goes that come in at 28, 25, okay the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certified at 30 at the end-users lo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that, to certify 30 and the end-u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, and this is why my theme her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ly chain, we have to move that produc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iladelphia into the Port of New York via b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rge is contracted, the barge is clean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ed, it's certified so that we can put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2 to 15 part per million sulfur onboard that b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 it up here to the harbor, bring i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ly chain, keep it sulfur free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ain its integrity so that by the time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 carrier's truck and ends up at a termina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within the thres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re are compon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ly chain that I'd lik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under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today's Sunoco on-road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 is 470 max. What typically resid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inery is 350. So, what challenges do we ha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ier to get to 15? My parallel, again,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to do for the MTA, and I'll build ag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Mr. Werner said. He shared with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-road is probably in the vicinity of tw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-thousand parts per million, that's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, if it's off-road it could be that hi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the typical on-road which is at 350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two grades. You have what's being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MTA, which is to be not exceeding 3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proposed language says we wan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ally not to exceed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t's four grades of vanilla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llow me, all right? Each with its own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 of ingredients and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n order to deli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-effectively 15 parts per million, every rece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mes into the City for your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poses, and the key here is cost effec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te frankly, you need critical mass. You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volum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'm just going to wal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a real brief scenario that s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ence of critical mass, and let me define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You heard the New York City Transi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s 50 million gallons a year of ultra-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lfur diesel. I'm just going to say to you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try level to get critical mass an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 of across the board supply chain effici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would need to have a cost-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ution here. Critical mass is necessary,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lfur diesel has to be segregated from low-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esel, ultra low has got to be shipped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ner that you eliminate any contact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lfur-bearing fu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iggest risk to moving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f a refinery into a storage facil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hod of delivery, the barge or the pipe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ultimately the storage tank that th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in. So, let's not lose sight of that.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ence of critical mass, I submit to you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you're going to get product into the Po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between now and 2006, 2007, is via b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the only method of delivery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ble to bring it in. And I'm not challeng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I'm trying to provide a reality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finish, you know, vali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, it would appear to me that if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just walk through what the ref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, what the supplier does, and then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absence of critical mas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 50 million gallons of 15 parts per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lfur, the refinery is going to schedul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des of diesel, they're going to produc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s a zero PPM max, they're going to segr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grade with individual tanks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arefinery moves are going to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romanaged to minimize contamination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you would never follow chocolate with vani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? Because you're just going to pick up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tream. You have to flush all of the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s and pumps and then you have top arra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d (sic) cleaning, testing and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what the refiner ha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upplier, which could be a/k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rague Energy, they've got to arrang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 in via marine or off of a barge and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inal that has to be segregated, bot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ing lines and inside the terminal, the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t have segregated discharge lines and pum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ad rack, because Steven's poin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id in terms of dedicated closed systems.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build on Steven's ca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's a very small flee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loyed today in New York City hauling ultra-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lfur diesel at 30. You can't use tho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 to haul ultra-low sulfur diesel at 15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? Because they're going to pick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nts of the product up, so if you're hauling 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't use that same vehicle to haul 15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? You're going to need probably yet another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delivery assets to maintain the integr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 at 15 parts per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t's what's going to happ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pplier's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as I begin to wrap up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sk myself what are your objective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tions do you have to get there.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 very, very simple ones, without deb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can advance y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and attempt to mitigate the high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y associated with a relatively low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and. And I'm going to be very honest with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a crystal ball here, I would sub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just reading your legislation,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o more than a million gallons a year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el consumed, or fuel consumption needs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currently written, right? I'm guessing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n't have a crystal ball here, bu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, targeted set of vol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 would be expense to 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sets of demands. I think your other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 be to convince other diesel consumers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15 parts per million, to help offset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r cost. Example, the MTA.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just went out this summer and wen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nsolidated fuel bid. Unfortunately they st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low-sulfur diesel, 350 parts per million m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f you look at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ckets or buckets of demand, it could pull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to help legitimize your 15 par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and get some supply chain econo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nversely, you can rema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0 that is in the New York City marketplac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not debating any of the other comment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ht give the optics that, oh, maybe we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 at 30, nobody is going to stop at 30,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got everybody charging for 15. So,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is could you live with 30 until the E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e comes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think the final op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you might have available to you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 of your proposed legislation is,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native technologies and fuels are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al? Because as Kevin just said here, on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not fit everything. And I know that's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t, but I ask you to recognize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is going to get the desired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 simply by using ultra-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trofit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as I close, I have in my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 think are just a few questions, okay?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find them. All right. And I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istically and not from a fuel standpoin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for yourself, or? They're no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me, a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UGHLIN: Yes,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Well, w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the questions here, but just put them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OUGHLIN: Okay, very brief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curious of what, other than the obvious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duce PM, I'm just wondering, is ther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quantifiable out there? Just how much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to redu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r proposed language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lent on NOx, as has been pointed 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guess I'm curious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 profile of all the fleets, I submit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a cost-effectiveness standpoint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enterprises are going to have a har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ifying moving to ultra low sulfur and a hard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rofit investment. Therefore, other technolog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as discussed earlier this evening, emuls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esel, as an example, is it technology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any hardware investment? It can be ma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tra low and it can be made with regular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esel, and you get PM reductions and N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as just asking myself a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re a real specific target that you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Yes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are duly noted, and as we go back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berations on how we tweak thi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it better and make it more palatable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more economic and make it more easier to do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the biggest impact for like the least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yelling and screaming certainly will t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account. And it is part of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to have people pose comments and id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we haven't thought of and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do better. I think we've heard a lo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and this panel particularly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uminating in order to help u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ake it from your statemen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from your perspective it'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animal to get us, you know, 15 par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on site, and Steve also supported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conten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UGHLIN: Well, Mr. Gennar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 with the way that you summarize, but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ay to you, we can do it. The industr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you what you want. I submit to you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yourself, as well as help us on our sid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ialing a greater set of demand so that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 effectively be done. That's really my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Sure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id want to explore with Mr. Sn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just a second, you made a point regarding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technology and doing things diff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 can mix and match appropriate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utions to the engines that we're dealing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re's a better way of saying, you know,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we're trying to say in the bill that would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sult that would be better for everyon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think of a good way for us to say that,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insight that you'd like to pass a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or other people who have done this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erhaps a better way than we've expressed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bill, bring that information to 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we want to do a good job here. I didn't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for six hours to say, okay, I'm done now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do whatever happens. Yes, I was intrig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assessment of how the best availabl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n't always the way to go, depending upon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ngines you're dealing with, and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terate your whole statement, but you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than I. But anything that you believ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us say it better, then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NAPE: I actuall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ive wording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NAPE: I actuall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native wording for you. On pag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. I didn't bring it up here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d it on to Donna so she's got a cop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Please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NAPE: Yes, I think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thing what it comes down to is tha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of diesel there are just so many qui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each successive generation of vehi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ind up having incompat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for example, the 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ulsion overrides most of those, bu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get as much PM reduction. I mean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you about 60 percent. And that may b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looking for. If you could get 6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ross the entire range of your fleet, you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ing to say that's good enough, and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why I also posed the question exactl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oal, because if you can say that w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is take the old smokers from the 1980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till in those construction fleets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n't gone anywhere, if we can get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them and out of the newer ones we can get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, that's a win. Well, t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ies that we can help you with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x and match and we can put that packag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so, that's why I just wanted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tion, and this is a caution I have for EP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y do it all the time, is EPA push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-size fits all technology pictu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trying to force the next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tion in engine development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and so a lot of the people who do what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 Systems does tries to go strai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EMs and they sell products straight to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into th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Very few people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rofits side, which is very, very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we've got to deal with 40 years of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ering, or, you know, going backwards i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, and we've got to go back and fix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ines. And that's why I think we wind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imes very different perspective, and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to the question of how do you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st part of your fl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cause we can all, I mean an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ning mentioned it, anyone can take a post-19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 and get 90 percent PM reduction.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, it's not cheap, but it's not hard.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do you do with the 1985 engine. And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all the nice neat bells and whist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out there, they won't work. You'll 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 And so the question is, how do you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spect, and that's one of the reason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red up -- if you'd like I've got some langu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we can also bring in an engineer to help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, pick one of the fleets who might be a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et us down, do the analysis and then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staff and see if we can't find a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's reasonable to expect, what's i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, what would happen if, and run 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enarios for Council so you've got them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Yes, or jus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ould say it. How we would, you know, expr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vely and still get the resul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, and not be confusing and ambiguou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why we have good staff, and we do hav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NAPE: I've heard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Yes,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Mr. Le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foresee any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the City with sufficient quantity of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 sulfur diesel for City non-road vehic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er Manhattan? And I have a follow-up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V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No. Se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foresee any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a sufficient quantity of ultra-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esel for City non-road vehicles Cityw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h, I get the same question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just the Citywid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VY: Citywide non-ro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VY: At the specif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recommending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He indi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pecifications that he is recommend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not be a problem in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VY: Unt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But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ould be a problem with doing it at 1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EVY: From before 2006?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to me that you could do 15 but have a plu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s of ten to 15 PPM, I would say yes.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a maximum PPM, I would say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VY: Bi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How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el efficiency of ultra-low sulfur diesel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t of standard diesel, fuel effici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VY: The ultra 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el specification that we've been delivering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pre, the TA, in January of 2000, remark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re's any effect you can't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've heard oth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the operation remains the same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questions first in the Transi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nning the City's cycle, going down Fif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p and go, stop and go, there's no power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we started the project at 7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tractors were very concerned am I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power loss, and you know, lifting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 on. There hasn't been any problems at 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for all types of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 How does the, and I hope this is a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does the lubricity of ultra-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re to that of standard diesel? Interesting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"lubricity"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VY: Lubricity is just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. As a matter of fact, ultra-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el has this lubricity added in it that mee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eds all engine manufacturers, wherea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fleets today buying fuel that does no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bricity specification for engine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it's an added incentive to use th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Oka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erson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Certain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we all appreciate your offer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 Going to a performance standa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you're kind of all recommending in on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, I just want to make sure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 what you're recommending. Essential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rk that we would identify the target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tions in the various emissions, the NOx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te, the C02 and set standard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 it to the users to come up with the mi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ch to achieve that standard? Or how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NAP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Okay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NAPE: That's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, is that what you do, and if you look 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're talking about is, DOC is going to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35 percent, a particulate filter will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to 90, but you can't use a particulate fil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hole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what I would do is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erhaps your best bet is to say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te an average savings of 60 percent o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ification of each engine, so you total up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pounds of PM, how many pounds of NOx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say that's going to be required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their job to figure out the way to b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s so that they can deliver that, and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they then pick that on one por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eet they do just fuel and one portion they g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y and max everything out they can and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money on certain newer vehicle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you a consistent 60 percent saving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is something that would 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sily but readily do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Two type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erformance standards we can implement;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eet-wide and leave it to the fleet ow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e how to reach that goal. The other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vehicle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NAPE: Yes, and set a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, 60 percent off the EPA certification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ngine was supposed to be an eight gram eng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you've got to take it down now to 3.2 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your job. And then let them figure ou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st way. And that gives you the added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new technology emerges and h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ification page, they can go that and say, o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t we would have to retire this vehicle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this and hit the standard. So that it'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ynamic process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Ok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ll look forward to following up, and jus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y last point, going back to the issue of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sus 15 and the critical mass, I'm think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ooking at the testimony we heard earli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olks from the Port Authority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lverstein concern where they testifi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implemented use of ultra-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el, and I think it implicit because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ing is that they were able to use the 15 P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, but do you know if -- I mean, w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get back to them and find out, I mean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if they achieve that, and do you know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able to achieve that, given, you know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 over the need for a critical ma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VY: We are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liers of ultra-low sulfur diesel fu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theast and maybe the country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And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 15, when we say ultra-l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VY: Ultra-low sulfur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Means 15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ed to know the ter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VY: No, it doesn't mean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What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VY: What it means i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typical is we try to achieve 15.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ity, our average over the last three yea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 15. We've been as low as six, as high as 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 reason why we leave it as a maximum is 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as you start to use more and mor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ore people are using it as different mo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and other people are using truck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be conservative that we were always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x of the spec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duct that we did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lverstein and 7 World Trade Center, 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Transit Authority and all custo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we have never met the 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Is Silver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the same product as the MTA, or i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a different problem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VY: Sam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Sam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V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I'll look forward to follow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RSON: Also, Bill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peak to this poi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UGHLIN: Attempting, I gues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more clarity here, and I don't know how mu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of our silly industry, all right?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roduct posting that comes out every singl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the "Plats Oil Gram" (phonetic), and it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Harbor the price values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s that come into New York Harbor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for con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to your point, there i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gain, for clarity purposes, there is n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as ultra low sulfur diesel. That phrase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 sulfur diesel, quite frankly, is link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PA's requirement for 15 parts per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Steven has done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interested here in New York Cit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few years, is tried to differentiate from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lfur number two, a phrase you probab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what familiar with, which is today's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esel, about 300 parts per million sul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Steven alluded to earlier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was that he was approached and sai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elp us solve a problem by getting us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els, particularly lower sul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nformally, in th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 you have what's referred to as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lfur diesel, because it's less than the Pl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 called low sulfur diesel at 350 par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. So, when Steven says and you asked,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ld Trade Center site have 15? Well, on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, like I said earlier, a refiner pro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. Some days when the sun, the mo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s line up, they pick up no cont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where and that stuff is pristine.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ght. The product that leaves our refine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rague ultimately delivers into the market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be eight on some days because it pic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ly no contamination along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from a point of clarity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en sat here and said we at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 have used 15, the other side of his m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have said, but there have been some day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d 27 there. You know what I'm trying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t always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the new regulations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, you will always have 15, because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rketplace is mandated by the EPA to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finers will make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ope I didn't complic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last point is, Mr. Chair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got to figure out a way to make mor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days in advance of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UGHLIN: Yes. And the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give us a bigger set of volumes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Fifty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what you sai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UGHLIN: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50 million on top of the MTA and we'r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Oh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op of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UGHLIN: Oh, unless you con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TA -- or convert, righ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gh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UGHLIN: My pleasur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giving all of us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I appreciate all of your testimony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illuminating, and we appreciate you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ing your views with us and being so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our final panel,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llon and Ann Ar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O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Ms. Arlen had to leave. She did le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testimony, which I will subm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her behalf. So, Ms. Dillon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ap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ILLON: Yes, I'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And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, we cannot have a better wrap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ILLON: And I'm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, so you'll all get to go home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Hol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for your patience. You get the patience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ILLON: My name is Pat Dill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am here on behalf of the Independent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th Tenants Association, that's IPN, for sh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're very grateful to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. We're even more grateful to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developed this legislation because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PN is a mixed income housing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ed six blocks north of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, between Greenwich and West Street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, due north of the World Trade Center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ddition to being exposed to the leth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minants released from the collap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ers, our buildings were also subjected, our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subjected for over eight month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controlled toxic dust and diesel emis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generated by the haphazard rescue and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vernor Pataki's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pending state regulations governing the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isposal of toxic waste enabled the clean-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completed months ahead of schedule but a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 price to the health of people who live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matter of fact, on the 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Governor signed that Executive Ord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 of Stuyvesant High School were mand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back to class, which was right next to the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disposal site, which was then un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ny of us, many residents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in the neighborhoods around us,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ck with respiratory digestive, ski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orders relating to 9/11 and its aftermath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ugh New Yorkers and we're patriotic American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we did try to get the State, City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agencies to improve the situatio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lean-up process, we were so traumatiz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so heart broken for the families that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ved ones, and we understood so well the imm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llenges that the government was facing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precedented disaster, so we didn't form a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n across West Street to stop the trucks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to delay the recovery process, but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determined not to be subject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nstruction to the kind of sloppy, uncontro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regulated processes that were in effec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very and clean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demand that the health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 who are still alive is given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 and consideration during re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feel that Intro. 191-A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but very important step toward that e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ope that it will be passed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we believe ther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that a portion of 9/11 recovery fun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cated to provide incentives to contracto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rofit old equipment or purchase new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urge so that more contractors, compan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 the requirements of the legisl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ge the City to work with the State,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aki, the LMDC and all those play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mplis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I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It's wonderful when people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e in a hearing, given of their ow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paid to be here, and it's very hearte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people such as yourself who are so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making a positive difference and will form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, particularly one you jus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some of the funds to possibly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to facilitate the retrofit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ean, something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and see if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ILLON: Wonderful. Grea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being spent on all kinds of thing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better spent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ditto to what my chair said, or what our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. I want to say I hope it's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olation for your patients that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provided the perfect wrap-up to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ank you for today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you've done over the past wee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for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ILLON: Thank you, Alan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add that it's really wonderful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essive environmental protection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perfect seguay into my reiteration of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an, and that is my note of appreciatio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, Chair Gennaro, and, of course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gnificent staff. Thank you so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,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your leadership. With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 we wouldn't be sitting here today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is very important bill, which I'm very e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also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, that people did submit written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gine Manufacturers Associ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ers of Emission Control Associ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erra Club, NYPIRG and Ann Warner Arl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ted written testimony for the record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des our hearing. With no one else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heard, the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6:4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5th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3:28:00Z</dcterms:created>
  <dc:creator>humdelfr</dc:creator>
  <dc:description/>
  <dc:language>en-US</dc:language>
  <cp:lastModifiedBy>humdelfr</cp:lastModifiedBy>
  <dcterms:modified xsi:type="dcterms:W3CDTF">2003-12-01T23:28:00Z</dcterms:modified>
  <cp:revision>3</cp:revision>
  <dc:subject/>
  <dc:title> </dc:title>
</cp:coreProperties>
</file>