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METROPOLITAN TRANSI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TA NEW YORK CITY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2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G. Ca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ropolitan Transporta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rvey Po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the Office of Management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TA New York City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I a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ach Dear, Chairman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. I would like to welcome you 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's Fiscal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. Today we will be discussing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Budget as it relates to the MTA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Transit, Department of Transport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xi and Limousin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joined by my colleagues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lson, as well as June Eisland and oth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. We will be joined by the sta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s well, and at this time we call up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 stand Gary Caplan and Harvey Por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TA for their brief statement and t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We at the MTA and MT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Transit, welcom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 with you New York City Transit'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fo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this is our second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 month and in order to leave ampl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, our testimony will be brief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ed to the issues cited in your letter of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Budget Results and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dates: As set forth in our latest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, revenue, subsidy and expense resul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lose to budget and therefore no revi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dget estimates are being contemp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. Farebox revenues through March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.5 million above budget, that is less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and well within normal variances. Subsi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w two offsetting trends and finally,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March were just a little bit, 2.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ow budget, so no revisions at this tim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emp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leanliness: The subway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is $108.4 million and the bus cleaning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23.8. The former includes an additional 9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ire 233 new positions and make provis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se of 1,000 WEP workers, which is now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tart nex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ratransit: We expect to provide 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more trips in 1999 than in 1998, and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ple the number of trips completed in 1997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 our 1.57 million passengers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ing improvements this year: (1) zero den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year-end; (2) more completed trips per vehic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ch hour; (3) generally better conditions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 10.4 percent reduction in complaints per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p requests; (4) better supervision and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rivate providers; and (5) commencement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ced-technology projects to improv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spect to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s, since neither of them has been pa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spective legislatures, we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ature to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concluding, we would lik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follow up on an item discussed in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response to your request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y hand one example of the improved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materials addressing the s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that we discussed last month. This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ted in all the trains. If you go to the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on, you will see it up there right now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lso reissued instructions to the token b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ks to let people in when they experie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s of swiping problems we talked abou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The Council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its wisdom, recommended some good things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, God forbid we should get any credit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accept --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ISLAND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hat translated to the token cle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Yes, we have sent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instruction to the token clerks which rein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and it goes out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re those instructions with th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Council Memb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Well, bas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is finished and we are ready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Okay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uched already on the issue of the MetroC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hole issue, as we speak now I am sig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ter to you, which I will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 to. It is again follow-up to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 we had, and the issues that were rai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ope you can respon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hand-deliver this to you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rgeant-At-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 other thing is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aised the issue of the token booth clerk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going to have the authority to 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etion, when they think it is the right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I will read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ssage that is given a day late. Pursuant to AF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lletin 1898, please continue to give custom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of the doubt, and allow them entry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 difficulty swiping at the turnstil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esy should be extended especially for turn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ssages just used and swipe her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Can we get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s that also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lated and sent to the Police Depart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PLAN: Yes, we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n when there is a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something happens, what is the custom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 agent doesn't want to co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PLAN: Okay, if it tells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et that sign and it tells you to go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stile, you may get double charged.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s go to the booth and ask for a postag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velope and get reimbursed, and if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limited ride card, go to the booth an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on agent for assistance, and as I just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ructions that we give to the token booth cle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, ask them to let you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It's so sim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easy. No, I'm glad. That is the righ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 customers when you treat them with re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 that nine out of ten of them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cheat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ith regard to the tim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rd, a lock-out, is that being addres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We are address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ed about not locking out of the system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king out at one station, that is being wo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should happen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Okay,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Council Member Nelson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ill get back, and then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i, Mr. Caplan.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Mr. Po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cess-A-Ride, you explaine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mprovements. I was wondering what you b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4 percent more trips in 1999 on, what kind of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Basically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have had, this has ramped up very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last several years and so far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s are in line with our expec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 And you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hink it was 100 new vehicles we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ed to the fleet recently? Did that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ORIS: They are being adde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. The vehicles are coming in now, April an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ill be coming in. We will be ordering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later this summer, so the fleet will ev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ed beyond what we initially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total of about how many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ORIS: I believe it is around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be a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s are better hydraulic lifts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ORIS: Well, jus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hicles. We increased our in-house sta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itors the maintenance that the providers d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ehicles and so forth. So, the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ehicles should be improved also. Less dow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Now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 in advance does one have to give not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 a r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ORIS: I think it is now fou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it is four now. It used to be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Down to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ORIS: I believe it is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An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vehicles, how do you dispatch them?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dispersed or distributed as far as it goes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from one location or is it different borough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ertain am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ORIS: Well, it depends 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ll is, where the person is being pi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. There are different providers fo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s. There is a central reservation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ral reservation system, automated 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that handles that and distributes th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I haven'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mplaint about Access-A-Ride the las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s, so maybe there is improvement actu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en on the streets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Yes, we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noon. Under the aegis of the MTA at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land Railroad, and I wonder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concerning the train to the pla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 train that the Land Use Committe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ing? We have been very inter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th car that has been discussed with u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rious entities, and the possible desig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th car, and I would imagine sinc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ok into the LIRR system eventually,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onsidered furnishing us with any desig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and manufacturing information.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ms to be critical, certainly for the fut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-seat ride, it would be obviously again conn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LIR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I mean we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we haven't really started design,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can present you with a document tha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is useful. It is possible that by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 our new capital program which is to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d of this summer, beginning of the fall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able to give you a little more concep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on this. But righ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n't have it today, but I would als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don't give it to me the end of the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give it to me the end of this month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 is voting on a concept tha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oday but very much for tomorrow and that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onent for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PLAN: We will see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ISLAND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very responsive on the MetroCard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you to ramp up that tim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going back to MetroCar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doing marketing that in some way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mited compared to what other citi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for a very long time. There are yearly p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ome cities, some cities work with un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ket the different increments as part of the pe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part of the union negotiations, some citie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private companies to also make that par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e benefits package, and it would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time at this stage to move forwar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ive marketing that is done and been don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 time by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PLAN: Well,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doing with TransitChek. 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with TransitChek which provide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 employee benefits because of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ductibility fe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PLAN: And in fact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ing TransitChek and working with TransitCh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have combined TransitChek MetroCard now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you know, our MetroC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But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hree specific areas. I asked you about a y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, I asked you directly about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ons, directly with dealing with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Private compani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through TransitCh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d tried annual pass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ter railroads without much success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with that is that you have an instr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extremely valuable and people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t afraid of carrying something that is wor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money. So, we actually discontinue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commuter railr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if the demand material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n annual pass we would b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 it. Our experience with it, at lea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ter railroads, wasn't particular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n't happen unless you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an I ask you,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ues that have been doing this for a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I ask you to do some research? I mea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earch is old. Because my research goes back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ago when I first came into the Council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ure in the last 20 years there is probabl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areas that do this. Why don't you check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I will check.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one was more disappointed than I wa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ual pass on the community railroad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was the one that was push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Well, i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we don't succeed, maybe there is anoth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may be some prot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be built in so that if somebody loses or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ss stolen there is an immediate way at leas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annual passes to shut them off so-to-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 repla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n't assume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selling a huge amount to begin with,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 manageable way to deal with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All right,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at it. We will take some surveys and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find out and I will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private companies, making that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 to perhaps lure out of town executive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hey get housing allowances or they get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ileges, why would that not be a possibil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with having a Metro pa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PLAN: That is aga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 that TransitChek is doing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they were doing for tourists and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ing in, was giving them information packe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d information about TransitChek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Card, and as far as I know it has been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Ca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stats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are really working with you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PLAN: Sure. I mean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it from TransitChek, it i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. It is just an organiz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fund and help support. But I will talk to L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ee what information I can ge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Goo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first start in the are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escalators and in terms of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had a convers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 concerning 61st Street, Roosevelt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items that we have on an ongoing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fter the capital work is done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going warranties are and the repair wor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example, the elevator at 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has been out as often that it is i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can you tell us what is being done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tion of equipment to try to deal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ORIS: Well,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's budget, among the maintenance initiativ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was a general increase in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scalator maintenance staff. You know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pecifics on the escalator at the st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ioned, we will have to take a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past I know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with different escalator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getting spare parts from manufactur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s contributed to what seems like del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escalators runni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cCAFFREY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we would ask you to look at, becaus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gone through the frustration of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and new elevator and finding it out of serv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equently as it was, in light of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calator has been removed for construction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 new escalator, that we don't want to ru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roblem in terms of parts, and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hearing on the elevator and so I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s a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ly, let me just say that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Susskind has had to sit through this las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storia, and is always a wonderful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s there with a straight face and does his jo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ning to folks yell, and express emotio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he is not the one necessarily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in this regard, that we are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meeting that we ask the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cy to participate in on June 15t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odside at Corpus Christy School at 6:30 for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are in the Boulevard Gardens vicinit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sponsored by Council Member Sabini an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ssemblywoman Nolan is the Assembly's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ative, the Speaker's representa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ital projects, so that we can end up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brief those folks, too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e participation, underst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al nature of this as opposed to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aspec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at regard, one of the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ould ask that there be some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tion is the rationale for not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7 to Village Point and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e would ask at that time to be also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Two things: On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f the MetroCard system on the bus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to collect the coins on a daily basis,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you are doing it on every othe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s; is that still in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ORIS: I believe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 Now, do you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out of it because you are not depo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ney right away in the b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ORIS: No, depositing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day anyway, so we are not really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 b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What happened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just accumulating the money and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the regular deposits the same rate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doing it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R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P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with regard to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lroad, the City has withdrawn their subsid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nly one turnstile,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 at the end, so if someone wants to get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to enter at one point, and then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on before the ferry and they get it for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is that? And what are we doing to make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 losing any of the monies? And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, how are we continuing to operate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getting a subsi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ORIS: Well, when this chang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e, it also resulted in a headcount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ota savings for SURTOA staff, conducto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ng as on-board collectors, and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alysis of the potential revenue loss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rode in the middle stations, that was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vings from the quota reduction. S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think there is a net los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And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in turnsti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ORIS: Well, the problem i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ons, those intermediate stations ar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de open. I mean, you would have to gate th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a tremendous capital expens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vely small amount of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ny of the people who u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ons are school children, school kids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sses of one sort or another anyway, so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losing the revenue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So basical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free train station, free train serv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 for many of the residents wh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ar those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ORIS: Effective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And how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we losing becaus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ORIS: I don't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, but it was in the -- again, with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ndred thousand dollars of revenue offse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r savings in the position reduc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in the SURTOA headcount from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In genera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are we losing on that system for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ORIS: How much are we lo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Are we lo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PLAN: You mean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c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PLAN: The deficit is almost $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For that system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happens is the rest of the system has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that $14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PLAN: Well, that is the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used to pick up. You asked about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ing for it, the MTA budget starting January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picking up that cost, it was formerly 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City. There is a small piece that is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pute between the City and us about fiv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f million dollars, which would cover th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July 1st, 1998 and December 31st, 1998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em is still in dispute and if you have an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and a half million dollars we would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And h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 up using that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ORIS: The ridership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0,000 a day or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Thirty-thous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ORIS: I think it is about 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 weekday. I may have it here. Yes, I do. SURTO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, actually their ridership on an average week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13,000 on an average weekday and about 4,00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aturday and another 2,000 or so on a Sun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It is 30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getting a gift every day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. I would love to get a gift like that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PLAN: Those are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Thirty-thous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ORI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And how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p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ORIS: As I mentioned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mber the number. I think in the hundred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, on a week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Hundr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R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Five-hundred?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ORIS: Less than that.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hundred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the cost we estimated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everal hundred thousand, the revenue lo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hundred thousand, again offset by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ings from the revenue coll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ing back to the MetroCar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if you wanted to recapitulate and to reit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o give me a synapsis, what are we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fully was raised in the last issu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fully now resolve a good many of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d raised around the Metro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know you talked about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s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PLAN: We have the sig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instruction, we have just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er familia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Wait a seco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s are going to be posted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PLAN: They are up alread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see them at City Hall Station, they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s, they will be all over the system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ructions. Do you have a copy of that sig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? An extra cop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PLAN: You can have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PLAN: The instru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eated daily. That went out April 18th,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, reminding the token booth clerk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o, to quote it again, "give the custom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 of the doubt when they experience problem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Is that all c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he monthly c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PLAN: That is all car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procedure for a double swipe where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you a refund envelope and the monthly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an just buzz them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TA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And then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, you are still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PLAN: Yes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The two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talked about, did you ever follow-up on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? Two people who came to testify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our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PLAN: In what sense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gree with the description of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You know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nything we could be helpful to eliminate the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ir troubles, in light of w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is that they may be correct.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n't have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PLAN: Yes, it sh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All right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fur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PL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2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7:00Z</dcterms:created>
  <dc:creator>DelFranco, Ruthie</dc:creator>
  <dc:description/>
  <dc:language>en-US</dc:language>
  <cp:lastModifiedBy>DelFranco, Ruthie</cp:lastModifiedBy>
  <dcterms:modified xsi:type="dcterms:W3CDTF">2015-09-15T19:27:00Z</dcterms:modified>
  <cp:revision>2</cp:revision>
  <dc:subject/>
  <dc:title/>
</cp:coreProperties>
</file>