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une 30, 19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5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1:05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BERT 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ary Pink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Archie Spig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Wendell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Sheldon Leff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une Eis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Jerome O'Donov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Priscilla Woo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lphonse Stab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k You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eda Mihalt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yce Singe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Services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dies and gentlemen. I would like to wel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verybody to the Council Committee on Finance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now in s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have two budget modif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fore us today, I believe; is that correct? Plu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staff talent that is going to testif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lighten us as to the right thing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first item is MN10, a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dification to transfer City funds between uni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ropriation within the Office of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o is going to testify? Mark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going to testify? Give your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YOUNG: Mark Young,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Okay, Mark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a modification involving the sum of $155,000;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YOUNG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And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is is not new money but rather a reques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part of the Public Advocate to transfer f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o P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YOUNG: Out of PS into OT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I mean out of 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o OTPS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YOUNG: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All right.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any questions on this item? There is no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is desirous of extending a withering c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amination of M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YOUNG: I am so disappoi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It is no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ney, it is a transfer of funds at the reque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o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ark, you were amaz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YOUNG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You dazzled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foot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ext is another budget modifi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do the same with various units of appropr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in the budget of the City Council. Who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testif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MIHALTSES: I am Haeda Mihalt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 Council Finance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Haeda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derstand this involves 150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SINGERMAN: Joyce Singerman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Joyce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is involves $150,000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MIHALTSES: Yes,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And that invo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ouncil's own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ow, since it involves the Counci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wn budget, we don't do this by local law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ather by resolution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MIHALTSES: That's correct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All right,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is not an allocation of new money, is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MIHALTSES: No, it is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I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ansference within the Council's own budge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its of appropriation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MIHALTSES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Now, number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is taking from personal services $75,000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ttee staffing of $75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MIHALTSES: It is actu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man, unit of appropri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I don't hea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se the m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MIHALTSES: There is a typo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it of Appropriation 200, not 002. And Un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ropriation 200, it is Council Services OTPS.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money is coming from Council Services OTP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ing to Council Members OT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Oh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posi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MIHALTSE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So, Un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propriation 100 is personal servic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MIHALTSE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What is 001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SINGERMAN: 001 is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Okay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SINGERMAN: 200 i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rvices OT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Council memb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MIHALTSES: Council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SINGERMAN: Going to U of A 1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ich is Council Member OT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Okay. So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transfer and send of Council's personal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Council member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SINGERMAN: OT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Okay. Doe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volve an increase in allocation for 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s or does it make good what we otherwise d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MIHALTSES: It makes good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therwise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It is a euphem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we did something wr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kay, are there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PINKETT: Hear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btle language, is this supposed to be a sub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 in that a transfer from Council Servic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Member Services, is this for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s or general memb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SINGERMAN: General members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all of the members, it is just to cover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ready has occurred, in terms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In other wo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 I understand, so that what we already sai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ing to pay for, we will have the money to pa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SINGERMAN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So, obvious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iginal arithmetic requires that we d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INKETT: Well, we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arithmetic, because we have to have rec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t what we determined is that we were shor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de an error and we are correcting it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ner; is that what we are do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I don't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made an err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MIHALTSES: Councilwom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n't call it an error, I would call it mo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chnical adjustment, money that was put in one U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that is needed in another U of A. It is sti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ouncil Members' budget, it is go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Members PS to Council Members OTPS, so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moving out of the Council Members'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Modif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ke this often happen where we put money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icular unit of appropriation and ultimatel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transfer it around to accommodate the need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e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MIHALTSES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INKETT: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ery clear answer. I am just as lost as I was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nute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understand that part, and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tten a very non-specific clarification which le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 out in the cold, but I understand tha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ney that is being transferred to meet a ne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s have from Council Services; am I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MIHALTSES: You are corr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wo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All right, Joy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t me ask you a question. What servic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commodated by this ne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SINGERMAN:  Council Member OT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Council Member printing the newslett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All right. So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lculating as we approach the end of the yea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sume, and since I don't know, this is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ime we have discussed it, that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lculation that was $150,000 less than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tually needed to fully perform this service;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SINGERM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So, this is a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dealing with that dif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INKETT: Adju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SINGERMAN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Adjus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INKETT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s Claude here? I saw Claude outs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ld someone get Claude here? Let me tell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laude, when you get called you really ge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ll right, there being n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s and everybody is at peace, I would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ll th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INKETT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PIGN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CHERRY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FOST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Leff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LEFFL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 CHERRY: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O'DONOV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WOOTE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OBLE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Stab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TABIL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All right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announce the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By a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ine in the affirmative, none in the negative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 abstentions, the item is adopted and still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All right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ar ask that the matter be kept open for his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. Also,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ar, McCaffrey and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(Hearing concluded at 11:05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30th day of June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02:00Z</dcterms:created>
  <dc:creator>FMS</dc:creator>
  <dc:description/>
  <dc:language>en-US</dc:language>
  <cp:lastModifiedBy>DelFranco, Ruthie</cp:lastModifiedBy>
  <dcterms:modified xsi:type="dcterms:W3CDTF">2015-09-11T19:02:00Z</dcterms:modified>
  <cp:revision>2</cp:revision>
  <dc:subject/>
  <dc:title/>
</cp:coreProperties>
</file>