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8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3661 Waldo Avenue,</w:t>
      </w:r>
      <w:r>
        <w:rPr>
          <w:rFonts w:cs="Times New Roman" w:ascii="Times New Roman" w:hAnsi="Times New Roman"/>
        </w:rPr>
        <w:t xml:space="preserve"> Borough of the Bronx (20115439 TCX; L.U. No. 367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pril 1, 2011 its approval dated March 31, 2011 of the petition of Pizza To Go Bronx, Inc., d/b/a Goodfellas, for a revocable consent to establish, maintain and operate an unenclosed sidewalk café located at 3661 Waldo Avenue, Community District 8, Borough of the Bronx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May 3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y 11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37:00Z</dcterms:created>
  <dc:creator>NYC Council</dc:creator>
  <dc:description/>
  <dc:language>en-US</dc:language>
  <cp:lastModifiedBy>DelFranco, Ruthie</cp:lastModifiedBy>
  <cp:lastPrinted>2011-05-02T15:33:00Z</cp:lastPrinted>
  <dcterms:modified xsi:type="dcterms:W3CDTF">2011-05-17T19:37:00Z</dcterms:modified>
  <cp:revision>2</cp:revision>
  <dc:subject/>
  <dc:title/>
</cp:coreProperties>
</file>