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MAYOR'S OFFICE OF FILM, THE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BROADCA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rch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2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11:3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A. Gifford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ia Reade-Sc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yor's Office of Film, Theater and Broadca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LM, THEATER AND BROADC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Scott here from the film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, sit down for one minute, h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lm indus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EADE-SCOTT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be the fastest Commissioner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te your nam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EADE-SCOTT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ricia Reade-Scott, I am the Commission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's Office of Film, Theater and Broadca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released last month,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th before last month, January, the numb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88 (sic), they are up again. It is our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-breaking year of pro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EADE-SCOTT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 a great deal of work in feature film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evision series, we have many more on the ai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ever had in terms of dramatic ser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, many years, since the 196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been in constant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no lulls. It is a little quite at the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LM, THEATER AND BROADC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t looks like it will heat up agai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g comes on, but we have asked f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staff in this budget who ar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s to be out amongst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n location so that we can do a little qui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 to any problems in balancing the equ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communities and pro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that is going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difference, because we have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ways have operated with a permit as a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 that is executed in the field,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lice cover some of those sets,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aborately working in the streets doing stu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of that nature, really we don't have a re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e. We will have people circuit riding,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, working closely for notifications and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lve problems on the day of, rather than u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 that come to you and us after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hing to be don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think there will be a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ement, as there has been in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, with elected officials, community board r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people in general about how the day-to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ty in the street has worked out so that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LM, THEATER AND BROADC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n an uproar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Okay,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. How much money does the film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ng into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EADE-SCOTT: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2.6 billion, direct expenditures, which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n percent comes to us directly in reven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ing $260 million in revenues that are ad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up side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just mention to you, our we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 has the tech list which has where you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. That is also on our fax back system, bot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 available 24 hours a day.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5,000 hits a month on the web site primari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ech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Okay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was a proposal, still is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-of-the-art communication studio on the p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west side, upper west in the for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ruise ships were; do you know of any stat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EADE-SCOTT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e to resolution but not quite announced as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LM, THEATER AND BROADC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Y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Yes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ckly. I am sorr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want to be clear.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responsible for the developmen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EADE-SCOT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ertai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--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io space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EADE-SCOTT: Well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a role in that, because we can only exp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we can build more large stages so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television series and more film set bui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have got as much on the street as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ably ma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EADE-SCOTT: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yclical business, there will be a fall-off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from the levels that we are at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LM, THEATER AND BROADC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n inevitable 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Righ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lways fear that there is less demand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ft with excess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EADE-SCOTT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. But also the reality is that sometim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se the opportunity to field a television ser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have the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EADE-SCOTT: --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n't have the space. It is a chicken and e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ug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d a level of space that is adequ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what is our space need?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ed in an ideal world, if you have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reate the amount of production studio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of New York that you could,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et would accept, what would that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EADE-SCOTT: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n or eight stages larger than 20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et, with a height of 45 feet, with HVAC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ndows, sound secure, and adequate par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equate space for ancillary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LM, THEATER AND BROADC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Every h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Kingbridge Arm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I have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EADE-SCOTT: I l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mory but the trains go by, it has asbe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, it has roof leaks and so much mon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go into the solving of those problem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became a studio, that it becomes cost 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more tough to make it cost-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Y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n't eliminate it as an option so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EADE-SCOTT: I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have been trying to make it a rea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and those have been, you know, the ch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that keep it from coming into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liaison here a little more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EADE-SCOTT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y to talk to you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LM, THEATER AND BROADC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EADE-SCO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Now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Corporation, Charles Mill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11:3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4:00Z</dcterms:created>
  <dc:creator>DelFranco, Ruthie</dc:creator>
  <dc:description/>
  <dc:language>en-US</dc:language>
  <cp:lastModifiedBy>DelFranco, Ruthie</cp:lastModifiedBy>
  <dcterms:modified xsi:type="dcterms:W3CDTF">2015-09-15T15:14:00Z</dcterms:modified>
  <cp:revision>2</cp:revision>
  <dc:subject/>
  <dc:title/>
</cp:coreProperties>
</file>