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ECHNOLOG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8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5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person, Land Us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Chairperson, Technology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Govern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Tie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Sil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M. Bu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- and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ul Cosgro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Information Technology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lecommun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Berg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Information Technolog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chell Ahl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Information Technology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lecommun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Win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 Commissioner for Financial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Information Technolog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abel Gou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ciety for the Architecture of the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ssa Bald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wich Village Society for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sa Kersav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ress RFR Fellow for Historic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nicipal Art Socie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ger L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andmarks Conserv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Fu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r Borough Neighborhood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ianc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ein Ban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rum.  This is the beginning 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eting, just so everybody knows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we will be doing the vote of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 that came out of the Sub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last few weeks.  But then at 11:00 o'cloc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the budget portion of the Hearing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11:00 Landmarks will be testifying. At 12: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ity Planning, 1:00 o'clock is Do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2:00 is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look forward to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ion in that. Since Councilman Barr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here for a long time as well and need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eeting in Brooklyn with the D.A.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on him to vote on everything that was vo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ub Committees, and it is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, before I go through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Madam Chair.  I appreciate the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have given me, the courtesy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me.  What else can I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Okay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 on the agenda is a site selection for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hood center.  Good luck with the D.A. 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ection for an early childhood cent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Gallagher's district.  It w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brew Academy of West Queens.  It is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ection for a new school for early child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thing we are voting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solution approving the cancel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ve declaration for property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nn's district.  So everyone knows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item that we voted on several months ag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an application here for rezoning from N14 to R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e also had the application for the remov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ve declaration.  This body vo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of those applications.  The Court ca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ordered us to remove the decla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ive declaration on the ground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a taking without compensation, but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hold our keeping the zoning for M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e important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decision is the Court was very clea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dy has a right to zone the way it sees fi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ameters of the law, and that it di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terfere with our right to do that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an important decision.  But this gets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estrictive dec. pursuant to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umber 309 through 312 a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Gennaro's district.  They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s, which is a -- Councilman Gioia i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going to be chairing the meeting next do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ll come in for the vote later o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Gennaro was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ne with me. We are doing a Jamaica Court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evelopment.  He is strongly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.  He has been working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C and the developers and all the other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es in the community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goes through in a way that's gre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 and great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four actions,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s, a disposition and two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to facilitate an adoptive reuse of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aica Courthouse to include residential,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a side note, I think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for the community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umber 372, Friendly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, is a UDAAP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-Viverito's district to facilitate a sev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y mixed us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umber 381, which is New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llage Hall. It is in Council Member McMah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  It's the recision of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of a building that has fallen d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.  It's no longer there, which just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so many other issues, but we will just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on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umber 382, which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Vann's district.  It's a landmark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70 Lefferts Place.  It is the home of J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cy El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DAAP's 323 in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324 in Council Member Meal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se are in Council Member Mealy'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25, 326, 327, 328 and 3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umbers 337, which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's Dilan and Reyn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362 in Mark-Viverito's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79 in Council Member McMah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discuss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?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 Mad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ghth one, could you repeat that one?  The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read off?  No?  That's all righ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Pal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Me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O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TT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We nee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oia to walk into the room for another seco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, to finish the quorum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we're waiting fo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oia, let me just remind everyone, 12:00 o'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Planning, 1:00 o'clock is DoITT. 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at we have attendance if you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and you're around. 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 an intricate part of everything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day.  DoITT has a lot of new plans for the PS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 the wireless that we are do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City, and it will be very inter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Tierney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ing just to come in to start the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.  Councilman Gioia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We are going to keep the roll ope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Hearing, and the vote so far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All items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adopted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  Members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 Thank you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the hearing open, and if we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Tierney to come in for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I can have order in the 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welcoming Commissioner Tierney, I thin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urth year in a row as Commissi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honda, of course, to the Land Use Committe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ly meeting of the Budget Oversigh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lcome Commissioner Tierney.  If I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's attention just for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many of you know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Committee is extremely importa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o all of us, but to our constitu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ing what is great about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looking to make sure that the advan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ity needs are also taken into accou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move forward. Commissioner Tierney i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gate for all of that.  We wel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 with him.  We don't agree 10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at's okay because his accessibil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and also his accessibility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is really phenomenal, and I need to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is staff for all of that.  It's just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TIERNE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I'm not sur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on a personal level -- a love fest,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 a few years to get there.  We'r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on a personal not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that accessibility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hearing your testimony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Good morning, Chairwoman Katz and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.  I'm Bob Tierney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Preservation Commission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ing me this opportunity to testify b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bout the Commission and its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8 Preliminary Budget, and thank you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r very kind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City agency responsible for ident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ng the City's historical,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heritage.  The Commission carries 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on by designating individual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ior landmarks, scenic landmarks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s and by regulating the propose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under our jurisdiction in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s that I've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date, the Commission, as we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designated 1,155 individual landmarks,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districts, 12 extensions, and a tota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ver 23,000 buildings under the jurisd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Fiscal 2008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$4.3 million, with $3.7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funds and $586,000 in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s.  Although the Commission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er, in terms of personnel or size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agencies, we remain by far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 preservation agency in the countr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have a total of 65 staff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let me thank you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Members of this Committee and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ssing and congratulations to her in absent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of the Subcommittee, Jessica Lapp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everyone for the additional $250,000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last year from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We shoul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Jessica, the Chairwoman of the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baby boy a few days ago, so we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well wishes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iting, and I extend those same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ank her and everyone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$250,000 we received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adoption this past Fiscal Year. 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we did hire, within two months of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the Fiscal Year beginning, which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for City h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Commissione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I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are talking about some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, and we need to have some attention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bit in here.  Everybody's ver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ssica having Lucas, is the name, by the w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be the excitement in the room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TIERNEY: 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 that Rhonda West, who i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he Commission, is here with 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 and senior staff in the first row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so for your kind words about the staff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obviously completely agree with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$250,000 we receive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 and this Fiscal Year, with that mone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 hired five, was I believe was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tion, five new staff members for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o put together a survey te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bined with the Commission's alread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, has resulted in the larges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the Commission has had in almo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 We have been able, through that effor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nstitute a major survey program and ultim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, not only ultimately, but right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to show the number of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work will continue, and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can't disguise it, would certainly 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hanced should that funding be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let me give a preliminar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at survey work to date and take you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we've been following and what we're 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ry out the surv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nce September of 2006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survey staff came on board, so that'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aid, within two months, and amazing turn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five people brought on board September 6 or 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l of whom have been working hard sinc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all with us, and it's very reward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oing terrific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ssion has survey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5,000 buildings in the Bronx, Brooklyn,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 and Staten Island, and I'll tell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urveying means.  It's a big numb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out there in the field doing it. 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and the Research Department, here's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d where to go, at least in the first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nior staff of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earch Department determine the are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ed based, first of all, on our own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xpertise and over the years abou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areas and districts, and obviousl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input and our requests from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s, from the public, from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, other interested parties, community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internet, RFE's, whatever it is, we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uggestions, and we now have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in a more substantive way, at leas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ey end of things so that we can begin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e on what is of interest there, and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quick threshold judgments of wha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isn't, if you will, so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oward consequences in the past of the r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t the demolition permits, and so on, so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s reduced, and I think we've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also updating som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ys that have been in the agency for 10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to see what the status of those is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now, how it has held up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e majority of th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surveyed in the last six months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, as it turns out, including th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ddisleigh Park, Ridgewood, Flu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eastern section of Queens and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landmarks in downtown Jamaica. 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eyed Prospect Heights, Ditmas Park West, A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gate Courts and parts of Bedford- Stuyves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taten Island, Harrison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nderbilt Avenue on the north shore. 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town Manhattan 14th Street to 57th Street,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iver.  We have also commenced a survey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s up there a few days ago on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ourse, 20th century apartment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is the way I've been told to describ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er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surveys are the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ssion's review of a particula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individual building.  Most important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as planning tools that enable us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ities and set goals.  In the case of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that we're studying for potentia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designation, here's what happens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ff takes street scape photographs and dra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 for district boundarie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individual landmarks the surve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s basic information, the construction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yle, architect and any other relevan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akes a fresh, new digital photograp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search Department then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that comes in, the Researc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the full-time Mary Betts (phonetic)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, every building and determines whether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ery rough setting of priorities.  First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, historic district level building, 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ven a priority at all at this ti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not everything meets that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the senior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reviews these first priorit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senior staff that includes me, and I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t of reviewing of those first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, and we're currently evaluat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formation and concrete results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historic districts, and individual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s will follow.  That will only follow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after specific consultation and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embers of this Committee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not on this Committee in whos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ffected by these results. That go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, but at this stage we're not yet ther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there at the point where we can then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ve that dialogue and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You can tel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urt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TIERNEY:  Yes.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't say what I said this morning, but I fel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-- I won't say it. Anyway, but I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nior staff of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then review these buildings and then, a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so we will then commence the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the survey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go over something else that I'm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 of, and I believe people sitting in t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w have reason to be incredibly prou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sion of the staff in the Researc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had the immediate effect of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buildings we've actually design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rse it should produce that result.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first eight month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year we're way ahead of where we wer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at this year and expect mor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ions over the next four months to finis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ear.  We now already have 15 designation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ime last year it was five. 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s, we're going to do another 15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y on target in the next four months,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 up with 30 individual designations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impressive are the number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, and the comprehensive natur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 and how large they are and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w many buildings that will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ntory of the City's stock of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and I've said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ginning, that I've always been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in all five boroughs. Specifically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I've sometimes framed it is going outs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Manhattan, of course, but looking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.  We've done that from the begi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continuing to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ll just do a quick thumbnail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st time I was here, in the Bronx sinc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here in the March of last yea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 the interior of the Loew's Parad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ater, one of the most important "atmospheric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ion picture theaters in the United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ey Piano Factory, a prominent industri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ott Haven, and the Orchard Beach Bathhous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waterfront recreation complex fo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built with funding from the WPA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Depression of the 30's, and as it turn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everything going on about Robert M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when we planned this over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ears, it's a happy coincidence that a lo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ttention that's being focused on Robert M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eople tend to acknowledge that no matt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gative things that are often said about M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things that almost everyone agr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ost respects is what he did with the p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our incredibly important and very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e're on the cas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can't take it for granted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going to be there forever. The acti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in conjunction with the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rian Benepe has been extremely cooper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this possible, so we're doing many WPA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hearing also on the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xterior of the Crotona Play Cent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Brooklyn, the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ed 70 Lefferts place, an Italianate vill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ich cultural heritage associated, actuall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s out during our recent resear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ers of Father Devine, 1375 Dean Stree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850's freestanding house in Crow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also held, and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tricts I was talking about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, we also ha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Crown Heights north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ing of 472 buildings this past Septemb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ad strong support from Councilman Van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wn Heights North community, just an amaz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community to grass roots effor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bined with the leadership of Councilman Va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ability to get our arms around 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has produced so far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ve result.  We expect to bring it bac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t the Commission to actually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 district sometime in April,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looking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approved, always have to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it stands to be the first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d in Brooklyn in more than a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Manhattan, as I said,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gotten it, but the emphasis has been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.  The Commission recently desig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urch of All Saints and St. Aloysuis. 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ed Harlem churches designated by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wick and William Renwick, respectively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Catholic churches to be designat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ve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lso redesignat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in the City and suburban h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 Lappin was instrumental in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ringing to our attention in the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ble to address it, and she wa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ful in that whole process. 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ed, haven't acted on it, Manhattan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mportant, I see Councilman Garodnick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modernist, actually the fir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important and the so- called white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that people see proliferat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 Some of them are great and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nhattan House is one of them, done by Skid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ings and Merrill Gordon Bunchalf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important building.  We've calendar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having a public hearing in April also,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May, and look forward to designa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T&amp;T building down here, 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way, we have done both an interior and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 of that building,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 adaptive re- use by there. 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retail space on the ground floor, sen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ed in a way that the landmark, the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 shows well, and we've had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ion there from the owners of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n Manhatta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Avenue Historic District, which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public hearing on that, 40 odd building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lave, between 104th and 106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Queens the Commissio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ohmer Piano Factory,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inent structures along the waterfront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City.  The renowned American songwri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an understatement, but nonetheless, I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rlin, owned three Sohmer pianos.  This came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research, and I insisted it b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  Three Sohmer pianos with trans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yboards, and he used to write his music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hmer pianos that were manufactured ou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week we calendare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nyside Gardens Historic District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planned residential comm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.  You've probably read a littl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generated some attention, some interes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, to say the least, but I believ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ing in the right direction,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important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over 600 building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nyside Gardens neighborhood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 recognition for its low rise,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sity housing arranged around landscap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yards, and we will have a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ometime in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Staten Island, again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here last year, the Commission has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n Island Savings Bank designed by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ural firm of Delano &amp; Aldrich, 665 C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ad, an intact Craftsman- style home and 134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a 19th century cottag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 shore's earliest building tra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result of our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ey, which preceded the other surveys, or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 when the other surveys beg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calendared seven 19th centur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Island, including 173 Main Stre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re intact example of a 19th century south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structure and 190 Meisner Avenue, a vi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Lighthouse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be calendaring severa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rtly and hold public hearings next mon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been working with Councilman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is just enormously helpful in working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inority leader, James Oddo, it'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oth of you in Staten Island.  And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.  And a long-time friend of Landmar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er Chair of the Subcommittee, how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get,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same time, ou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has been working on surv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al research that I've describ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Department, which is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, has been meeting the challenge of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activity in the City by issuing permi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cord pace for work on designated building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at a record pace, but we hope, and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efficiently, more effectively,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now and then there are glitche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itches, regrettably, in government.  We roo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and try to avoid them from recurr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our permitting process doe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and we are getting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first eight month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avalanche, if you will, of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at's the downside of the good new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conomic activity.  We received 5,8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 for work, took 6,180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of the highligh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ory work have included the restoration of 7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x Street in the Longwood Historic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, extremely gratifying because we saved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sion that had been basically vacant and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lition for decades.  Not only saved it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reconstructed and restored, but it becam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struction of a new green building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rapped into it, and once completed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recently for a dedication of the first s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lex will serve as affordable seni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urrently homeless grandparents who hav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dy of their grandchildren.  It was amaz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that kind of project taking plac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the excitement of that community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hat was being done on the site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de in the building that been saved and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Commission.  So it's a good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aptive reuse and being able to meld the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and to do something incredibly goo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Brooklyn the restoration w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d on the French Renaissance Reviv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erial Apartments.  Here too, that was one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with HPD providing low incom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impressive building designed by Mont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ris and built in 18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anhattan we worked with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it community organization, We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Action, to approve major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ovations in addition to a rowho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milton Heights.  There too, it w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apting this building in a way that it can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rpose of this important community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ere roof top additions.  There were new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s.  There were ways that we wer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confines of the Landmarks law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happen so that good work and preservatio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 in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and some of th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reservation department does on a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basis is enhancement of places like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Queens.  We get two or three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at least every month, mayb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taten Island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I'm particularly proud of are the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Nurse's Residences in the Farm Colony Sea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 District in its conversion to new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.  That too was beginning to lag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a decade or more, but we ga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of Councilman Otto and,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's feet to the fire, we got it don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ble to do some great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ation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ission has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its outreach efforts to owners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letting them know of the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, as I'm very respectful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andmark owners, and the importance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ommission to obtain necessary appro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proceeding with work in an ideal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opposed to in the middle of it, or God for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ontinue to improve and up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bsite, as I've said here for year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demonstrable when you visit it.  Us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load the rules, public hearing, public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das are there.  Application forms,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filing, can't file online yet, have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stered that.  I'm told there ar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wings.  There are too many thing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and reviewed in a form that i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aptable to the online system, but I keep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, and I keep being told why it can'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the way I'd like to see it don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Enforcement Department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s to aggressively enforce the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ng 494 complaints in the fir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 of this year and in that same period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81 warning letters, 127 notices of violation and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 work orders. Two- thirds of the warning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ed in owners applying expeditious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addressing the violations,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punishment, but in some cases punish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, as a last re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call this punishmen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 civil action, but last month we wo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lement.  We negotiated a settl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of a Greenwich Village restaurant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t a roof top structure in non-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s issued by the Commission.  It went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and it was violation after viola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.  Finally, a substantial monetary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500,000 or so, was paid and the roof top mis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corrected and, regrettably, it took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ears, but I'm not sure everyone wants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xample if you're going to end up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500,000, so hopefully that is a r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, example of how active and agg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appropriate, the Enforcement Depart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many people here know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you know, but some of you specifically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mportant role in February, 2005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, the Mayor signed, the Demolition by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which has greatly enhanced ou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January of 2006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ed a lawsuit against the owner of 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ralemon Street in Brooklyn Heights,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landmark that had been -- a few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ms that are just wasting away, so we ha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emolition by neglect lawsuit against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ere just not doing what had to be don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asic repairs.  The Federal style hous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Brooklyn Heights, very prominent,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litigation, the building was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ly restored, sold by the owners with ha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inancial loss, exactly the opposite.  It 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alk to anybody in Brooklyn Heights and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oklyn Heights advocates and every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n enormous achievement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n't have been done without the Demoli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lect Law tools being toughen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we will be, I don't see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wer here, but we will be commencing an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lition by neglect lawsuit against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indermere Apartments, that big build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7th and 9th Avenue who have willfully neglec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, this important landmark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as a second final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recall in 2004 we adopted a fee schedu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on landmark buildings that required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Buildings Department.  In the fir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of this Fiscal Year basically we'r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hat we expected, roughly what we exp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737,000 in revenue from th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all agai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d support of the Commission,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efforts you have enabled us to continu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ion of designating and protect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treasures, and I'm happy, of cour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all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. Clearly, your dedication com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I just have one or two questions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it up to Committee Members because I kn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m might have a few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$250,000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cated, you said you added five new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?  Research analysts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 What is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research analysts t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TIERNEY:  Well,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17 people in the Research Departmen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ve.  We were also able to add during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additional research people out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Okay. 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7 in all, but 12 are really the permanent 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TIERNEY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ing that because if it's not re- al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'm not saying it won't be, I'm just as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 Wel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do more with less.  I want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ey.  I think it's an incredib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 tool for all the reasons I stated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 that we can continue it one way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 And those 17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is there any way, and we sort of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on this year every year, and maybe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if you don't have it now, we can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ittle more details if we can.  But each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you give us a sense of how each o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works in each borough?  Ar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specifically designated to the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 don't think is the case, bu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ere the money is going borough by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TIERNEY: 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hinted at here.  Obviously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offices and so on.  But presumab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cation, all the work we do let's say on a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Queens, one would argue that the ti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allocated or committed to that effor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oney, I guess, if that's what we c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, I'm not sure would be monies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So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cation per borough of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TIERNEY:  No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same person who did the survey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's say last week might be going to the Bronx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And you don'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way according to time sheets or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cation of the jobs or any sense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well, we want to spend at lea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our time in Queens, or at least f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en projects we want to do i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have to come from Staten Island,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TIERNEY:  N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 record does show that what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, and where the designations have be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do that borough by borough and then 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er from that that there's a rough cor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results, meaning how many desig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done in A, B, C, D and E and how much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was required in order to produce that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give us something, but we don't do i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y have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TIERN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So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that maybe we'd go to the overall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ow you plan your year ahead if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mount of projects or this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to be allocated towards specific borough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TIERNEY:  It'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n for sure, and we do plan ahead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just described, and I'm always implo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should be this overarching, which is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ide Manhattan, and it follows that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in the places you're talking about,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, Brooklyn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what I don't do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bed is, well, then we'll have X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devoted to that.  But it eventually com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All right.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bit of housekeeping, if I can.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odnick, we just voted on all the ite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d out of the Subcommittees in the previous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you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ll.  Wait a minute, am I supposed to hol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Daniel Garodnick, who vote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Helen S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And now Council Member Sears ha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Ye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your allocations for the surveys. 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budget, do you ever go ove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cate for enforcement?  I'm thinking of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end up having to go to Court.  How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ally handl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TIERNEY:  My coun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ting back here, but I can -- We do know.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 will perhaps answer. I'm going to start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.  We do have four people, full tim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forcement.  So there's that budget al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all whatever it costs to fund tho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s in the budget is all, that'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when we go to court,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results that I've described 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where we have gotten monetary settlemen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taurant and the unnamed restaur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knows what it is in the Village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areas where we have judgments that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fines or penalties, some of those mon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n effort to try to utilize fo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s, but maybe Mark Silberman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counsel, he can talk about the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, if I haven't adequately addres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BERMAN:  I think I'd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hing, which is that the four enforcement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never had a budget issue with them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numbers of violations and warning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ngs like that.  The bigger cases are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myself and John Weiss, the Deputy Couns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e go to the Law Department, so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a budget issue there.  We just go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ose are all brought in New York Supr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TIERNEY: 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dozo says to me that I'm his favorite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sure what that means.  I think i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the most bizarr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, particularly when they destroy gargoy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 Heights in a landmark build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to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TTO:  Jus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 and a thank you just to sort of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the real world to show the actual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k that you folks do and how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-- I passed the Richardson House yesterda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, and adjacent to the Richardson Hou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to be one single lot when it was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iously, are these cookie cutter townhous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the Richardson House standing clean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brant than ever before.  After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was put on, the previous ow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sell to Dr. Ann Marie Stillwell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n management doctor, who has a very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.  So instead of having that whol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 with ugly, frankly, townhou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chardson House still stands.  The owners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ll it.  They got a fair market value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live and well and helping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part of our City's history.  So tha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world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TIERNEY:  I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.  You brought it to -- I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uary 1st or January 2nd a couple of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called me emphatically and brought i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immediately that morning because it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ink of total destruction.  After it was s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ere able to work with the new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modate their needs to make it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TTO: 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erve the credit. We kid around, but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erve the credit.  It proves that you can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way where you hold the owner harmles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ve a building worth saving.  Again, it very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the home right now of probably t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elve more ugly units, and it's not,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TIERNE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yna.  If anybody's here from City Planni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end a message to the Commissioner or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will be on time for 12, if not eve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, it looks like, please let her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 I just wanted to ask Chairman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15,000 buildings that have been survey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in 2006, since 2006 in Bronx,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, Queens and Staten Island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break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TIERNEY:  Have a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TIERNEY:  I've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ighborhoods.  Hold on one second.  I've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ighborhoods here where we've survey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ack up material, which would break it d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, but I don't have with me today, but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y to furnish you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If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numbers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the break down of the 15,000 by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TIERNEY:  Exact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many of them are in, as I've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, are in Queens and Brooklyn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d these neighborhoods, but then I will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reak it down further and give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ccess of the Council in sponso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$250,000 for research staff wa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in going outside of Manhattan borough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 going through the effort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you fulfill those pro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TIERNEY:  And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The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that were surveyed, was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is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, aside from the survey, what i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TIERNEY:  The surv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number one as a research tool.  Then we r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 It goes through, effectively, up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peline or across a pipeline.  As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buildings, each one is looked a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goes through the process of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analysis and ranking,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districts and also individual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king meaning in degree of importance,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here's a qualitative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all in house, all done by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.  It's brought them, to senior staf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to sort of as it gets further down, and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re the ones we think are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do you think?  I look at it and, as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ir of this Committee, at that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sort of an in- house sense of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 of what is important enough to ri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f consideration for designation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 an outreach process that start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and the members of this Council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 are affected by this search 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we have that discuss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people through what we've don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.  Then if that cut is met, or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ive and take, we decide to go the next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we start talking to people who own thes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se commercial residences, who liv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 and begin to have that community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do whenever we're thinking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, particularly in an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How 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rocess, what you've just descri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 It's too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 does take a long time.  Depending on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district, larger districts can t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to go through it from start to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designations we can do very quick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 turnaround, so it v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designation, do you notify offi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y that provided the request for a landm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And there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otification, how much long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TIERNEY:  Well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 request for an evaluation, and we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cess that I've described, and then we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in our judgment it's meritorious, and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ouncil Member in whose distric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located, and then we agree that it is worth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we could move forward.  Then we would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o the owner, and then it could be a matter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depending on whether the own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with our assessment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vely quickly, meaning several -- the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is required, public notice, 30 days'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earing, ultimately further research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port, over a period of several months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just express that recently th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provided Landmarks Commission with a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designation of the Commodore Thea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standing Commodore Theater in north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after the notice, demolition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ommodore Theater, as we speak,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rn down.  The request for the designation w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2001, and it's sad to say that we did not prev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ur attempt.  I don't know if there is a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experience, once you receive a notific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n ability for a moratorium to take effec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ilding is flagged as a possible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TIERNEY:  Right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 the pulling of a demolition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TIERNEY: 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oblem that flares up from time to tim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recedes from time to time. The situ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cribed, and there have been oth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oundly sad actually is one way to put it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incredibly unfortunate that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 judgment on a building is preclu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lling of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ly thing that will prev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andmark point of view that will actually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from happening would be to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endar of the Commission, to actually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, put a C on it, calendar it for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and then it become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.  Then it means nothing can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th some limited exceptions, bu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lition could be prev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f we don't calendar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to say, and we tend to calendar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pretty certain we want to go forward 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, so if there's any ambiguity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, and then that sort of leaves it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if we don't have the opportunit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ntory is so large, the backlog is so l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something the kind of quick analys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, it's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try to prevail on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ency of owners from time to time to say,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hance to take a look at it. Often times,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ome in and say, I'm thinking of do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does Landmarks think?  It gives us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at kind of dialogue.  Others don't proc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y.  It's a problem, but a broad b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ution could, I'm not saying necessarily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se, but could have unintended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Well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years, finally we heard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, and perhaps it'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funding that you were able to rece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le to initiate the process of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oo late enough to calendar the item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ne of many institutions we're losing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TIERNEY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 Wher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bos of the 50's used to play.  That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uch viable theaters in our area.  So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don't have to see another sa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TIERNEY:  So do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ions that we've commun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Commission as possibilities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doesn't take six years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TIERNEY: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support the Commission, but in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has to be a bette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o calendar these items cannot take s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re is a City that moves. 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TIERNEY:  Eith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if a decision is made to not calendar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ght to be made clear, so that there's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her world or this ambiguity, or if it'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, then it could be discussed that, wel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made the wrong decision and we can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 But it shouldn't just sit there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t that's on my watch and that's no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TIERNEY:  That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rewer, and then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  I know that over time you'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some of these religious instit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to try to get ahead of the curve.  So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some experience in our neighborhood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have.  Is there a possibility for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funding, to do a look at the base map that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, coordinate with Commissioner Brian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and you, to look at where the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, the religious institutions?  And th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active stance on this trying to sa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buildings?  Obviously, there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discussion about how some would be sa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wouldn't.  But it seems like every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per I'm reading some are landmarkabl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n't.  Is that something that you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TIERNEY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done such surveys, not with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d with Brian Anderson, although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robably used some of their mate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.  But we've done some survey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for religious institutions. 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s that I referred to in my testimo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basically cited for years in the Commiss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 important architectural g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ally importan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e've moved finally, broken a 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 of sorts, to begin to do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s, and we've done a surve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igious institutions around the City. 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thin our survey capacity that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mping up that a subset of that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we're already doing, a subset of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o take a look at, in the way you've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it's a good unifying principle, becaus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hurches and synagogues and mosq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dibly important,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urally and are certainly landmark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L, if you will, in their community.  So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, when we go forward with an on into the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comes a subset because there are o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might also perform, migh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look at as a set.  And possibly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Oka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aying because it does seem to m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at list, and it's an extensive projec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Then obviously, you would hav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gation.  I understand it's complicate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 budget item.  I assume you can't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additional funding?  We have a l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gious institutio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TIERNEY:  Y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omprehensive way you're describ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would require that. We've don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in our exis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d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 Commissioner Tierney, it'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you again.  I have a couple of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didn't know, I was born and raised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and the first movie theater I went t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odore Theater where I watched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andments, so that sort of dates me now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20 odd years ago I was in the theater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her, and I cried because it was a long movi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 odd years ago my neighbors and I t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ed the process to landmark another Robert M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ol in northern Brooklyn, and so as we wa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backlog with the Commission, I wond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s we wait we don't want to keep los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of these historic buildings.  What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in terms of staff or more research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to be able to deal with your backlo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is the backlog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Clearan Park (phonetic) you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TIERNEY: 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We actually calendared McClearan Park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public hearing on it.  We are mo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and designate McCleara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TIERNEY:  Partial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of your efforts 20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TIERNEY:  So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nd I'm incredibly proud of that. McClea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 also then needs, in a certain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ing is just a step along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ing to bring it back and restore it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doing that. The backlog is being addresse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survey capacity that we've develop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give you a precise number of wha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, but I think we're coming to grip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ntory, or the universe out there and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a comprehensive view.  I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that we look at can be saved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beginning to get at least, if not a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ve, right on the curve.  So part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surveying capacity that was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year by the Council action, and al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all budget under the Mayor, just so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ly aware of it, has when I first star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years ago, as Councilwoman Katz sai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45 people in the agency.  There are 65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ig enhancement, and we are do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s.  We're doing more permit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em faster.  We don't catch every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, as I said, deeply regrettable. 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ng fewer.  I guess maybe that's a way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etting many, many, m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 So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very essential to maintain thos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ers, and more researchers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TIERNEY: 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keep with making a dent in the backlo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get ahead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alked about the enforcement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been a critical issue, I think,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but also in my district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Department you said is made up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have -- they're the ones who writ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iolations?  Or they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IERNEY:  No, we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.  We have our own Violations Depart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s out with the warning letter.  As I sai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ope to do ultimately is get people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Landmarks Law, so it begins with a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. Then if there's a response, we joi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and say, look you've done A, B and C,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up.  And if it is cleared up, if it wa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dvertent or if somebody of good will jus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rrect it, then we correct it and i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no violation actually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at initial process does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it moves on to a notice of violation,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 is issued.  It goes to ECB. 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s of up to $5,000 a day in the most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, and we enforce.  We are tough. 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we're tough.  If people reall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 in complying with it, then we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CB process.  Then also once a vio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hed to a property, then if you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Department, or if you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, and you want to have anything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uilding, we're not going to act o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the violation is cle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 So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381 warning letters, 127 notice of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 stop work orders, is just w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Commission has cited?  So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be more violations and stop work or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se landmark buildings that were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TIERNEY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hat's been frustrating is sometimes 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- agency work.  One of the things we fou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Buildings did not hav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bsite landmarked buildings.  Often in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 are being given out, and we've bee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dress this issue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.  Is there anyone from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working with Landmarks Preserv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TIERNEY: 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you're referring to is a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uter glitch that where, because norm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I'm confident that if every building could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k, the information system for the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o review a given structure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, or it's in a historic district, then an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appear on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rom time to time in rare,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nces that L has hopefully inno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ppeared from the disk, and then when we lea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it gets immediately put back.  Bu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 in a few instances, not systemic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atic, and we now believe, and we d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s Department, not only talk to th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good working relationship with them,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learned of this, and I think probably thr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members of your community brough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attention, that's what we ne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.  It's fundamental because peopl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"reliance" on the fact that the building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, they could be pulling a permit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quite destructive.  So we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is cured by the Buildings Department B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now is 100 percent accurate, and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, should be, mus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, Commissioner and als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forward with McCleara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TIER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very close to my heart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ing our good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you.  Council Member Av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 I've been working on legislation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marks Preservation Commission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rump a demolition permit once it's been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ould the agency feel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I would do would be to talk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and other City agencies to discus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llegial way and also talk to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thers, so I can't give you an opini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. I know that the problem that we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 is a real problem although, 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rarer than it perhaps used to b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etheless it comes up.  So any proposed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ose rarer incidents that do occur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consider it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 We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iming is impeccable.  It is now 12:00 o'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manda Burden is next, so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being here.  We look forward to an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TIERNEY:  Thank you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is Counci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Can we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keeping? Council Member Dickens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ed the reports.  Can you tell us how you v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We next have City Planning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anda Burden, and after that, the new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oITT is going to be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ready to star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Commission portion of the Budget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.  We appreciate Commissioner Burd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 with us, as always, and the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r agency gives all of us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good working relationship in the year to co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ways have in the year that's passed. 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know is Richard, who is the Counsel --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the City Planning Commiss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forward to your testimony. 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URDEN: 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afternoon. Good afternoon, I thank Chai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hair Avella and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Committee.  It is a pleasur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 the Mayor's Fiscal Year 2008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and four year financial plan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City Planning.  As alway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ilege to work with each of you and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as a Directo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ing and the Chai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date, 68 area wide re-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mpassing 4,600 blocks have been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with you, the City Council.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red before the Land Use Committee last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we have completed rezoning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pleton Waterfront Special District and Pri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y in Staten Island and Pelham Parkway and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llage in the Bronx.  We have worked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p inclusionary zoning for the first time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part of the Woodside Maspeth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ed neighborhood character in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can see, working toge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mplemented critical measures to enab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to promote smart growth strategie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reaches record high population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over one month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working together with EDC and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ed a 368 block plan for Jamaica, Queen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largest rezonings ever.  The Jamaica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ded to bolster the downtown are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ing for appropriately scaled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ighboring low-rise communities.  Capit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Airtrain as an anchor for an airport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district, the plan proposes thre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quare feet of commercial space and 3,4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rie for his steady partnership on this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taking, and I look forward to 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 with the ambitious St. Albans Ho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where 323 blocks will be rezoned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ow density character of thi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ght now two zoning propos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Palmer's district are m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hrough the ULURP process and garner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.  The proposals for eight blocks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tton and 34 blocks of Harding Park Claso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reinforce the built character of these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and encourage compatib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spring we also expect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ion of 170- block Dyker Heights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ill map contextual zones to better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isting one and two- family area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.  Council Member Gentile ha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ant partner i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is moving ahe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initiatives that will facilit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ion, including Bedford- Stuyvesant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has been working closely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3, Council Member Al Vann, who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and HPD on a land use and housing plan fo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s that will reinforce this neighborhood'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 and maximize opportuniti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, including affordable units on Ful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use of the inclusionary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evelopment of HPD properties. 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y this long awaited proposal la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ort Greene Clinton H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is putting the final touches on a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0- block rezoning that will map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in this sought afte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to better protect their built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ill also use the inclusionary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Fulton, Atlantic and Myrtle Avenues to in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on of affordable housing. 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 James and Vann has been essenti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lan, and we anticipate certific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also exp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y the rezoning for Wakefield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on.  Encompassing approximately 130 block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will protect the low densit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 and provide for modest growt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spine of White Plains Road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closely with Council Members Seabr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ll on this plan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ion this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anhattan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closely with Council Member Dickens and Mar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verito, the Manhattan Borough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7 to craft a rezoning for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Side to promote appropriate 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s the prevailing character of th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opportunities to generat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through the use of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on Broadway.  We expect sta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 Land Use review on this initiativ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critical component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omberg's Land Use agenda is to streng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onal business districts.  The 12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idor Rezoning is key to this strateg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with the Harlem community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anced proposal to support a mix of use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idor that will include both strategic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density, as well as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character.  We anticipate a mid-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ion for this rezoning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Council Members Dickens,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- Viverito to ensure its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inally, Chair Katz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finalizing our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 34 blocks of Forest Hills South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isting character of this area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6 and update the zoning rules to promo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tibl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taten Island, we wi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West and North Shores to develop a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future land use and infrastructur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EDC, we are retaining a consul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us in this effort and expect to issue an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West Shore by April.  It will b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RFP for a complementary study of the North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issued lat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lso moving forwar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tegic framework for St. George. 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llent transportation infrastructure, St.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oised for appropriate residential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ed retail opportunities. 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closely with Council Member McMahon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 champion of St. George's assets and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ly, its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can se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lanning's work plan remains quite ambit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variety of initiatives underway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ommitment to work with communiti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officials to plan for managed grow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tains quality of life for ever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let me turn to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began Fiscal Year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n expense budget appropriation of $24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, which constituted $12 million in City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$12.8 million in Federal funds. Thus, 4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udget was City dollars and 5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dollars.  When the current budg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in July, 2006,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's authorized head count was 284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s, of which 110 were tax levy fu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maining 174 positions were funded with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adoption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gone two financial plan changes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ons of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ovember financial plan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ive bargaining funding adjustments tot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911,670 for Fiscal Year 2007 and $1.3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Year 2008 and subsequent years. 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, the Department's tax levy budget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$389,456 in Fiscal Year 2007 and $575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Year 2008, while the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increased by $522,214 and $751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ere a number of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in the January financial plan. 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ed the Department's adopted Fiscal Year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levy budget to reflect an increase of $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.  This amount consisted of $12,748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ve bargaining, $1.25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consulting contracts, $6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uter hardware and softwar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, and $55,000 for a digitizing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can and digitize the Department's arch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maps for their preservation and futur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anuary plan modified the Department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budget to include a perman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$7,683 for collective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n the past, the start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2007 budget reflects a portion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cipated Federal and State grant funding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rtion of the existing staff fund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ts.  The January plan added 24 posi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the budget in line with current staff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dds $5.6 million from Federal and State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und these positions.  Included in this tota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lovers of $2.5 million from Fiscal Yea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and State grant funding. 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lovers, new grant funding of $3.1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and State grant funding was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Fiscal Year 2007 budget.  Th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Department's budget funded by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grants is now at the actual budgeted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of 41 positions and total funding of $6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Fiscal Year 2008 the Januar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includes a tax levy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 grant funding swap to addres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barring the use of Federal fund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aries of personnel working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development projects with an Eminent Do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nent.  The Department has identified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development funded staff memb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t, or are likely to spend, a por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on such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MB has approved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514,493 in tax levy funds in Fiscal Year 200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equent years and an equival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development funds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 of these community development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s to the Department's tax lev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the Department'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y budget for Fiscal Year 2008 and futu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s an increase of $510,000 and seven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crease staffing in the Staten Island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borough office, the counsel's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Review Division, and th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and Infrastructure Planning Division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 time other than personal service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30,000 has been added to the Fiscal Year 20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to provide each new position with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s and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 in Fiscal Year 2008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the Department will receive $1.25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consulting contracts and $3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uter hardware and softwar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result of these chang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nuary financial plan the Department's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8 preliminary budget calls for a total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$24.7 million.  Tax levy funds constitute $11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, or 47 percent of the proposed budget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funds constitute $13 million, or 5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roposed budget.  This provides for 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ed staff, 157 City funded positions and 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ly funded positions.  This includes sh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3 CD positions to tax levy, the addition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levy positions, and the reduction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 associated with the Hudson Yard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net gain of four positions 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revenue side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projecting, based on recent and current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$1.8 million in Fiscal Year 2007. 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, collection of ULURP and CEQ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s totaling approximately $1.7 mill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ance generated through pub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cription sales. Within the next several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intends to begin the CAPA rul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to increase fees to more closely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costs for application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 overall fu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has not significantly chang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 to find ways to meet the challe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s of our growing work program.  We see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the proposed preliminary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 Year 2008. It will enabl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lanning to continue to realize an agend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ng- term growth and viability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look forward to your active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so much, and Richar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pleased to answer any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.  It seems like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has been able to expand a lo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doing, and that's a great thing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seeing a lot of the application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the pipe that you've increased the fund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have a few question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, mostly relating to the differen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s.  Basically, we've added about seven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positions, right, at $435,000. 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cribe it?  Apparently, five of thos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 the borough offices?  When you sa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s, I assume you mean out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URDEN:  Richard h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lc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ICHARD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):  Yes, I have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Yes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ell us the details on what's exact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in each of the different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ICHARD:  Okay the sev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ing to is in the '08 Preliminary Budg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 that breaks down, it's actual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 for the boroughs.  One is design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.  The other is designa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to be determined by City Planning. 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s assigned to Counsel's Office, two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Economic Infrastructure Planning, and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Environmental Assessment Review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URDEN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ious budget put four planners in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s other tha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Right,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the boroughs?  Just remi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URDEN: 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 Manhattan, which would be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, Brookly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One in each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URDEN:  Ye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ICHARD:  That was with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s that started in January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I'm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needs budget, and I don't know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I'm just either not see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two positions for the counsel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attorney positions.  They seem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75,000 is being requested for two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URDEN: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r to Richard on all of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The only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asking is because on the next page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80,000 is being asked for one planner.  So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ondering if that's accurate or wheth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deciphering i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CHARD:  I'm not sur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, Chair Katz, but the way it's plan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counsel's office, the two positions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enior counsel and one is for a junior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elieve the sum total of that is $1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Tha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.  So it's $75,000 each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CHARD:  Yes.  And one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r, and one would be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Tha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ays to us that it would increase the budg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75,000 and two full- time positions, so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were both getting $75,000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er was getting 80, and, as an attorney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questioning that.  Sorry, I know, pla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erve mo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URDEN: 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.  You get d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We get d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URDEN:  You are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I get dou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true.  Very quick question, we've ha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questions recently from folks in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the private application time frame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pplications that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orking its way through the system.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at we can figure out, first of all,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ion for the private applications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lanning applications and the stud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on those, and also the time frame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certifications on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URDEN:  I'll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chard again, but it all depends on the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pplication and how well an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can go through quicke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is does well and thoroughly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depends on the size of the appl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xity, and how well the environmental revie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, and if it takes many iterations. 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d to that, Rich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ICHARD:  Yes, I would ad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reason is part of it is what's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new needs is specifically to g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load issue in the Department that'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applications and for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. In order to process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 more efficiently than we've been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noticed that particularly in Counsel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Environmental Office and also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, as well as the boroughs, we need that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o be able to move these application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se new needs begin to get at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The staff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that works on both, right? 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and the City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ICHAR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no way to distinguish the timing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folks spend and the money that we spend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URDEN:  Unless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sheets, no, I think it's virtually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CHARD: We do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All right.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follow up together if we can on that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at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the increase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by $5 million.  Can you jus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?  And State funding by $536,000.  Can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allocation on that which projects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eing use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CHARD:  That was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's testimony that really the major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funds which we -- are not new fund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we get every year through 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s and other grants.  A portion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lover from last year because the Feder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on the different fiscal time fram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l-overed.  They get added to our budge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actually increase our staff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URDEN:  It's not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.  It was just bringing it up to its --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understood in my testimony.  It's bring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pected levels that it was in othe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Right. 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it's rolled over every year.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ing about the differen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ICHARD:  The State f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ily for the Fresh Kills project.  They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Fresh Hills team, which is now in the mid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ing the environmental review for the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lls project and the land use applic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funding is primarily for our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reen Way studies, some of the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ies that we do, and also some design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Plaza and Jack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Okay. 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it's rolled over.  It's just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ing, right, of each one that gets rolled 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why the budget goes up and dow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o the overal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last, for me, just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IS consulting, it's increasing $1.2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next fiscal year. Just remind me on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otal for the EIS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URDEN: 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$3.25 million, and then we have in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$1.25 and then an additional $1.25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ICHARD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How mu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 cost of an EIS study?  Let's just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discussed it once, and I forge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gave me for like the North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, or Forest Hills, or whatever.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an EIS study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URDEN: 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re is rezoning from industrial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use.  It depends on the complexit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one in particu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How much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aica area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ICHARD:  Well, the Jamaic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cost close to $1.7 million. 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rest Hills, there's a number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s we do in- house that don't involv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use or upzonings.  Then there are ones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 large areas.  For example, the upcoming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side East Village rezoning covers quit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locks, and that's expected to cost in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$1.2 to $1.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Okay.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I'm going to open it up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Members, if I can.          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Rivera.  We voted on the agenda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from the Subcommittee.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 for the opportunity to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that are on the agenda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Otto, you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TT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  Let me just begin with a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elcome the news on Staten Island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cMahon and I that building perm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have decreased, and I think that's d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to the burst in the market,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e in large measure to the work that you folk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 on the growth management task force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ather that we needed on Staten Island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forward to getting together in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two quick questions. 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seven full time people, the on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is assigned to Staten Island, exactly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tle be and what will be the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URDEN:  That per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know what the exact titl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CHARD:  It's a Pl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URDEN:  It's a pl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ill help handle the enormou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.  We have more application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, as I'm sure you know,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ect segue into the second point, which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cMahon will address i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.  You talk about 68 area wide rezo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,600 blocks, unfortunately none of which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of Westerly.  I understand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does not want to rezone t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only.  Perhaps the size of the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 big.  Perhaps it's an over reac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 But somewhere in between a flat o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urrent application is a happ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o find that common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all of the good things that we'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arts of Staten Island aren't being fe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erly.  I represent a small portio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cMahon represents a large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erally, you're seeing the results of in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s are being knocked down.  The ver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tried to do, and we've been able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places in the borough, attack the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, protect.  It's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at this ha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hange.  I know the borough Presid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on it.  Council Member McMahon has been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it.  Other people have been heard on i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, at this point, half a loaf, a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af, a third of a loaf, a fifth of a loaf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ive some relief to this community, so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iss if I didn't take this opportunity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oint home again.  Because if we don'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ee all of Dewitt Avenue and th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s just continue to be ravaged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ptable.  I look forward to addressing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items in April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Looking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who has questions.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ay in that happy place.  Commissioner,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note you and your Department under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one more on this issue tha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s before when it come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zoning laws have a rational conn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that they're found in. 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ing resolution of the early 1960's and re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ose were plans that envision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ly different than what existed at the 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o second what my colleague Jim Otto ha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ose good works right now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that in your letters to us that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too much of a one- family rezoning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would be too many one family --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ed only for on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t the same time in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, we've looked at larg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.  In Westerly, the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, granted, and there are different par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s Jim said, certainly in a neighborhoo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ts are larger, where we were out pro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wo or three weeks ago in the very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ther, where they took down one house and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up four two families, and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took down one house, and I think it's six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.  Can you tell us why we can't at lea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rtion of Westerly that has larger lot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is immediate att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URDEN:  Well,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witt was an unusual case.  There are a few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s, and Dewitt was an exceptionally large lo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 better than anyone.  But Wester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x.  It was just rezoned in 2003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re are two- family homes detache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ttered throughout Westerly. 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form, single- family occupancy in Wester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feel that the character of the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opardized by our three act zoning, which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ched one and two- family homes.  The De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was an anomaly, and there are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s in the entire area that are th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.  There are many more lots.  All of De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parts of College Avenue, the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P.S. 30, those are areas where the lo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and the houses are going to be torn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happening now. How about a tour? 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e out with us and take a rid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and see what we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URDEN:  We'll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.  I've been out many times, and I'll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We will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irsthand, but it's a shame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ing.  We may have won some battles,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particular battle that's being lost as w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nd talk now.  And as I've said,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erly are -- they can't comprehend it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maybe suggest sooner rather than later, a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maybe a meeting with the lea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c Association, so they can hear from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seen it first hand why, not to put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 seat, but I think it's time that --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disagreeing opinion as to what's going 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nd what the circumstances are.  So if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to a tour and a meeting with u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'll move on to the nex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BURDE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We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 Just to call to your atten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 you mentioned the North Shore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est Shore Study.  Again, these ar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talking about now a year,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, and time is marching on.  But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. George overview, or I don't know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it exactly.  It's not a master plan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I call it?  The St. Geor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URDEN:  Well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kind of like a master plan, bu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to really to accommodate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 of St. George and th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URDEN:  I'm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bout a week to have a look at tha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eager to come and show it to you.  But,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ish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ask for was just a time fram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URDEN:  Well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out.  We actually have a conceptual, sort o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call it Urban Design Master Plan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ree dimensional.  We really wa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 forms and how it fi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pography, so I'm going to go out to kind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yeball it myself in about either this week o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.  As soon as I feel comfortable with i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it to you right away.  Conceptual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d like to see it conceptually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URDEN: 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it to you, so I would say definitely in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 have some concept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URDEN:  Well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un it by you, and see how you feel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URDEN:  Okay,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ant adjustments or whatever before we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ommunity, I'd really like t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Oka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I would love when you come out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r of St. George, call me. Not only will I bu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nch, but somebody who grew up ther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ive you -- I can't buy lun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URDEN:  No, n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do mensa, men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I can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nch.  I can buy lunch.  As long as I pa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problem.  That's the whole problem with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hics laws.  As long as we p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URDEN: 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from Manhattan, was it upper Manhatt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w, or where are you, Council Member from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side.  Says no.  But we will definitel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ll take two slices, you take two sl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o Dutch. That's fine with me, but I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ive you my personal insights into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s that are in St. George and how they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lay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URDEN:  Excel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llent.  Your partnership on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wise, and, again, we appreciate all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frustrated with Westerly. We w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ess.  We want more, more, more, but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ful of how much has been done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teful for that, and we look forward to do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working together with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URDEN:  Th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nn.  Nope?  You want to go to the next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?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 It was on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fe.  The Commissioner is much more important.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just kidding.  Just kidding, just kidding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he kidding about?  The ill- fated refere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, first of all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our district earlier this week,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d night.  It was an excellent presen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your staff, very professional.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.  A lot of people who aren't familiar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ose designations and all of that stuff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it was presented in terms of what c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current rezoning and what the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/or opportunities were availabl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, and so forth, was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s good about it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ed an excellent cooperation and involv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and how we interac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, with the elected official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.  I think it's a really classic model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things done, and I thank you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and your people have done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 it's in two par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ern part is what we are about to comple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e you'll start that ULURP very quic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e level of cooperation,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probably would truncate that time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dmissible under the law. 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 gets so many days.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got so many days, and all of that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probably truncate that because we wish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udy on the second part of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a lot of people are trying to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urrent situation knowing that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want to thank you and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 they've done and to motivate you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 into the second phase as we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BURDEN:  Excel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llent.  And Council Member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hip.  We certainly couldn't have d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you.  As soon as we complete Bedfo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yvesant South, we'll begin on the North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way to accelerate the timefr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llent.  So we can proceed wit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neighborhood.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rewer.  Tell your wife we said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 I have a few questions. 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come with very frugal and goo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ons, so I was just wondering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to increase, I guess at $60,000 in '07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, in maybe half that, in '08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doing with data processing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doing with a little bit other mo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gitization.  I know you're going to be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to look at digitizing mor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, the Department of Building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, is going to start the sam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going to try to get rid of those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.  So I'm wondering if you're do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CHARD:  Well, the specific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 in the Budget for the digitization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Map and all its changes, which are p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iles of paper.  It's to digitize it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readily accessible and usabl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could be online, or is it inter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ICHARD:  It's internal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- up on whether it could b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made available more wid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ing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ICHARD:  I'll get back to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think people would appreciate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CHAR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 have is my endless, everlasting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 What's the revenue from the st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re any ongoing discussion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ible?  That's always my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Martha Hurst (phonetic) wi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question.  People love your map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Monday to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URDEN: 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- painted the whole store and painted it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ange 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I sa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URDEN: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up another sign there, so anybody who co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 -- well, that's an interesting id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s the store is right there because it's r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al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URDEN:  So we'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that. But maybe we can put someth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dow that is discreet that there's a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kstore.  That's a good suggestion.  I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URDEN:  S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walk right in, so that's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as time goes on, can people order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b?  I assume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URDEN: 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, and a lot of peopl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ese maps.  There's lot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on the weekends.  We need to think of 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just you, but also Martha Hurst.  This i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URDE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purchase your maps and your materia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ends.  I keep telling you we have a st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line up.  Where can I get the map? Whe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get the map?  And, obviously, we send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, or we send them to 22 Reed Stree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's not into zoning and wanting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ably, about rezoning.  They wan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ngible, and you have such great produ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still really knows that they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URDEN:  You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through the Web, and you can actually downlo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it.  Do you have any thoughts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load that big, beautiful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CHARD:  You can't download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URDEN:  Not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s.  The neighborhood maps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I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g one they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ICHARD:  And it's staff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could you justify staffing a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 the bookstore on weekend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it generates?  That would be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something to think about as a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.  It's not just you. It's also DCAS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CHARD:  With DCAS and the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providing certain products to them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to them about providing certain produ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still open Monday to Friday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ICHARD:  Yes.  So may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junction with that, we could work someth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Okay.  I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ing it because I promised you the public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ve it.  And we're always trying to put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 for everybody who doesn't necessaril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ct with government to have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happens to the EIS's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ompleted? Is it a shelf?  Do they go on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, that's incredibly importan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URDEN:  We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back to you on that. 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CHARD:  We're now put them on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CHARD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wasn't true for awhile.  You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Brian Anderson?  Or are they on your site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does that work?  Because he has the agency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CHARD:  As Amanda said,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URDEN: 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S's are online, but I was thin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EIS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Both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s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CHARD:  The public one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nline in the scoping, but the private on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something that could be looked at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valuable information that is con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for others who may be doing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plication, researchers, students,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.  It's very interest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URDEN:  We'll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's life or death, but it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just, finally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is a policy issue, and I want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.  We have a lot of situations where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two or three brownstones and want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for their personal use by emptying them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could be addressed with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, or is that something that we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ive with or work with DOB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BURDEN:  You mean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, I'm emptying three brownstone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make it for my personal use. 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15 kids, I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URDEN:  I mean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large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Yes. 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wealthy individual. 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ever be addressed zoning 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URDEN: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zoning issue, but let's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Okay. 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ecause it's happening more and mor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te a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URDE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It's als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up. I have 15, 20 apartments.  I'd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y personal use. Everybody has to le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ually they do.  They get bought out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shame because it eliminates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Okay.  And then, finally, of course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Riverside South, I assume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URDE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side discussion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URDE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ckens.  And, if I can, may I ask Councilman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it here for a few minutes? Thank you. 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at, please?  Council Member Dickens.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 Commissioner, this is mor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a question.  I want to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ng and hard and diligent work t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us with the borough president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y colleague, Melissa Mark- Viverito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Seven, and the westsiders for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who really focused all of 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of the re- zoning of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idor.  And because we were able to ge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hat will be landmarked, as well as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, it's great.  One part that concerns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nti- harassment language of which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meeting next week, and I'd like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 it, if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onto the 125th Street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just want to lay on the table a couple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have about that.  The 125th Street M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clusion of affordable space for cultur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tourism.  I know that you've been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element.  This is something because of the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from river to river, I'll call it r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, and CB9 and CB11 is somewhat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B10, which is central Harlem.  I'm really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space between Malcolm X Boulevard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. Nicholas Avenue, which historically ha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center.            So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be focused on that when we do have ou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at is the area that I real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, and I will be addressing the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Mart because of my concern about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ppen with the proposal based upon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ed thus far. 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ing us the extension of time in order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e statement about 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URDEN: 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eeting set up in about a week, so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orking with you on all of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URDE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Comrie has the next ques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easy.  Good afternoon, Commissioner. 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URDE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  Nic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mentioning me in you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, and I want to thank you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hat you're doing, and as other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you have personally been in my distric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 looking and assessing the best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so I want to thank you for being here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entitled to my own biased opinion. 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ther members are coughing because they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districts as well, but still they'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e as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anyhow, just to talk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with City Planning because you're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things, and you're working all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want to make sure that you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nel, and where are you with your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and your anticipated needs?  And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ing to maintain this level of activity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you able to do so with your anticipa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ex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URDEN:  Well,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st use of the dollars that we have. 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individuals, we could probably proces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quickly, but we have an ambitious agen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get it all done.  As you know,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in's is right on the horizon.  We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I gu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is more than ready to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ized and certified because, as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, developers are rushing thr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day to try to buy as much property and tea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and start projects, or even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URDEN:  It actu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y to go, but we didn't want to over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I'll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burde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BURDEN:  Exactl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so to speak.  But it will follow r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els of the Jamaic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just to focus on staffing, I wan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congratulate your Queens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been working with, Debbie, Connie and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bookin (phonetic) and Queens Director, John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ut to ensure that they can continue their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you working on increasing staff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offices to keep up with th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demands that all of these rezonings requ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 you get opportunities for trai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?  Do you have a large pool of applic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looking to com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URDEN: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d to hear that also.  Are any borough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ncerned about that may ne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to keep up with your project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URDEN: 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very diplomatic.  Richard is smiling a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 the best with what we can.  If we had m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do things faster, but we have achieved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in the context of what we have,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.  I just don't want to burden you peopl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 want to give you fresh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URDEN:  Okay. 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 Thank you for your concern and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owntown Jamaica rezoning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up to you, and the Jamaica re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.  Some people are concerned about som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density, vis- a- vis the fact that Jamaica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n aquifer, and the ability of going dow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ound is always an issue and a danger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s there a possibility within the zon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ensuring that people don't go so deep or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ments in a particular zoning plan?  Or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imited depth to create whatever heigh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re to go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URDEN:  I know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this is a concern of yours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look into it more thoroughly with DEP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tera, because we do want to address tho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wanted to tell you also that I spoke to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ck yesterday evening, and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out on the 28th of this month,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all the agencies that sh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ed to be there.  Certainly DEP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agencies, and we actually have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, Dan Doctoroff, has put together inter-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sks force that meets several times a wee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aica.  We will make sure, one, that that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d at those meetings, and also at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March 28th. So I thank you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to my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I know you've been away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 it for the reco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URDE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all of the meetings that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rezoning.  You've be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for public meetings at least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'm aware of.  Again, on the 28th where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lso.  I'm doing a meeting, I'm t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aboration with the Community Board, Dr.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old me I'm doing it in collaboration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Sunday.  So, clearly, I have to liste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Chair, so I look forward to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.  I just want to thank you for you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r attention to detail o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rezonings.  Seeing that no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questions that I'm aware of, oh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rs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want to congratulate you for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ity Planning.  You've been very successfu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one concern that I would like to ex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great deal of rezoning going 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why in the areas, but in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where the process is not as qu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becoming inundated with what they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othe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aised this earlier,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.  Does a master plan, and I know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but I'm thinking in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rounding communities in wester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happening?  Western Queens is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strous state because the homes are being t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very quickly, replaced by six and seven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as there was one and two, and that zoning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n the rezoning that you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's being brought to you, and I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mhurst there is a planner for that,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moving forward with zon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 in other communities as wel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ting that enormous on you? Is it more mone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hire planners?  I know in Board Fou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year before they got a pl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URDEN:  Well,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o evaluate -- The comprehensive strate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really to channel growth, to direct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re's good public transport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tect neighborhoods which hav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balance between the existing z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character.  We prioritize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vel of threat, and where there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where there's a consensus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mmunity should go in terms of what th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 should be.               N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actually welcome more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enough zoning.  Some communities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and don't have the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been attending to those throughout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a lot of rezonings, even in western Quee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.  So if you talk to us about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nd particular communities that you fee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ignificant imbalance between the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 for growth, we'll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We'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URDE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you talk about your availability,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her, of City Planning to have people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b to look at the planning and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s?  Did you get a chance to tal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URDEN:  To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b in terms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I kn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interested in the Jamaica rezon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go and look at the planning on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URDEN: 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had a chance to tout that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n excellent opportunity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look block by block at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URDEN:  Yes, and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when we go out in community meetings,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them how to get on the web to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re is, particularly in Jamaica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any other, the rezoning is so lar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complex.  What's on the web is a step- b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, with pictures of each one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and what it would look like and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s from what's there now.  So the web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ool.  I'm very mindful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verybody has access, so we try to hand out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pies as well.  But if you think we ca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, just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doing it very well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d you for it.  It's another great resou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r Queens office has been open late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o come and take a look at it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 hoc committee has been meeting righ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, so that they can have all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for the Jamaica rezoning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you again on all of the opport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reach that your staff has don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formation is disseminated as far and as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ossible, so we don't have to do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nkering in the City Council.  It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community, which is always bett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, I want to thank you agai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reach and support.  Since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that have questions, we're going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being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URDE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We'll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.  And we're going to take a -- Oh, DoIT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so we're going to keep going.  I th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going to take a 10 minute recess, bu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Commissioner.  Enjoy the rest of you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URDE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Gale Brewer,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and Government.  We'll soon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elinda Katz.  She just stepp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minute, Head of the Land Use Committe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e're waiting for testimony, but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ahead because, as the very esteemed counsel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listen more intently when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 written word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 want to welcom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.  I know that on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s, as a new commissioner, this is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Hearing, but I can you from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, and I just want to share this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that you have made a huge effor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alk to all of us in the Council to sh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our vision, to also meet with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regarding 311 and talk extensiv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m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who treasure the City Council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've done a great job working with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 Council to try and impro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's website, and I'm very appreciati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you've made yourself extremely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ideas that we're all trying to gr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.  Many agencies who come before us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budget round have expressed how mu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e input of DoITT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chnology changes very quickly, and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kind of expertise that you and your staff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rder to keep up with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 changes.  Needless to say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money, and different policy initiative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forward to your hearing, and I just say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s we very much appreciate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ed thus far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COSGROVE: 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 I'm very glad to be here.  As you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this is my first budget hearing, so I'm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by a number of other people, Ron Bergm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Deputy Commissioner, Mitch Ahlbaum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Counsel, and John Winker, our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for Finan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he technology agency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DoITT's mission is to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 IT policy and planning, design, 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 information systems that suppor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s, provide public access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nd services through 3- 1- 1, NYC.g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YCTV and serve in a regulatory capa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communications franchises.  By fulfill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ms, DoITT has delivered on Mayor Bloom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 belief in the use of technology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formance of government, thereby enh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ivery of services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ly, I would like to de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remarks this afternoon to the major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TT has pursued and progressed upon sin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.  Then I'll take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first new major undertak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the development of a citywide IT strategy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optimizing the delivery of government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ustomers by leveraging best pract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ies across the five boroughs.  Last wee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ied about this ongoing process b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and Government Committee, so I'll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arize the major poi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step in this enterpri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de technology planning process, now complet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velopment of a citywide IT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ion.  In determining that direc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hered a wide cross section of stakehol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ulate a citywide IT vision, IT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les, IT imperatives, and the criteria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sure that the City's technology project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act, aligned with its essential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plan is now being dr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in the second part of this proc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completed by the end of this fiscal yea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pping the IT direction to the City's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nal result of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admap of timely, high priority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s to be pursued over the nex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consistent with a citywide customer ori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 to IT development and deployment,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mprove transparency,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ility for the City's resident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ors and employees.  We plan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aging the City Council and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 in this process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successfully implemen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wide IT strategy and better support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on, DoITT was reorganized late in 2006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distinct areas.  The first is planning,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andards, the second, publ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, and the third technology servi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 of this restructuring was to bring like-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s together and to establish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al lines, as appropriate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, operations and application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of these three un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Information Services Division, com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TT's primary customer facing components, NYC.go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YC media group and the 311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our Executive Budge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June, 311 has continued to answer the c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ers for non- emergency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services, celebrating its 40th milli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his past October.  Its next major mile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ctually be met tomorrow, March 9th, when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lebrates its 4th birthday. Really an idea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et of the Bloomberg Administration,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stomer service center today is a strong, end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a first year total of 4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calls, call volume has grown to 10.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in 2004 and 14 million in 2005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- day record of 241,000 call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mber, 2005 transit strike.  In 2006,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another 13.5 million calls, and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cting its 50 millionth call later this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urrently, 311 handle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0,000 calls a day with an average speed of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just over 4 seconds.  An impressive 9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calls are answered in under 30 seco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callers can be serviced at any time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ight, any day of the week, in some 17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311 not onl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 with one simple number to conta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gencies, but also provides agencie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means by which these agencies might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with initiatives of their ow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ealth and Mental Hygiene has ru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cotine patch giveaway in conjunction with 3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in 2005 and 2006, and plans are under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gram's third round this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st recently, 311 hosted the la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2007 earned income tax credit campaig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junction with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Department of Finance.  At the launch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were encouraged to call 311 to lea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TC, which returns Federal, State and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to qualified families and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cover their basic expens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ility requirements for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bout more than 40 free tax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s citywide, and to request literature in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this year, for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Finance mailed completed tax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ITC eligible New Yorkers who filed retu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years 2003 and 2004 but failed to claim the IT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additional benefit to the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2006, 311 received over 2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s about EITC from January to April,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olume received in 2005. This year, albe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xpanded range of EITC offerings, the call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greatly surpassed all previous records. 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ch 1, 311 has received 22,500 call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C, more than a 230 percent increase ov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mportant as these statistic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important message of 311 will always b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it serves its customers.  In this regar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ing a number of initiatives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orming 311 from just a call cen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us of what would be truly a customer- cen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the City does a fine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ing the millions of service reques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s from the public through 311, bu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do it better by instilling a customer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model across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ly, we are now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ies that improve agency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service requests placed at 311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us to provide improved status report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mers and technologies that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r 311 via extended channels, such as a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al or walk- in centers. This would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istic view into customers' interac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and the groundwork for this long- term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lready being solidified throug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deed, last Septemb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mmission for Economic Opportunity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creasing Opportunity and Reducing Pov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report, which identified a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access to services provided by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segments of its populace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's target segments is the working p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whom have limited Englis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ly, 311 is collab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Mayor's Office of Immigrant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Mayor Linda Gibbs to implement an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rketing campaign aimed at the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ciency New Yorkers.  Through this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11 will be able to expand its customer b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 a population unfamiliar with the services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s.  The LEP initiative will primarily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nd human services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hanced 311 initiatives also known as E-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- 311 initiative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ing 311's current role to includ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health and human service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ferral.  By leveraging the infra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311 environment, we will be able to inclu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wider array of services provided b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, specialized information and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and community- based servic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result, callers will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uch broader and deeper health and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. Moreover, should caller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als, they can speak with specialize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rs trained to assess their human servic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pecialists will assist in the ho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gnosis and have the ability to pass callers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ized information and referral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/or non- profit health and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ties operating thousands of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rking the start of E- 311,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ed with the Department for Aging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I &amp; R hotline to 311.  The functional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 &amp; R Specialists was completed last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y began taking calls by an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aging population.  These specialist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 calls at newly expanded hours, 7 am to 7 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day through Friday and 7 am to 3 pm on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 to this transfer, these specialist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on weekdays only and only during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we are explo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 that we're calling 311 on the Web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provide a choice to New Yorkers by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manage their interactions with 311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.gov.  Ultimately, the long- term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 a fully complementary approach with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services and information across both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2007 we will launch an assessment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lots for Web enabling the first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 to be made available. 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s to be developed going forward with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allowing New Yorkers to text images and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ir personal mobile devices to 311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by the Mayor in his Stat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lsewhere on the web, 2006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unch of ACCESS NYC.  Under the direction of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 Gibbs and in consultation with hum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citywide, ACCESS NYC is an online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motes self- sufficiency amo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by providing greater access to Cit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ederal benefi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online system afford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the opportunity to pre- screen anony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ore than 20 health and human servic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even different languages, including Spa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itian- Creole, Korean, Chinese, Russian, Arab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nglish.  By entering household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can receive a list of the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they are potentially eligible, print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 application forms, search fo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 and create an account to acc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at a lat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xt release of ACCESS NY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d for this spring, will add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- screen for the Women, Infants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the Home Energy Assistance Program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's Unemployment Insurance, the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er Meals Programs and the Veterans'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owners' tax exemp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significant enhanc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CCESS NYC is the ability to apply on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ect human service benefits. As of March 1,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,000 people have visited ACCESS NYC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welcome input from both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as we progress with th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now that I have spoken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facing components of DoITT, I will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work we've done in our critical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emergency preparedness and enh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abilities of the City's public safe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ed, we have a number of initiatives under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ngthen the City's ability to effectively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ritic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ntegral to our role i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edness is communicating with the public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events.  NYC TV, which has resha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e of municipal television, is a vital pa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emergency public communication systems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 locations throughout the City, NYC TV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broadcast live in its own st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share video and audio with television and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s around the City and region to help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seminate critical information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ITT has sought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complementary public notification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allow us to communicate directly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during major emergencies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ly, we've worked with our part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nd private sectors for over a year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able platform for text based messaging. 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the Federal Communication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Federal Emergency Management Agency, F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that work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to initiatives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bilities of our first responders, th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st of these programs is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 Transformation Program, or ECTP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 year, multi- agency initiative, ECTP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nize virtually all aspect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911 system.  From the phone 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ry 911 calls to the facilities where thos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andled, to one communications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tch first responders to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ITT's role in this transfo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is to procure and manage the deplo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technologies.  As you know, with an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large and as ambitious in scope as ECTP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unexpected challenges and issu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 that must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have also been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accomplishments to date.  Amo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es is the installation of AVL, or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 location technology i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.  This program provides dispatch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rate information on the location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 so they improve the manner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atch.  AVL began in September, 2005 as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with emergency medical service, or EMS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Staten Island and in southern Brooklyn,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which the average EMS response ti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serious medical emergencies was reduc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33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ong with the Fire Department,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d citywide installation of AVL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1,100 emergency vehicles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llation of AVL in more than 600 EMS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completed in July, and installation in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0 Fire Department vehicles was finished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 is the development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afety Answering Center, or PSAC1.  PSAC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erve as the primary call taking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the City's emergency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TT, along with the Police and Fire De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worked with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Services to develop site plans,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youts, dispatch consults and technology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acility is now being con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key systems and support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the installation of conso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gration and testing of computer and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.  It is anticipated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will move into this facility l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and the Fire Department to follow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significant element of ECT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upgrade and replacement of the City's E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phone network.  This upgrade will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with carrier grade telephone switch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rn call taking dispatch equipment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 at PSAC1 by replacing our current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structure now nearing its end of lif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implement this upgrade, we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ed acquisition leading to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ration last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we complete PSAC1,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long term plans for the creation of a PSAC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.  Ultimately, this facility will b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junction with PSAC1 as a fully redundant, loa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anced backup facility.  Since we last tes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has finalized the facility's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and its technology program.  Exhaus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ons have taken place with the si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 and have appeared to come to a stand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steps are now being taken by the City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interim, while the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SAC2 are being finalized the facility buil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nvested significantly enh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ability and resiliency of backup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the Police and Fire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e Fire Departm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, we have partnered to renovate it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s offices.  This work will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quated equipment and provided needed redund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ackup facilities until PSAC2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ITT has already replaced 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dio towers at the Staten Island, Bronx,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CO's, as well as at the FDNY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facility.  In order to ensure that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atch continues without disruption,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d, or are in the process of compl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grades to many of the Fir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ies, including their logging and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, their emergency response system, and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arm receiving system and the voice alarm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implementation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 associated with ECTP is ongo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s already mad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s in communications technology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ers in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September the Mayor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on of the New York City Wireless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ping a nearly three- year collabora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cluded the NYPD, FDNY,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, Department of Transport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TT.  To build, equip and maintain thi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provide the City technical support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ded a five year, $500 million contra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as already secured roughly $20 mill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Homeland Security to help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twork design and build- out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gressively pursuing available fund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mportant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wide mobile wireless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YCWIN, as it's become known, is a nex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ion, fully- interoperable, IP based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ill enhance emergency communic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king first responder personnel on- sce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ident managers at remote sites through rea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and video feeds.  During non-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s, NYCWIN will support and enhance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ublic service applications used b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City by enabling data transfer rate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 faster than what is being u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twork is now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lower Manhattan, south of Canal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 to river, with the testing of multipl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underway.  These application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 plate recognition cameras,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equipment and automatic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will also pilot test its automated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ing, AMR program, on the network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which will likely reduce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ed with conventional methods of water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ing.  This technology will also improv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by increasing actual read rates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s with better consumption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cting potential water l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high-speed IP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 transfer achieved through NYCWIN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our first responder communications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raditional voice communication achie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dios used by public safety personnel. 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briefly describe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ments that we've made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we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ing an integrated public safety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twork known as the Channel 16 Radio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FDNY and EMS dispatch commun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- to- day and emergency related commun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City agencies that will replac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legacy radio systems. Among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are that Channel 16 will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s of back- up redundancy and will not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phone lines or power, thereby avo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vulnerability to ou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know, we have also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ed a major radio enhancem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grade to the City's 800 megahertz radio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, with a more robust platform,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ple borough- based transmit sites, the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gahertz radio network offers improved co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bilities throughout the City.  Thi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a means for secondary responde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- agency communications during major in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use of specialized talk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800 megahertz net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ed on a 24 by 7 basis by OEM, which con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r roll calls among the entities that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 In the event of an emergency,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 in these agencies would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channel to shar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ate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ugust, the City rea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milestone when it successfull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operability exercises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and Security, as part of a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idate the region's capabilities. 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initiatives, New York City's interop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s are now considered to be among the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try, and we continue to work with D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 federal mandates related to interoper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yond the realm of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, there is DoITT's Technolog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sion.  This unit provides citywide I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n emphasis on cross- agency applicatio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ximize the use of common tolls and method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chieve significant economies of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 this in a number of ways, 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hosting the applications of many agencies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 center, offering centralized e- mail to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 agencies and more than 20,000 users,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ing IT help desk and network provis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leverag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infrastructure to the City, DoIT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aged in many cross agency initiativ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 Business Express, where we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Small Business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other agencies, including DO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Buildings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 Affairs.  This is intended to service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shop for businesses when they inte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project is Data Shar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 City and state criminal justice agenc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's Criminal Justice Coordinator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hance support for investigations,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ation and case follow- up to impro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third example is E- Lobbyis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mpaign Finance Board, City Council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rk's Offices, which will enable the CF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 whether matching funds should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andidates based upon the donations they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quire lobbyists and their clients to en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ile Statements of Registration on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st of DoITT's newly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ed units is the Planning Policy and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 charged with citywide IT planning,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pliance, as well as fulfilling DoIT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ory role of franchis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able here is the creation of a citywi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tegic portfolio management function.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ly with the Office of Management and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role will help us ensure that citywi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ments continue to be aligned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e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procurement area, DoIT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oneered the development of citywid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bling the City to leverage its considerabl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urchasing power to ensure significa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vings for IT good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mong the latest of thes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 of two contracts for citywid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ata services over a period of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agreements will allow the City's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, as well as several rela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located in the City, to prepare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distance voice and data servi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ble discounts.  We estimate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 of these two contracts,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government entities will sav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5 million per year, which is a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 on their phone bills, and hav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levels than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ITT is currently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ing a template for competitiv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vision franchising that will bring the swif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roadest possible build out of compet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- of the- art television and broadb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entire City.  This effort, however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cated somewhat by the fact that i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CC, over the objections of our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es around the country, voted 3 to 2 to adop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 affecting local cable television franch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only this week did the FCC explain in a 9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ge report its position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preliminarily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CC's report, we hope it will not affect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ove forward quickly.  DoITT continu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industry to ensure that our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ing the fastest, broadest build ou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itive services for all New Yorkers is me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happy to brief Chairperson Katz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ed Council Members on this proces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know, in 2005 DoIT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ed franchises with six companies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boxes and antennas on the tops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es throughout the City for wireless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is initiative can improve reception for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ones and other wireless devices, including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buildings.  Over the past year,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ed a second phase of pole top reserv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the total active reserv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630 citywide.  Although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ennas has not yet commenced, the franchi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cated money for their constructio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un necessary engineering work for instal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DoITT moves forward with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nitiatives I mentioned today,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so by continuing to garner feedback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 range of stakeholders,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ation of our overall citywide IT strateg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in the start of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mplementation of Local Law 47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of how we have already done this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is law consists of two basic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oITT issue periodic report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Speaker, the Public Advocate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s regarding data collected by 311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 quarterly meetings with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view the reports' content and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ports produced pursua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are posted monthly to NYC.gov, and the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had with Community Boards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so far, over a number of meetings,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relevant and productive.  It is my firm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ought certainly to be planning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bling our Community Boards to better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, as it will mean superior City service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work continues with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s as well.  Last September,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unched the NYC.gov hosted website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9, the first community board 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built using TeamSite, the City's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nt management system.  Since then, the web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rooklyn Community Board 15 and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3 have also come onlin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ilar development for Manhattan Community Board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each case, DoITT trains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oard in the use of TeamSite, empowe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ully manage their own content.  DoITT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ongoing publishing assistance and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necessary, and when requested.  We stand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icate these efforts for any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ing to partake of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e City Council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ully redesign the look and feel of y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Portions of the Council website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d leveraging TeamSite to facilitate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dates, the latest new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.  As the first ste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boration, DoITT established a customized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l news registration system for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nuary, whereby subscribers can receive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s of City Council hearings and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complement all of these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also be conducting customer satisf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veys in 2007 to gauge how well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es the services it receives at both 3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.gov.  That call volumes and page views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ly high as ever is fair in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ness of 311 and NYC.gov is prevalent. 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ascertain how well that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lates into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n closing, just a few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. DoITT's Fiscal 2008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 for operating expenses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308.3 million, a decrease of $3.3 mill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scal 2007's forecasted budget. 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s $71.8 million in personal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1,097 full time positions and $236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ther than personal services. Of the $308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, $107.2 million represents Intra- City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transferred from other agencies to DoIT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rvices it provides.  Telecommunications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the largest portion of that Intra-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e.  Fiscal 2007 Intra- City tele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ditures are budgeted at $90.2 millio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 telecommunication costs are budgeted at $97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time. 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to take any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troduce Council Member Sears, who has hu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very beginning. Thank you very muc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, Council Member Koppell from our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Council Member James was here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 from the Technolog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grove, I want to apologize for not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first started.  I had to g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stuff that was going on in the distri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, so I do apologize, and I read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  I want to thank you for the wor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over the last few months, and for y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always accessible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have a lot of work cut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in the next few years.  We look forwar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pleting PSAC1 but also to, I gues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idifying or finding or something like tha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for PSAC2, so that we can actuall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on that. There's been a lot of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for several years on that property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So we look forward to working with you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ccomplish the finality of that project fi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have really two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, I think, and then I'll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rewer.  The cable franchises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ittle bit of a discussion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it here.  Can you just go throug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where we are in the application? 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ose that don't know, we did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a few months ago, and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o competition, as I know you ar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ple play for the cable companies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been in discussions with one or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who would like to come into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you could go through,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timing you think is going to b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FP's, number one.  Number two, when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finalized, like when they will be issu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y will be finalized.  Number three, h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, telephone companies are involve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FP's?  And, I guess, finally, how many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alking about coming in that are no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?  I know there's Time Warner, Verizon, RC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here.  So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COSGROVE: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, there are three companies providing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in the City today, the thre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.  We have one new company that is ou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phone company here in New York, Veriz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indicating a strong interest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nt in this busines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had some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 They started back in the fall. 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ayed due to the FCC actions that were going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.  Now that the FCC has finally releas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, it's 90 pages long.  We literally got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t yesterday, and Mitch Ahlbaum, who i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 for DoITT, is furiously going thr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figure out all the nuances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uce Bushregal (phonetic) from the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don't anticipate that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impact the process in any significan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hat those rules are finally releas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while it's been referred to as an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it's not really a traditional RF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preliminary discussions with any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an interest, in this case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.  We have discussions to essentially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are able to meet the sam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ther companies that are alread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so that we're truly having a fair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those discussions are compl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then get into the formal proc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Mitch, maybe you can update on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ere is actually what they call a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ck in this new FCC ruling, which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s from the date that -- you should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You know it better tha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HLBAUM:  I'm sorr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chell Ahlbaum. I'm General Counsel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.  As the Commissioner said, the F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ing, which was issued a couple of day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just started to read yesterday, h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biguities in it.  One of those ambiguities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pt of a 90- day shot clock.  Part of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mbiguous is the fact that the order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ritten especially clearly and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lly contradictory.  The other i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 to put that order together with the City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of doing things, it become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jum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n the order there is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applicant needs to file something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gin the 90- day shot clock from runn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lso recognizes that localities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es, which may trigger the shot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for example,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es. These are the kinds of thing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through.  We have the authoriz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ity Council.  We have the RFP. 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really parse through what trigg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t clock. Is it just the filing by the appl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is it one or the other of these things? 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have a clear understanding ye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we have to wrestl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COSGROVE:  Need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though, it's both in our intere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 of the provider, we think, to mov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 possible.  So we're looking at th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FP process going as soon a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, and, as Mitch indicated, there'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90- day window that we now have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Right, b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 sort of calculations, when is i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sioning, or that you would like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ished by, so that we can actually start?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hey actually be given out, so we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laying c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COSGROVE:  Th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Verizon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ying c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COSGROVE: 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y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They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the fiber optics out ther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COSGROVE:  Y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y can start providing the service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e service that we regulate is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, so they've already laid the fib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services that they offer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.  But to answer your questi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 that we would complete th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 this year and, if possible, before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Okay. 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ly if I can, the discussion before your ten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commissioner of DoITT, when we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zed resolution, was basically surrou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 of where Verizon would get the contrac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Warner, in their testimony, and Cable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testimony, I think both made i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n't anxious to expand thei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ide the area that they already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ere a sense by you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izon wants to do? DoITT kept saying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for testimony, well, we want to see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back with.  We want to see how they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ant their service to be.  So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on where that will be with Veriz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HLBAUM:  The FCC order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 us at all in requiring a citywide buil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a citywide build- out that would cover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Verizon already covers, and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ve is a citywide build out.  If that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Did you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CC order requires you to host citywide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HLBAUM:  It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Right,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think i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HLBAUM:  It would not preve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pursu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From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wide build-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HLBAUM:  And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d to pur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Do you int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Verizon basically to be the overl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hol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HLBAUM: 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s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And the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ner and Cablevision, accord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I guess the presumption is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respond to the RFP in the area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hav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HLBAUM:  Time War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levision will be responding to a different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They'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HLBAUM:  A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That'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that I'm asking.  What I'm asking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e that their renewal is going to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that they now cover as opposed to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HLBAUM:  I would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but I can't speak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  A quick question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preparedness, which I know you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on.  One of my questions is, obviousl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the ECTP.  I know you outlin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, so I just wanted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needs funding specifically will sp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that Speaker Quinn,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her speech, State of the City, sh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kind of an emergency alert system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's always been sort of on the agenda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know if that's something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ing about in the future that would invol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radios, but we have so many other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elling people, internet, public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access, and so on, so I just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you would think about emergency messag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era of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HLBAUM:  Sure.  I'll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questions one at a time. 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for the ECTP program, there is no new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coming.  It's already been budgete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 additional new ne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s, we have been exploring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ely with federal agencies the altern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one might expand emergency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ments, if you will, in us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ies.  The work is difficul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xt messaging on telephones, for examp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be a logical answer.  If you certainl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all those text messages, you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down the cell phone system, so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do that because the system isn't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to take all those simultaneous messag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y just did an analysis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erally take days for the messages to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 alternative that we'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broadcasting some sort of e-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cast people could get messages on their P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ices, or even on their desk tops, how 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recei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EMA already runs a system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actually subscribe to.  It gives you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bout weather forecasts and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ather changes and all sorts of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at type of servic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s from the federal government. 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add on to that type of a system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oring that.  That doesn't have the sam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al limitations as text messaging on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nes would. So that's the process. 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at as well as some other alternative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very active program where we'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ng, and very actively working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CC and FEMA on these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is on your wireless pole top.  I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have different names, whatever that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HLBAU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that there are, I guess 630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 being commenced in terms of pu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 of antenna on those poles.  Out of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ed?  Is the total, or are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ed to be part of this citywide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, one of the concerns has bee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 that are underserved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definitely part of the project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revenue projection for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 I know it has changed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HLBAUM:  Let me start b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ome of the details in terms of the de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, John, if you can handle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ion,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632 poles were reserved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bidding processes, if you will.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ed in those two phases up to $3,000, so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 percent of the ones that we offer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rved.  And we didn't offer all those po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offered.  There could be more off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ture.  But I think the uptak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slower than maybe some people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at results in a revenue forecast that i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than what was originally anticipated.  So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you answer the specific dollar number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NKER:  Sure,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ker.  I'm Associate Commissioner fo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for DoITT.  The baseline reven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in the plan are $820,000. That num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NKER:  That's the bas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he recurring revenues that we proje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to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INKER:  The Fiscal Year '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is projected to come in at $1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 to the 630.  Now keep in mind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little bit higher than the base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l application fees that are also tac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so the number for '07 would be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.  As more reservations are secure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, that number will be revis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ly adj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think, obviously, you said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ople are starting to obviousl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, and so on.  What's the tim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t least the 632?  In other words, when w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some kind of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INKER:  A fair numb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NKER:  They've been reser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design work is going on.  It's likely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to see some go into production this yea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paid at the point of reservations, so thi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impact the revenue when they actuall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.  It's just a question of how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lement their services and make thei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better services.  So we reall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projection on how fast they're going g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percentage of them will go.  But I su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start seeing some of them in use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year.  Mitch, you wanted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I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, but Council Member Sears had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Chair. Good afternoon at this point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questions.  One is, since we were o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edness, I'll ask that one first. 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development facilities have been train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staff in those facilities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ness.  I was at one the other da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and they don't have them all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 They just started to do that.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can there be any link up with DoITT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doing since it's very concentrate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at?  For flooding and hurricanes, what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HLBAUM:  First Deputy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rgman's been involved a little bit, and I l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t on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GMAN:  Sure.  We could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ith you, and the Office of Emergenc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e how they can be tied into the 800 megaher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and connected to OEM in the ev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, and OEM could also assist us with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 on som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e because primary care developmen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pic priority of the Council, and that ca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spital task force.  One of their th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trained in emergency preparedness, so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 up with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question is,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r team side.  You're in Community Board 9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was the first one you did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out?  Or is that requiring more of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either getting cinch out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gone on to two other bo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GMAN:  It's working o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  It does require some trai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s, and we are working with the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ain them and to begin to ensur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bility to ensure that their conten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reshed.  As we all know, with websites the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is to make them dynamic and interesting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pportunities there, for example, to list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happening in the community.  So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the boards.  I think the board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ensure that the relevan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ted timely, and they will have the a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 their own.  So we're working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The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ly complain that they do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power within them.  They have mostly pa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rs, a district manager, maybe sometim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t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GMAN:  That's righ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How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be updated unless they had on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GMAN:  What we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ongoing training so that we will assist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ver they want it, and where they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are volunteers, board members o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we have ongoing training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roviding to boards so that they can be refre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here's turn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  I'm thinking since it's budge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s coming back who hav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for more money, so that they can have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al with it.  Thank you.  Thank you, Mi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  We had a hearing some time ago 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ks accessible for wireless commun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gather that you now are responsibl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HLBAUM:  Not exactly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in collaboration with the parks on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n overall plan for municipal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wireless services that would ser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people in parks but other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very active study that's going 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with Economic Development Commiss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issue.  But we have not taken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for that project. 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 about that, but tha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ere that project is?  I mean,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now wireless acce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HLBAUM:  Yes.  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activity in the last couple of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some of those programs. 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in Central Park has gotten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ing. In addition to the one compan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it, they now have one of the larg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ne companies backing them, and Nokia is b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s well on that.  So it's gotten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support than it originally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that our plan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the weather gets a little better, they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 with some of those services. I think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ready to go, but they didn't think the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right time to launch them.  So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going to be launching them in the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, and Central Park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, but it's a little bit far from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r Assistant Commissioner knows.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arks?  One of the things that I com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he hearing was that I thought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mall parks were being ignored. Maybe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ight person to ask, but are we moving ah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expand the program beyond ju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HLBAUM:  I think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let the Parks Department answer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is point.  I don't really think we'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yet where we can speak for th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overal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, Madam Chair, that we could addres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oral question and get a report o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not only in Central Park, but al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.  Because I think as increasing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 becoming reliant on this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ility, and I think it's a great th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use their laptops in the park.  I no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appreciation the fact that your budge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, but I'm wondering why.  Do you want t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 on that?  Why your budget requ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for less money than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INKER:  Well, the actual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ent down is that there's a funding strea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A, which is inter- fund agreement for capi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ed positions.  Those are generally fu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- year cycles, and after the two years ar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to be renewed or reviewed again with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be occurring in the Executive Budg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likely to see it go up again in Exec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right now there's dropp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bit of a disappointing response. 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n't go up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INKER:  We'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hasn't gone down because you've abandone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or anything of that s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NKER: 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about the wireless network that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n your testimony.  Of course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ful opportunity to look to your ven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at sort of southern Manhattan portio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essive.  One of the questions I have is, w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verall roll out expected? I think you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maintenance funding.  I think it's around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, and obviously, it will have to go up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wondering when it's all done, wha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going maintenance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GMAN:  The overall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gram was $500 million.  Tha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enance component.  As to how that actually 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budget, I think some of that stil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worked on.  John can comment on that and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.  But the time frame of it i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roll out throughout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d in the second quarter o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GMAN:  The spring of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Okay.  Joh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you want to comment on the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INKER:  Yes. 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se budget, right now in the FY'09 budge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 saw was a $20 million incrementa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hat was previously budgeted for, which was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to bring it up to roughly $4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estimate for the ongoing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ware/software maintenance, the spectrum lea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e costs associated with the various sit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ow that's the estimated cost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.  That number may or may not go up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how we move forward with the implementa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ctual costs come rolling in as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that include some of the devices th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re might need?  Obviously, there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NKER:  The expense piec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vers the actual support.  The actual hard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ftware, that would be funded out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, which is budgeted at around $36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in your budget or the Police Depart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in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INKER:  That's for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general.  The Police Department I'm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what they may have in their plan righ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COSGROVE:  Just t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clarify that a little bit.  I know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that we're handling, we will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ices, the connection devices, bu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devices, let's say a handhel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something, the agencies will have to be ex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Oka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asking them about that.  Okay. 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just broadband in general, I know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being looked at b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, and I know that we hav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up in the Bronx as part of ou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Broadband Task Force and March 30th sta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ould some roll out of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to assist some of your efforts?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s that I'm obviously concerned about, we all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just traffic control.  Now some of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 with your wireless system?  It ha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, but what's the sort of dov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perhaps a broadband project 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in terms of the wire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COSGROVE: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eempt the broadband study because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in the preliminary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COSGROVE:  But,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ly said, towards the end of the mont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dings will be available, and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thinking about it. Generally, though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finding is that it's not just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wireless communications. 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at the full spectrum of broadban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definitely pockets of the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erved, so what should probably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very targeted program to meet those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 that are, in fact, underserved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e study will move in mo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 of how to address those pa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, in fact, under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Okay.  S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many of the service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for the public would be online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 assume that that would be mo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band initiative?  In other word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ably trying to make City services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cies, but there's also the public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y we're talking about the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COSGROVE:  Y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study will actually have an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we think about the renewal and negoti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ble companies, et cetera.  So there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teresting tie- in there in terms of how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that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couple other time frames.  311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orrectly and taken the initiativ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the loop, as you call it, in terms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the customer who mad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.  You mentioned that in your testimon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didn't know if you could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time lin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, E311, also known as 211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my understanding that yesterday in Alba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Ways apparatus voted to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.  So I just was wondering agai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me frame on E311 or 211.  Hopefull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straightened out in the public's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COSGROVE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interesting issues that we'll b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COSGROVE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we market this as a 311 service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211, so there's a lo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At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last night, this is how we work. 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ull briefing of the entire meeting, so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ere you're going to get your briefings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COSGROVE:  We'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an official citywide announcement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United Way, and it's a question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United Way chairperson for the Americ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visit us here in New York to do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's just delaying the formal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o answer your ques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on of this closed loop about service ord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 good discussion actually with Chairperson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at yesterday.  I think that today we do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job than when 311 initially got launc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rea.  It really has been a learning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agencies as to how to support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11, and it's made them much more accoun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e service requests and how they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s an example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ed an issue that Chairperson Katz ra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yesterday about DOT, in particular, and fou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dents in the past year where thing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ed as closed but hadn't really been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y.  But I must tell you that tha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ly down from when we first put 31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yes, we still do have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ime to time where things are getting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s being closed, and the service reques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otally satisfied to the requestor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e're making improvements, but until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integrate the agency systems better with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, we will not have a perfect system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t, and there will still be incidents where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You sai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six in the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COSGROVE:  Six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ere able to find in the last year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who made the request felt that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rvice request was marked as closed,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the request felt that the problem had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ly satisfied to their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But how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?  How you would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COSGROVE:  The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and complained about it, so we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But, you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mally what would happen, honestly,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e respect, and this is where maybe I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y Chief of Staff call whoever is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n it.  We have this problem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constituents do is they don't c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, they call us.  I mean, that's really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s.  So they'll call 311, be told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o DOT, so it's closed, and they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the pot hole, so they'll call me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ll have to deal with it,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again, I think it's really only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.  I think it's the police and DO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just give it to someone else, but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ell me who -- shall I follow up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COSGROVE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COSGROVE:  We'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and, in fact, we intend to keep pursu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intend to keep making this better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with the agencies to do that.  We'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ing the service level better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, you're also committed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time for the community board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I know is part of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, but I think, as you had said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not only close loop but solve the probl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s could be your best eyes and 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COSGROVE: 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Just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you talked about trying to get PSAC2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side moving, and in the interim working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 up with some measures that are redund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EMS and Fire and Police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more about these projects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going.  Thank you very much, and we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k t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COSGROV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, very much and to all your staff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We'll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ght, we have one, two,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, five, six members of the public, so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ll them up in groups, if I can.  If I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, I believe, that all six are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.  If I could have Christabel Gough, G- 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- G- H, are you here?  Robert Lang, are you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abel, Robert, Roger, I'm sorry.  And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rsavage, if you three can come up.  We'll d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, for the Sergeant- at- Arms a thre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r, but I know all these folks a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ing in front of the Committee and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a time frame, if I can ask.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Madam Brewer for working with us. 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?  Ms. Gough, if you can, that would be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oger Lang, and is Lisa Kersavage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OUGH:  She's coming bac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Is Robert Fu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?  Robert, why don't you join us up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UGH:  The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ure of the City is a small, all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preservation advocacy organiz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 the proceedings of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ment on items under review.  We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ince 1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here today to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appropriation for the LPC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 to be testifying first. As you probab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, there is a consensus amo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s that the proposed Fiscal Year 2008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nsufficient to enable the agency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of services that meets public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ands.  Draconian cats, which bega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ion of the Survey Department in 19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sened in the following decade. 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then deprived the back up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ey Department lost personnel an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workload increased expon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umber of applications hand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member of the Preservation Department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, making it difficult fo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Department to give individual ite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ed attention they deserve and pre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 site visits in many cases. 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, in theory, protected are placed at risk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st efforts of devoted public servan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ressure to avoid delay and push their qu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ermit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vice on restoration and adap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andmark properties is an importa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to property owners. 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from the stability and beauty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, but only when the law is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ered.  Our society receives mounting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mplaints and pleas for help from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who are desperate to preserv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believe are part of their heritage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.  It is depressing to talk to them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ost will be left with no response or a c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reasoned dismissal from the tiny, over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Department.  And that is still true today.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 supported Robert Tierney.  We think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an excellent job in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, but the problem is still with u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 of Queens, Staten Island,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ern Manhattan and the Bronx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eing denied service unfairly, as months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ction culminating sometimes in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s issued by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opularity of the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ww.forgottennewyork.com is an expre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 that City people have for historic pl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ostalgia and grief they feel as the ol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ppears around them.  For these reasons,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 increase the staff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You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by $250,000 of the Council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UGH:  And tha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 results, but I fear it need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e maintained and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So we're t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UGH:  Very much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  Thank you. We'll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them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UG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At leas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n getting them at least also the renew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UGH:  Oh, please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ragedy if that were not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NG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z and members of the Committee.  I'm Roger L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ing on behalf of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rvancy.  We believe a robus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Commission is in the best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  That goal cannot be achiev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ple funding for the Commission to excel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pects of its mandate -- survey,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, regulation an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grateful at this tim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that the City Council and the Mayor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he Commission's budget by $250,000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precedented action was most wel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thwhile.  The Commission has made good, swif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funds hiring five full- time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survey and research work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s of unprotected buildings and districts.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, as you will hear today from our colleagu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alone is not sufficient to close the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 by systemic underfunding.  Detaile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wo sister organizations has con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ed that in the last 15 years sp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dollars has fallen, staffing leve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reased, permanent applications have doub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ce of designations, until very recentl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nding down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andmarks Conservancy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base budget of the Landmarks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cal Year 2008 should be increased by $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pproximately $5 million overall.  We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it is for you to reconcil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and create a balanc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theless, we urge the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r colleagues on the Council to take this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.  We are confident that this inves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able the Commission to serve y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efficiently and effectively.  It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designations, as well as faster proce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rhaps a comparison will pu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pective. For the Fiscal Years 2007,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, HPD has expended to date through March 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$5.5 million, so that its emergency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 may demolish structurally hazardous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an owner has failed to do so.  Surely,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allocate more money for preservation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for demolition. 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xpress the Conservancy'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NG:  You're most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You have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tton.  It needs to be off to be on.  It'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URMAN:  Chairwoman Katz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only the Council Member here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name is Robert Furman. I am Chairman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Neighborhood Preservation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, an umbrella neighborhoo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of members of civics and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ly in Brooklyn, Queens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founded in 2005 by Queensborough histor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ley Cogan (phonetic), and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the dearth of landmark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 and southern and easter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we believe that oth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on on the Commission is cru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ing this situation, which the Mayor has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dress, money is also very much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the Landmark Commission cannot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 requests for evaluation it rece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less properly examine most of them. 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ages require the Commission to pick and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applications to investigate based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ies and architectural an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many cases it rel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pplicants themselves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 necessary for designation, an onerou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any.  It projects only 10 designatio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scal Year in the Mayor's managements rep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te of the fact that Richmond Hill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ng other deserving communities,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LPC for years to create an historic distri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Borough Corporation joins every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in the City in calling for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$1 million above the current supplemen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s to enable the Commission to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ing level of 70 full- time employees it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we support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oposed re-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's Survey Department, as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ssica Lappin's intro 400.  This would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to become more proactive in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individual landmarks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.  We believe a significan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s should go to this purpose.  I'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iven what they were able to do with a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million you gave them, can you imagin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they would do with another million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Wouldn't we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, and you rest assured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that all of this testimony will be forwar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one of the Committee Members and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pt for Council Member Lappin, who i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reat champion for funding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Committee. She is terrific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 for it.  We will make sure that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lebrates her son, Lucas, that was just bor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s ago, that she has reading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URM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Lisa Kersavage, who I know ca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lissa Baldock, is she here? Please.  And Se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nkoff.  We're going to cut off appl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, so that the Sanitation Committee can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gather all of you are not her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?  No, okay.  Lisa,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RSAVAGE:  My name is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rsavage.  I'm the Kress/RFR Fellow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.  It's a municipal art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servation is a critical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and it is remarkably successful in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ctions, particularly given our expensiv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te and the broad range of architectur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districts from cast iron warehouses in So H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wnstones of Brooklyn Heights.  Inde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and the way we implement it is the env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es across the country.              Further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has a real and positive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economy in stabilizing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 property values and bringing to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ity. We know there is sometimes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Landmarks Preservation Commission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part stems from the pace at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designates buildings and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organizations from acros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 on many issues, but this year we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on one, increasing the Commission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$1 million.  We believe the singl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ring about the most fundamental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 preservation practic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would be to increase the Commission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so they have adequate staff to fulfi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year, thanks to an effort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Jessica Lappin, Tony Avella,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yna, the City Council increased the LPC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$250,000.  That money was used to hire fiv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dedicated to research and survey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increase to the budget, there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 increase in the number of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 LPC meets their goal of designating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this year, that would represent a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increase in the number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ed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had a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's workload has increased whil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and staffing has decreased, bu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hard facts to prove that point.  So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we began compiling information on staff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ing, permitting, designations and budge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 back to the 1960's.  Our data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the Commission's budget and staff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reased comparatively, the number of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 has increased dramatically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, more and more of the Commission's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evoted to the dedicated staff who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ising tide of permits at the cost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istoric district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end, the most astonishing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found is just how much workload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anent applications has increased.  The las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the permit applications to the Commiss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ly doubled.  This certainly tells u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ve story about the stat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y.  We read into these figures that jo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created.  The City's tax base is g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ity is generating increasing reven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es tax.  This upward trend in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 is strong and not likely to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hile there is a feverish 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development activities, the p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 is slowing, even with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 surge in designations. 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 problem because at this critical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ost need the Commission's powers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, they lack the staff to exerc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s to the extent necessary.  As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edeveloped, we need the Commissio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historic resources ar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izens of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moring for help to save their neighborhoo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effective tool we have is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to designate buildings and districts. 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 just doesn't have the staff to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requests for designations, leading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rustration, but to a loss of the sense of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istory and the culture that makes New Yo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data tells a story of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ed with staff members who work hard,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urately, doggedly and devotedly to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permit applications and designate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in districts their very small staff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ckle, but with the upward trend i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and the desperate need fo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s of landmark and district designat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a larger budget to hire mor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distributed pack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and if you could just me a minut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se charts.  Well, let me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mark Commission's budget is les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- hundredth of one percent of the City's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.  Even if you increase it by $1 mill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remain one one- hundredth of o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ALDOCK: 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lissa Baldock from the Greenwich Villag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istoric Preservation.  We respectfully u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 million increase in the budget for this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marks Preservation Commission, a minusc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in comparison to the City budget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ould make a tremendous differenc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agency but to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mmission's job of identi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ng and regulating the architectu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and historic heritage of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normous one, and one which is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ratively modest resources.  However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are not only modest compar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, but also compared to the agency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in 1991 in real dollars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ly less work to do and significant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with which to do it.  But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y to protect our City's heritag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tiously process applications for renov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ations and new construction has enormou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our City's health, economically and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the degree to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ust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You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 testimony. You can probably slow dow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t, it's okay.  Thanks though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LDOCK:  Three minute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ure.  To the degree to which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ustration with the Commission, we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s largely to its speed and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e buildings within districts.  Bu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last 15 years the Commission's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have decreased in real dollar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applications has increased dramaticall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sult, more and more of the Commission'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ing are dedicated to processing those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have more than doubled in that 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learly reflects the healthy and rob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's economy and the real estat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those same factors me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's attention is also increasing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ently needed to address the need for desig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eserving areas of the City before it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 year, the City Council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's budget by $250,000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vening months a noticeable and commensu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would even say more than commensurate,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ctivity has been seen at the Commission,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leasure of the public.  But becaus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rmit applications to the Commission will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increase, especially with new design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for greater resources will also only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join many of our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ing an additional $1 million for the LP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, which would bring the agency roughly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funding levels it had in 1991.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ssion's workload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ly since then, this would begin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 back on the footing it needs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ry out its mandate of protecting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itage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NKOFF: 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, Council staff and Council Members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ing this in the transcript.  My name is Sim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koff.  I'm the Executive Director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 Council.  HDC is the citywide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's historic neighborhoods.  It's my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this opportunity to speak o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Commission's Fiscal Year 2008 Budg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 of utmost concern to all preservation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a bigger budget.  This conclus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ed by every group and individual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concerned about the work and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.  Let me say this again.  The LPC need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. It's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 year, the Council wis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ously increased the agency's budg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250,000.  This increase led to amazing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June 2006 the LPC has calendar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districts, Midwood Park Fiske Ter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nnyside Gardens and Manhattan Avenue,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 underrepresented areas. I've included ma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s well as the Crown Heights north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in your packets.  Designated 12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including the first Catholic chur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designated in 25 years, commercial building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savings banks, piano factories, s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omats, many in underrepresented area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idential buildings rescued from the m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lition in Clinton Hills South, Crow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th and the upper eas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same time, the LPC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t with a greatly increased workloa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slaught of high profile projects spawn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 hot real estate market.  As more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d and New York continues to deal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onential development needs, the agency's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going to grow. Despite the sligh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gency's budget this year, more resourc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given if we expect the LPC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's needs for this vital service.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DC requests the City Council mak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ion of $1 million to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ssion's budget to provid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aff for the agency to better serv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is greater funding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far more capable of responding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er to the literally hundreds of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s received from communitie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would als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ditiously handle the onslaught of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 that more designations would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ed, with more resources th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working regulatory staff might be able to les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individual workloads from the cyclopea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rely monumental.  This would undoubtedly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lleagues in the real estate industr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resources would, in turn, speed the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lessening that perennial complaint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 might also make the agency's enforcement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effective.  The current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led the violations inspectors, but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there are only two inspectors for th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3,000 properties across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year the City Council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 commitment to the work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with the additional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, a commitment that bore impressive fr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ow ask the City Council to renew and re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mitment. If $25,000 can create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in Sunnyside and Crown Heights,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a million dollars might b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all of you, for your testimony here.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housekeeping.  All of Land Us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pproved today were approved by a vote of 1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NKOFF:  Chairman Katz, I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from the Upper Westside has als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ly, I don't know if she got the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We kno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start the next one, but if you h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we'll be happy -- 2:00 o'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itation.  We're going to read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handed in.  We appreciate it, and we're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time problem. We are, though, adjo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Committee meet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Meeting adjourned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BORAH RICHARDS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8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BORAH RICH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BORAH RICHAR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BORAH RICH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5:00Z</dcterms:created>
  <dc:creator>humdelfr</dc:creator>
  <dc:description/>
  <dc:language>en-US</dc:language>
  <cp:lastModifiedBy>humdelfr</cp:lastModifiedBy>
  <dcterms:modified xsi:type="dcterms:W3CDTF">2007-06-06T15:45:00Z</dcterms:modified>
  <cp:revision>2</cp:revision>
  <dc:subject/>
  <dc:title> </dc:title>
</cp:coreProperties>
</file>