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37 (Res. No. 145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25770 TC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212 Lafayette Associates, LLC, d/b/a Café Select, for a revocable consent to continue to maintain and operate an unenclosed sidewalk café located at 212 Lafayette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3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4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4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20125770 TCM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637 (Res. No. 1452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30:00Z</dcterms:created>
  <dc:creator>New York City Council</dc:creator>
  <dc:description/>
  <dc:language>en-US</dc:language>
  <cp:lastModifiedBy>DelFranco, Ruthie</cp:lastModifiedBy>
  <cp:lastPrinted>2012-07-26T12:06:00Z</cp:lastPrinted>
  <dcterms:modified xsi:type="dcterms:W3CDTF">2012-07-31T14:30:00Z</dcterms:modified>
  <cp:revision>2</cp:revision>
  <dc:subject/>
  <dc:title>THE COUNCIL</dc:title>
</cp:coreProperties>
</file>