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4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amend the administrative code of the city of New York, </w:t>
      </w:r>
      <w:r>
        <w:rPr>
          <w:color w:val="000000"/>
        </w:rPr>
        <w:t>in relation to requiring the department of correction to report on the rate of emergency lock-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Correction may at times prohibit the movement of incarcerated people within a facility, for all departmental facilities, or individual housing area in what is known as a “emergency lock-in” or “lockdown.” This bill requires both a quarterly and a yearly report on the number of emergency lock-ins, the reasons they occur, durations of lock-ins and the scope of disrupted mandated service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1105</w:t>
      </w:r>
    </w:p>
    <w:p>
      <w:pPr>
        <w:pStyle w:val="NoSpacing"/>
        <w:jc w:val="both"/>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9:00Z</dcterms:created>
  <dc:creator>Edward Atkin</dc:creator>
  <dc:description/>
  <dc:language>en-US</dc:language>
  <cp:lastModifiedBy>DelFranco, Ruthie</cp:lastModifiedBy>
  <cp:lastPrinted>2018-02-28T11:57:00Z</cp:lastPrinted>
  <dcterms:modified xsi:type="dcterms:W3CDTF">2018-08-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