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9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Gifford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fred Carmine Cerullo, II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al Candidate Appoin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My name is Leroy Comrie. 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ules, Privileges,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we have before us one candidat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.  He is Alfred Carmine Cerullo, III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seat at this table, Sir.  Mayoral appoi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 Planning Commission, he will be 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mainder of a five-year term expiring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th, 2006.  He will be filling a vacant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Planning Commission has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members, seven appointed by the Mayor, 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Advocate, and one by each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s.  Members receive an annual sal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45,131.  The Planning Commiss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 term planning to ensure orderly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development in the City.  They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ing the 10-Year Capital Pl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/modify the Zoning Resolution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e acquisition by the City of offic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oversee the Environmental Review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introduc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mmittee that are present.  To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Lew Fidler from Brookly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d Weprin from Queens, Majority Lead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 from the Bronx, Council Member Maria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ronx, Minority Leader Jimmy Oddo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, Staten Island, and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adopted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ERULLO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 So we wi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erullo, do you have an opening statement?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 John Graham is here substituting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today who was trying to play basket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ked up his kne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ERULLO: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Oh and 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is not on Rules, Tish James is not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Council Member Tish James is here,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to see her.  David threw me off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Mr. Cerullo,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ing statement that you would like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ERULLO:  Well Mr. Chairma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formal remarks, but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moment of the Committee's time jus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the opportunity to appear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certainly an interesting day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, not the first time I have appea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ide of the table before th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the first time I have appear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someone who has sp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ERULLO: - -  four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is Committee, and abou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at, as Counsel to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 I certainly understand, very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ce of the work that the Rul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takes, and I am really very happ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just like to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that I am very excited about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rve on the City Planning Commission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who spent the past 18 years in som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ervice, and I include the past five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and Central Partnership in that categor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very much a public service entity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y experiences will have a posi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k of the Commission.  Obviously,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, and Zoning are critical issu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The Commission is a body that, not only,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mbrace our past, but touch our present, and m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uture.  And I am actually look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's approval to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who I hope will be my new colleague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each and every one of you knowing the r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play in your communitie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ith that said, I thank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ook forward 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joined by Councilman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, and Minority Leader Oddo has a ques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I was not sure wh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Let's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get through this with a straight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erullo, are you now or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 been a member of the Communist Pa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ERULL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ay, for the record, for my colleag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d Cerullo is one of the best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 in the history of Staten Island.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decade or s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what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 That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exactly? I said, that is saying what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, I did no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ERULLO:  You have to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 to understand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Okay.  Bu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understand the Communist Party piece, wa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 jo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ide jok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Oh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rike that from the record, if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seriously, Fred real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he has not been in an elected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, you cannot travel in my distri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Staten Island, and my distric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even Freddy's district, it was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without people mentioning Fred's name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10 years or so, he has gone beyond our b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as been a wonderful public serva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though you sai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was his adopted home, I jus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to reflect that Fred did come home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er.  And if you look at all th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back to the last Stated Council meeting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the Growth Management Rules out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, I made a comment how the one loc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unites this Council probably more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issue of over development.  And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lleagues have talked about the probl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problems with over developm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nd how many are seeking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  And who better to be on there,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ore sensitive to those concerns tha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er who is actually watc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, fought this problem.  And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is going to be, not only an asset from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, but for all of those working class, blu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r communities that make the backbon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I think this is a great day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look forward to Fred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n a different capacity, ye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ERULLO: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Councilman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.  We have been joined by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 from Brooklyn, Council Member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rooklyn, and Council Member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.  Oh, yes, didn't I introduce you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was sitting next to h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line Provenzano from the Bronx is 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Weprin, and then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agher, then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tate for the record that I have kn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minee for about 15 years or so, dating back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election to the City Council, and I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career and worked with him in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ies over the years, whether it was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ommissioner of Finance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a position that I have gotten to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very much as Chair of the Finan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be as Commissioner of Consumer Aff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, and certainly in 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, I work very closely with hi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Committee with the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, which is our largest bid. 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utation for public service, integ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, beyond reproach.  And he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t job in almost every position he has 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will be a tremendous asse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Commission, which is a posi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 to the Council, since we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, as Council Member Oddo mentioned,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issues in our local comm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ffected by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only regret in voting to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erullo, and I will be voting to confirm hi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e will have to resign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inance Board.  Because he is a s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ional, voice on that Board, an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 of a former elected officia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candidate that I think brings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value to the Campaign Finance Board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urge the Mayor to consider appoint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is stead who has served as an elected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, as a candidate who has gon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.  Because it is certainly, an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very valued and the loss of hi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 Board will be felt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ward to working with him in 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on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ERULL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COMRIE:  Dennis Gallagher, then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dler, then Chris Quinn, then Joel Rivera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 While I am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I will not ha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to confirm you until later on whe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brings this up, I wante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 to you, F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oo, have known Fred for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years, probably close to 12 or 1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d has been a mentor, a friend, somebody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 with remarkable integrity and characte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is important today to note an out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is going to be o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one that knows the need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er- boroughs throughou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welco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n a side note, I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 for leaving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and I wish you all this luck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gerly awaiting a vote in the affirmativ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mination and confirm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ERULL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pile on with the praise, certainly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has said the appropriate thing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tation precedes you.  But I am going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our obligatory down zoning speec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preaching to the ch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there is, obviousl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ordinately need in the City to promo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we have many, many neighborhoods,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r home Borough of Staten Island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developed, every little split of 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a six- story con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peaking on behalf of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uthern Brooklyn, Sheepshead Bay, Plumb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orgetown, Canarsie.  We hope to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in the very, very, very near future on a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from our communities.  I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pportive of that and sensitiv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racter of those communities 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destroyed by the kind of develop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eeing.  And I am sure tha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rmed, and it will be my pleasure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nfirmation, and I do hope you will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own zon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ERULLO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Council Member Bill Perkins. 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you want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I di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wanted to add my voice to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 and others just to say what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fic public official Fred Cerullo is.  Fro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a housing advocate at City Hall, to staf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was a Council member who did not get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Fred, he is a clas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did not always agree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he took when I was here as staff, and I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everything he does so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and he does other always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vote I take.  But whether it was assis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was trying to find my to figh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funding or now on issues in Manhatta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 issues.  Fred is really just top notch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, does not let partisan politics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, looks at the broader issues i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thoughtful way. And he may agree or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udson Yard and things like that, but Fre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 exactly the kind of thoughtful,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ing, not partisan type of a person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on the City Planning Commission.  And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ited about the opportunity to ge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 on the absurd number of zoning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 in my district.  So I am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getting to vote for hi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ERULLO:  Thank you, Chr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for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Chair. I also want to congratulat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omination here today.  I think it i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because the City Planning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one of the most important Com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ity of New York.  Because it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pe the character of communities an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balance out the needs for down 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the needs of affordable hous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think that with the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, we are taking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 by nominating good, qualified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a history of work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that understand the neighborhood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representing on the CPC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have a focus on, and a vision of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take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they stated earli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communities that have been plagued b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and we have many arrear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.  So this is the job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, the task that you are tak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full faith and confidence that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Do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ERULLO:  Sure, wh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Sure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ay have a question, I am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ERULLO:  I am sure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No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ly issue I really was thinking abo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.  I saw your answer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ough, not to belabor this poin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 is obvious that the confi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, everybody is vot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ed to point 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, we all agree that our neighborhood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main pristine and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stay the great areas that they a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one of the assets that Councilman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know how to address you, Cerullo ha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e involved presidency of the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.  So I do believe that he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m understanding of the economic nee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And one of the things th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as worked on so desperately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at we have even development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where it is required and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development so that our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present can remain the pristine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that we like to keep them.  So I am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 you on that level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ink he brings a certain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xpertise in that area that I am happy to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Commission. So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rming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ERULL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 It is really a pleasure to welcom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d Carmine, to us today.  I do not know, do I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ze, maybe, or maybe we are tie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him back to when he was Chief of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an Mulinary.  So we are t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ERUL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ERULLO:  Yes, I think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line,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 Eigh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?  Oh, that is long.  But it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ure.  I too, have to add my voic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s, we are supposed to be sitting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but we are not today, why?  Oh okay,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?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no regret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ing Campaign Finance, and I am happy to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een the light.  But also kudo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with City Planning.  I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with City Planning over the past few month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zoning for my community in the Bronx. 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I understand Melinda's concer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areas have different problems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milar problem to lose, and I thin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ours out two weeks ago, and hop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voting on it in the City Council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bsolutely amazing in less than a y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process went from beginning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lso, again, I think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you do not know, I am going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ay, that in the City budget this year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of us that stood firm in putt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in for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ERUL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t was my friends that are sitt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, myself, and actually,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prin was in on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know that you bring your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oul, and balance and commitment to thi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lcome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ERULL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 I am going to be brief. 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 moment to commend you on your Ste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er in public service.  In 1986, that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, 18 year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ERULLO:  Eighte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So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d before you were eligi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ERULLO:  That is correc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-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ERULLO:  Only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ius, so you are what they call a prodig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ERULLO:  I was a young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est staff member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Y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ase, I just want to commend you for that.  P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wife, knows about this, and she send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ations, as well.  I am hopeful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provide the kind of public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apacity, particularly as it relates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jor, major fights ahead of us.  F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require a kind of a 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rating voice that may not be availabl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ommission, particularl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rification in certain communiti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t becomes to including the 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from the bottom up and not alwa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op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that we are proud to se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development going on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in the City of New York. Bu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is not necessarily a good thing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proposed or imposed on commun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it results in displacement, it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tension and anxiety.  And I am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work together to deal with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because I thing they are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ring, well, have a potential of tear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, as opposed to bringing our Cit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know, having worked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, and seeing some of the wor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that you are inclined to be on the righ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res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ERULL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Can you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?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ERULLO:  Of course, don'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Don'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Mr. Cerull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ed to, I will ditto all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ERULLO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- - 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.  But I wanted to just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taining to waterfront rezoning. 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burg/Greenpoint 197- A Pla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in the community, it has been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.  Although, it is not a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, it is hopefully being used as a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some of this community's concerns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red wishes.  A top priority would b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, and unfortunately, the waterfro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to its fullest potential reflec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y.  And I wanted to just ask that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er, once you have been vot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take a look at that specific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put that the community has spent 20 y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7- A Plan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, you know, bonu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pplied now.  You know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went from, no, we cannot concent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because that is not our ro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we are looking at a 10 percent bonu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have massive powers.  So if you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at 20- story buildings, now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30- story or 40- story for every uni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h the 10 percent.  Rather than starting at 1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y towers and reaching maximum level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 thought I wanted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ERUL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 I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I would be turning my back on my communit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not.  So I thank you for coming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ERULLO:  Thank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comments, and I understan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issue for you and for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ill look forward to looking int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ing that issue and learning more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you and your colleagues, onc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Okay, c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run in and start the quoru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Committee meeting.  But yes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unfortunately, not unfortunatel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housekeeping matters that I have to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  And I want to just concur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statements that have been said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be a loss to the Campaign Financ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just want to admonish the Mayor's Of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must pick someone of his similar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on that Board.  That Board, I feel,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from other meetings,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's that I think have been dysfunc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air in their rulings and decision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t been open to the ligh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, Mr. Cerullo,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ate and positive voice on that Boar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have somebody of his demea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fications to sit on that Board.  So it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ies and it affects us in a majo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mpaign Finance Board is Board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with and I know we have some other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coming up soon.  And I think they need to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open and deliverable in their process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eal with rulings.  But that is another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ean, I did not want bring any rain on th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d day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you know, so you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 public servant.  You are someon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 also for a long time, and you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sitive role model for a lot of people to e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ERULL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 So let 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ousekeeping stuff out of the way. 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and Chief Executive Officer of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Partnership.  This entity i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District that is essentially an a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government.  Your employer has represen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 that you are responsible for carry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ies of the Partnership's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's operations, I understand, are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 Board of Directors and Offices e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 Central District Management Associ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dvised that the Associ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ary organization composed of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and residential tenants in the d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as well as representatives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are appointed, or o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ed to the City Planning Commissio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 to continue your job at the Partn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ERULLO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 Okay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this is just for the record, so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come up with an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ERULLO:  Y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- -  left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under the table stuff.  For the record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the Committee whether you have sought gui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sorry, I knew I was in trouble.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handed, there you go.   For the record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the Committee whether you have sought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New York City Conflicts of Interes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ther your role as President/CE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would conflict with the purpo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of the City in your role, and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ERULLO:  Yes,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Okay.  A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eipt of the Board's response, you will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th the Committee and abide by its ru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ERULL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 Also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 to reflect that the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Commission has stated in writing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belief that it would not be a confli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s and interests of the City for you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, as President and CEO of the Partn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offices and agencies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ed by the Conflicts of Interest Board,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9, but just the Mayor, Deputy Mayors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, the Office of the Borough President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the Landmarks Preservation, Art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 cetera.  When you received a formal ruling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please send it to Stuart Goldstein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ERUL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or with his team from the Rul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the Council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s that you seek guidance from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terest Board on a case by- case bas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, upon submission of project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members of your Board of Director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or any offices of the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Management Association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nceivable that they go to any of the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, may have an application ma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dealing with City Planning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ll you contact the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ance if these issues ar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ERULLO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And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tnership, itself, has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plan to specifically revit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surrounding the Grand Central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ncludes an ambitious capital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a privately managed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, and public safety operation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initiatives and a broad tourism an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program.  It is not inconceiva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, itself, may one day have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City Planning Commiss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ity Planning, and as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recuse yourself from those hearings,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doe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ERULLO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Last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at you will be resig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Finance Board, and that is true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that is unfortuna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ERULLO: 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All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solves all the housekeeping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talk about for the meeting.  So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ado, I would like to move to a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for serving on City Plan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working with you in that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ERULL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and thank you to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, in clos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this to Council Member Quinn earl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little over eight years coming to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ing to this Committee, and getting ha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red book, never seemed to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machache before.  But seeing, knowing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ittle red book has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.  But I just wanted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f Stuart Goldstein, who I know also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years, and he is incredibly thorough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ew his work from that side of the bench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side of the table, I am in this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is an incredible human being to do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, and he makes people very comfortabl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feel like a very uncomfortable proces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all very lucky to have him work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astly, I just want to tha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, Stuart, for putting my middle nam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s.  I wasn't quite, it is ou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mine.  But again, thank you so much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the next step of this proces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Meeting and to work with you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wn, can you call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BROWN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BROWN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BROWN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BROWN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BROWN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BROWN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BROWN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BROWN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you are stepping out, I just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 to explain my vote.  I concur with al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have said, and I ha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on several occasions to witness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good work and the public servi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rovided to this City. I know that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Commission, you will be taking th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level, and that is what comforts me mo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ominati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br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o your attention.  They have been pet pe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ine for some time, and that has to do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has actually gone about doing its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.  And I found in my tenure he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has been a piecemeal approach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and preservation.  And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ity Planning can begin to look 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number of the developments that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not only to the local communiti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side, but to the adjoining area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s come through.  I think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look at just how our City is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nventing itself.  And I hope that you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d in beginning that kind of convers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Planning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, and we look forward to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BROWN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BROWN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Despi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art said about him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 Ay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ake note that all the comments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less of the fact that we have no TV 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ents would have taken place even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V.  I am actually sorry that they we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ere no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ERULLO:  So am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BROWN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thank my colleagues.  During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vish praise of Fred, no one said to him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ake Minority Leaders like they use to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BROWN:  By a vote of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ffirmative, zero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 is adopted.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sign the Committee reports.  The ro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BROWN: 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BROWN: 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13 in the affirmative, zero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4:00Z</dcterms:created>
  <dc:creator>humdelfr</dc:creator>
  <dc:description/>
  <dc:language>en-US</dc:language>
  <cp:lastModifiedBy>humdelfr</cp:lastModifiedBy>
  <dcterms:modified xsi:type="dcterms:W3CDTF">2004-10-18T14:24:00Z</dcterms:modified>
  <cp:revision>3</cp:revision>
  <dc:subject/>
  <dc:title> </dc:title>
</cp:coreProperties>
</file>