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Michael Keogh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Preconsidered  Intro  6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Fin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 Local Law in relation to the date of submission of various reports related to the Preliminary Budget for Fiscal 2009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bCs/>
                <w:sz w:val="22"/>
              </w:rPr>
              <w:t xml:space="preserve">Weprin </w:t>
            </w:r>
            <w:r>
              <w:rPr>
                <w:sz w:val="22"/>
              </w:rPr>
              <w:t>(by request of the Mayo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Summary of Legislation:</w:t>
            </w:r>
            <w:r>
              <w:rPr>
                <w:sz w:val="22"/>
              </w:rPr>
              <w:t xml:space="preserve"> This legislation would change the charter-mandated deadline dates for the followin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Mayor’s submission of the preliminary management report no later than February 14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ompletion of the City Council’s public hearings on the preliminary management report and submission of recommendations no later than April 16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Mayor’s submission of the preliminary certificate regarding debt and reserves and appropriations and expenditures for capital projects no later than January 24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Mayor’s submission of the preliminary budget no later than January 24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Independent Budget Office’s submission of report on revenues and expenditures no later than February 8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ommunity Boards’ submission of assessment of the preliminary budget no later than February 22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ommissioner of Finance’s submission on estimates of the assessed valuation of real property and a certified statement of all real property taxes due no later than February 22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Mayor’s submission of tax benefit report no later than February 22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Borough Boards’ submission of budget priorities no later than March 4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ity Council’s submission of its operating budget no later than March 18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Borough President’s submission of any proposed modifications to the preliminary budget no later than March 18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Independent Budget Office’s submission of report analyzing the preliminary budget no later than March 24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ompletion of City Council’s preliminary budget hearings and submission of recommendations no later than April 2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ampaign Finance Board’s submission of the financial needs of the campaign finance board no later than March 18, 2008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z w:val="22"/>
              </w:rPr>
              <w:t>This local law would take effect immediately.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8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425"/>
              <w:gridCol w:w="2083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8</w:t>
                  </w:r>
                </w:p>
              </w:tc>
              <w:tc>
                <w:tcPr>
                  <w:tcW w:w="20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8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Impact FY08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There would no impact on revenues resulting from the enactment of this legislation.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 There would be no impact on expenditures resulting from the enactment of this legisl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Not applicable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City Council Finance Divis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9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Estimate Prepared By</w:t>
            </w:r>
            <w:r>
              <w:rPr>
                <w:smallCaps/>
                <w:sz w:val="22"/>
              </w:rPr>
              <w:t xml:space="preserve">:     </w:t>
            </w:r>
            <w:r>
              <w:rPr>
                <w:sz w:val="22"/>
              </w:rPr>
              <w:t>Staci Emanu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City Council Finance Div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ab/>
              <w:t xml:space="preserve">          To be considered by Committee on January 7, 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considered  Intro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29:00Z</dcterms:created>
  <dc:creator>NYCC</dc:creator>
  <dc:description/>
  <cp:keywords/>
  <dc:language>en-US</dc:language>
  <cp:lastModifiedBy>NYCC</cp:lastModifiedBy>
  <cp:lastPrinted>2008-01-08T17:29:00Z</cp:lastPrinted>
  <dcterms:modified xsi:type="dcterms:W3CDTF">2008-01-09T19:15:00Z</dcterms:modified>
  <cp:revision>5</cp:revision>
  <dc:subject/>
  <dc:title> </dc:title>
</cp:coreProperties>
</file>