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rPr>
      </w:pPr>
      <w:bookmarkStart w:id="0" w:name="_GoBack"/>
      <w:bookmarkEnd w:id="0"/>
      <w:r>
        <w:rPr>
          <w:color w:val="000000" w:themeColor="text1"/>
          <w:u w:val="single"/>
        </w:rPr>
        <w:t>T H E C O U N C I L</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REPORT OF THE COMMITTEE ON FINANCE RESOLUTION APPROVING THE NEW DESIGNATION AND CHANGES IN THE DESIGNATION OF CERTAIN ORGANIZATIONS TO RECEIVE FUNDING IN THE EXPENSE BUDGET</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 xml:space="preserve">The Committee on Finance, to which the above-captioned resolution was referred, respectfully submits to The Council of the City of New York the following: </w:t>
      </w:r>
    </w:p>
    <w:p>
      <w:pPr>
        <w:pStyle w:val="Normal"/>
        <w:ind w:firstLine="720"/>
        <w:rPr>
          <w:color w:val="000000" w:themeColor="text1"/>
        </w:rPr>
      </w:pPr>
      <w:r>
        <w:rPr>
          <w:color w:val="000000" w:themeColor="text1"/>
        </w:rPr>
      </w:r>
    </w:p>
    <w:p>
      <w:pPr>
        <w:pStyle w:val="Normal"/>
        <w:jc w:val="center"/>
        <w:rPr>
          <w:color w:val="000000" w:themeColor="text1"/>
        </w:rPr>
      </w:pPr>
      <w:r>
        <w:rPr>
          <w:color w:val="000000" w:themeColor="text1"/>
        </w:rPr>
        <w:t>R E P O R T</w:t>
      </w:r>
    </w:p>
    <w:p>
      <w:pPr>
        <w:pStyle w:val="Normal"/>
        <w:rPr>
          <w:color w:val="000000" w:themeColor="text1"/>
        </w:rPr>
      </w:pPr>
      <w:r>
        <w:rPr>
          <w:color w:val="000000" w:themeColor="text1"/>
        </w:rPr>
      </w:r>
    </w:p>
    <w:p>
      <w:pPr>
        <w:pStyle w:val="Normal"/>
        <w:jc w:val="both"/>
        <w:rPr>
          <w:color w:val="000000" w:themeColor="text1"/>
        </w:rPr>
      </w:pPr>
      <w:r>
        <w:rPr>
          <w:color w:val="000000" w:themeColor="text1"/>
          <w:u w:val="single"/>
        </w:rPr>
        <w:t>Introduction</w:t>
      </w:r>
      <w:r>
        <w:rPr>
          <w:color w:val="000000" w:themeColor="text1"/>
        </w:rPr>
        <w:t xml:space="preserve">. The Council of the City of New York (the “Council”) annually adopts the City’s budget covering expenditures other than for capital projects (the “expense budget”) pursuant to Section 254 of the Charter. </w:t>
      </w:r>
      <w:r>
        <w:rPr/>
        <w:t>On June 19, 2019, the Council adopted the expense budget for fiscal year 2020 with various programs and initiatives (the “Fiscal 2020 Expense Budget”)</w:t>
      </w:r>
      <w:r>
        <w:rPr>
          <w:color w:val="000000" w:themeColor="text1"/>
        </w:rPr>
        <w:t xml:space="preserve">. </w:t>
      </w:r>
      <w:r>
        <w:rPr/>
        <w:t xml:space="preserve">On June 30, 2020, the Council adopted the expense budget for fiscal year 2021 with various programs and initiatives (the “Fiscal 2021 Expense Budget”). </w:t>
      </w:r>
      <w:r>
        <w:rPr>
          <w:color w:val="000000" w:themeColor="text1"/>
        </w:rPr>
        <w:t>On June 30, 2021, the Council adopted the expense budget for fiscal year 2022 with various programs and initiatives (the “Fiscal 2022 Expense Budget”).</w:t>
      </w:r>
    </w:p>
    <w:p>
      <w:pPr>
        <w:pStyle w:val="Normal"/>
        <w:ind w:firstLine="720"/>
        <w:jc w:val="both"/>
        <w:rPr>
          <w:color w:val="000000" w:themeColor="text1"/>
        </w:rPr>
      </w:pPr>
      <w:r>
        <w:rPr>
          <w:color w:val="000000" w:themeColor="text1"/>
        </w:rPr>
        <w:t xml:space="preserve"> </w:t>
      </w:r>
    </w:p>
    <w:p>
      <w:pPr>
        <w:pStyle w:val="Normal"/>
        <w:jc w:val="both"/>
        <w:rPr/>
      </w:pPr>
      <w:r>
        <w:rPr>
          <w:color w:val="000000" w:themeColor="text1"/>
          <w:u w:val="single"/>
        </w:rPr>
        <w:t>Analysis</w:t>
      </w:r>
      <w:r>
        <w:rPr>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2 Expense Budget, changes in the designation of certain organizations receiving funding in accordance with the Fiscal 2021 Expense Budget, changes in the designation of a certain organization receiving funding in accordance with the Fiscal 2020 Expense Budget,</w:t>
      </w:r>
      <w:r>
        <w:rPr/>
        <w:t xml:space="preserve"> and amendments to the description for the Description/Scope of Services of certain organizations receiving funding in accordance with the Fiscal 2022 Expense Budge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This Resolution, dated November 23, 2021, approves the new designation and the changes in the designation of certain organizations receiving local discretionary funding and funding for certain initiatives in accordance with the Fiscal 2022 Expense Budget, changes in the designation of certain organizations receiving funding for certain initiatives in accordance with the Fiscal 2021 Expense Budget,  changes in the designation of certain organizations receiving local discretionary funding in accordance with the Fiscal 2020 Expense Budget, and amends the description for the Description/Scope of Services of certain organizations receiving local discretionary funding and funding for certain initiatives in accordance with the Fiscal 2022 Expense Budget.</w:t>
      </w:r>
    </w:p>
    <w:p>
      <w:pPr>
        <w:pStyle w:val="Normal"/>
        <w:jc w:val="both"/>
        <w:rPr>
          <w:color w:val="000000" w:themeColor="text1"/>
        </w:rPr>
      </w:pPr>
      <w:r>
        <w:rPr>
          <w:color w:val="000000" w:themeColor="text1"/>
        </w:rPr>
        <w:t xml:space="preserve"> </w:t>
      </w:r>
    </w:p>
    <w:p>
      <w:pPr>
        <w:pStyle w:val="Normal"/>
        <w:jc w:val="both"/>
        <w:rPr>
          <w:color w:val="000000" w:themeColor="text1"/>
        </w:rPr>
      </w:pPr>
      <w:r>
        <w:rPr>
          <w:color w:val="000000" w:themeColor="text1"/>
        </w:rPr>
        <w:t>This Resolution sets forth the changes in the designation of certain organizations receiving local discretionary funding pursuant to the Fiscal 2022 Expense Budget, as described in Chart 1; sets forth the new designation and the changes in the designation of certain organizations receiving funding pursuant to certain initiatives pursuant to the Fiscal 2022 Expense Budget, as described in Charts 4-18; sets forth the changes in the designation of certain organizations receiving funding pursuant to certain initiatives pursuant to the Fiscal 2021 Expense Budget, as described in Charts 19-20; sets forth the changes in the designation of a certain organization receiving local discretionary funding pursuant to the Fiscal 202) Expense Budget; and amends the description for the Description/Scope of Services of certain organizations receiving local discretionary funding and funding for certain initiatives in accordance with the Fiscal 2022 Expense Budget, as described in Chart 21.</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pecifically, Chart 1 sets forth the changes in the designation of certain organizations receiving local discretionary funding pursuant to the Fiscal 2022 Expense Budget, as described in Chart 1. Several of these designations will be effectuated upon a budget modific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2 sets forth the changes in the designation of certain organizations receiving funding pursuant to the Boroughwide Needs Initiative pursuant to the Fiscal 2022 Expense Budget. One such designation will be effectuated upon a budget modific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3 sets forth the change in the designation of a certain organization receiving funding pursuant to the Speakers Initiative in accordance with the Fiscal 2022 Expense Budget.  Such designation will be effectuated upon a budget modific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4 sets forth the new designation of certain organizations receiving funding pursuant to the A Greener NYC Initiative in accordance with the Fiscal 2022 Expense Budget. Several of these designations will be effectuated upon a budget modific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Chart 5 sets forth the new designation of certain organizations receiving funding pursuant to the SU-CASA Initiative in accordance with the Fiscal 2022 Expense Budget.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6 sets forth the new designation and the change in the designation of certain organizations receiving funding pursuant to the Cultural After-School Adventure (CASA) Initiative in accordance with the Fiscal 2022 Expense Budget. One such designation will be effectuated upon a budget modific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7 sets forth the new designation and the change in the designation of certain organizations receiving funding pursuant to the NYC Cleanup Initiative in accordance with the Fiscal 2022 Expense Budget. Some of these designations will be effectuated upon a budget modific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8 sets forth the new designation of certain organizations receiving funding pursuant to the Parks Equity Initiative in accordance with the Fiscal 2022 Expense Budget. One of these designations will be effectuated upon a budget modific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9 sets forth the new designation and the changes in the designation of certain organizations receiving funding pursuant to the Cultural Immigrant in accordance with the Fiscal 2022 Expense Budget. Several of these designations will be effectuated upon a budget modific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10 sets forth the new designation and the change in the designation of certain organization receiving funding pursuant to the Support Our Seniors Initiative in accordance with the Fiscal 2022 Expense Budge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Chart 11 sets forth the new designation of certain organizations receiving funding pursuant to the Food Pantries Initiative in accordance with the Fiscal 2022 Expense Budget. </w:t>
      </w:r>
    </w:p>
    <w:p>
      <w:pPr>
        <w:pStyle w:val="Normal"/>
        <w:jc w:val="both"/>
        <w:rPr>
          <w:color w:val="000000" w:themeColor="text1"/>
        </w:rPr>
      </w:pPr>
      <w:r>
        <w:rPr>
          <w:color w:val="000000" w:themeColor="text1"/>
        </w:rPr>
        <w:t>Chart 12 sets forth the new designation of certain organizations receiving funding pursuant to the Domestic Violence and Empowerment (DoVE) Initiative in accordance with the Fiscal 2022 Expense Budge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Chart 13 sets forth the new designation of certain organizations receiving funding pursuant to the Digital Inclusion and Literacy Initiative in accordance with the Fiscal 2022 Expense Budget.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14 sets forth the new designation and the change in the designation of certain organizations receiving funding pursuant to the Neighborhood Development Grant Initiative in accordance with the Fiscal 2022 Expense Budge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15 sets forth the new designation of certain organizations receiving funding pursuant to the Crisis Management System Initiative in accordance with the Fiscal 2022 Expense Budget. All such designations will be effectuated upon a budget modific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16 sets forth the change in the designation of a certain organization receiving funding pursuant to the Immigrant Health Initiative in accordance with the Fiscal 2022 Expense Budget. Such designation will be effectuated upon a budget modific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Chart 17 sets forth the change in the designation of a certain organization receiving funding pursuant to the Community Housing Preservation Strategies Initiative in accordance with the Fiscal 2022 Expense Budget.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18 sets forth the new designation of certain organizations receiving funding pursuant to the Pandemic Support for Human Service Providers Initiative in accordance with the Fiscal 2022 Expense Budget. Some of these designations will be effectuated upon a budget modific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19 sets forth the change of designation of a certain organization receiving funding pursuant to the Cultural After-School Adventure (CASA) Initiative in accordance with the Fiscal 2021 Expense Budge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Chart 20 sets forth the change in the designation of a certain organization receiving funding pursuant to the Construction Site Safety Initiative in accordance with the Fiscal 2021 Expense Budget.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Chart 21 sets forth the change in the designation of a certain organization receiving local discretionary funding pursuant in accordance with the Fiscal 2020 Expense Budget.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hart 22 amends the description for the Description/Scope of Services of certain organizations receiving local discretionary funding and funding for certain initiatives in accordance with the Fiscal 2022 Expense Budge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u w:val="single"/>
        </w:rPr>
        <w:t>Description of Above-captioned Resolution.</w:t>
      </w:r>
      <w:r>
        <w:rPr>
          <w:color w:val="000000" w:themeColor="text1"/>
        </w:rPr>
        <w:t xml:space="preserve"> In the above-captioned Resolution, the Council would approve the new designation and changes in the designation of certain organizations to receive funding in the Fiscal 2022, Fiscal 2021, and Fiscal 2020 Expense Budget. Such Resolution would take effect as of the date of ado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d2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7</Words>
  <Characters>8136</Characters>
  <CharactersWithSpaces>95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4:51:00Z</dcterms:created>
  <dc:creator>Noah Brick</dc:creator>
  <dc:description/>
  <dc:language>en-US</dc:language>
  <cp:lastModifiedBy>DelFranco, Ruthie</cp:lastModifiedBy>
  <dcterms:modified xsi:type="dcterms:W3CDTF">2021-11-2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