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30,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First Ludford-Lourdes (Council Districts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rst Ludford Lour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First Ludford-Lourdes HDFC (the “Project”) is located in the Hamilton Heights neighborhood of Manhattan. The Project is comprised of one (1) five-story limited equity cooperative building with a total of 15 residential units. The Project contains a gross building area of 14,445 square feet and was built in 1900. There is no commercial or community facility space. The Project is affordable to households up to 120% of AMI.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legal owner of the Project and borrower is First Ludford - Lourdes Housing Development Fund Corporation (“HDFC”). The HDFC is a New York Corporation organized under Section 402 of the Business Corporation Law and Article XI of the Private Housing Finance Law. The board of directors: German Sevilla (President), Yolanda Torres (Vice-President), Clara Mendez (Treasurer), Carmen Jaime (Secretar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goals of the Project are to finance the moderate rehabilitation and energy and water efficiency needs of the building; formalize affordability restrictions through a regulatory agreement; and provide a full 40-year Article XI tax exemption. The cooperative is aiming to close on the HPD construction loan in 2025. The effective date of the Article XI tax exemption will be the earlier of 1) July 1, 2025, and 2) the date of the HPD clos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eastAsia="Arial" w:cs="Times New Roman" w:ascii="Times New Roman" w:hAnsi="Times New Roman"/>
          <w:sz w:val="24"/>
          <w:szCs w:val="24"/>
        </w:rPr>
        <w:t>The Project will receive financing from HPD for moderate rehabilitation. The scope of work will include window replacement, façade rehabilitation, roof replacement, electrical replacement, exterior and unit entry doors replacement, and stairway rehabilitation, along with energy efficiency and water conservation (EEWC) upgrades.</w:t>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087, Lot 10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First Ludford – Lourdes HDF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819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12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22437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113</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49:00Z</dcterms:created>
  <dc:creator>Michael Twomey</dc:creator>
  <dc:description/>
  <dc:language>en-US</dc:language>
  <cp:lastModifiedBy>DelFranco, Ruthie</cp:lastModifiedBy>
  <cp:lastPrinted>2025-01-29T20:08:00Z</cp:lastPrinted>
  <dcterms:modified xsi:type="dcterms:W3CDTF">2025-06-23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