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467-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Gjonaj, Levine, Rosenthal, Rivera, Levin, Kallos, Cornegy, Holden, Cohen, Perkins, Chin, Vallone and Loui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compilation and online publication of a list of all city laws and rules that apply to small business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Commissioner of Small Business Services to establish a searchable and interactive guide to aid business owners in understanding city laws and rules applicable to businesses, including the applicable licenses, permits, certifications and zoning information. This bill also would require the Department of Small Business Services to update the guide within 30 days of being informed about a change to a law or rule by the agency having primary jurisdiction over such law or rul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GZ/I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655</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6/18/201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a360b3"/>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360b3"/>
    <w:pPr>
      <w:widowControl w:val="false"/>
      <w:tabs>
        <w:tab w:val="clear" w:pos="720"/>
        <w:tab w:val="left" w:pos="1008" w:leader="none"/>
        <w:tab w:val="left" w:pos="1728" w:leader="none"/>
        <w:tab w:val="left" w:pos="2448" w:leader="none"/>
        <w:tab w:val="left" w:pos="4608" w:leader="none"/>
        <w:tab w:val="left" w:pos="6048" w:leader="none"/>
      </w:tabs>
      <w:ind w:right="144" w:hanging="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49:00Z</dcterms:created>
  <dc:creator>Edward Atkin</dc:creator>
  <dc:description/>
  <dc:language>en-US</dc:language>
  <cp:lastModifiedBy>DelFranco, Ruthie</cp:lastModifiedBy>
  <cp:lastPrinted>2018-09-06T21:00:00Z</cp:lastPrinted>
  <dcterms:modified xsi:type="dcterms:W3CDTF">2019-08-02T2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