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rch 9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4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Rosie Mend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mona Cap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 Office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a Regu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il Benjam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 Use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borah Ca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a Sell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Bovsfu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an Vi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stchester Squ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Ant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ter Manko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Community Board #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irdre Ca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enberg Trauri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I woul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oining me are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cha Felder, Eric Gioia, Melinda Katz, Joe Riv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a number of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da which I think we will be able to mov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ther quickly.  One, two, three, there ar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s and four of them are actually applica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partment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I would like to do is ca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up to talk abou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nd Use Number 29, The Pelham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 Rezoning, C060179ZM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nd Use Number 30,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llage Glendale Re zoning, C060153ZM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nd Use Number 75, The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quare Re zoning, C060180ZM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nd Use Number 77, an amend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zoning resolution to The Special West Chel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APORE (phonetic)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name is Pomona (phonetic) Capore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or of the Bronx office of City Planning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is Julia Regul, our liaison to both 10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 manager on these rezo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irst rezoning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is The Pelham Bay rezoning, that we under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e request of Community District 10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Manager Jimmy Vacca, who is now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for this area, as well.  We worked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community and the council member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zoning.  And it addresses issues of out of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, in a context that is actually more m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nsity mixed with lower density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aight forward lower densit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new zoning district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ed for the Olinville rezoning, is also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pped here.  It addresses a concern that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Eastern Bronx areas share, w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ge one and two family detached homes, tha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te fit the description of our lower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at, I am going to pass it on to Julia Reg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o into the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EGUL: Good morning.  I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hear me. I am presenting the Pelham Bay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area we are looking at tha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rthern section of Community Board District 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rea is generally bounded by Pelham Bay Park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north, the Brooklyn Expressway to the 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ddletown Road to the south, and the Hutchi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ver Parkway to the west.  It is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and you can tell by the Land Use co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ight yellow color is the detached built 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the majority in this neighborhood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some semi- detached and attached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are the light and dark orange colors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ong the wider avenues, are the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.  And the commercial corridors her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stchester Avenue, where the elevated numbe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 runs, and you can see those in the light p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or, the commercial uses here.  This are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re zoned in the eighties already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oning districts here are already pretty def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the R- 6 and the R- 7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s, which are a little higher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s along the wider avenues, which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building types with FAR's that gener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- 6 buildings, between three to twelve stor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the R- 7 up to eighteen story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, which you can tell by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ors, is actually what is built here,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c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n the R- 5, it is also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ll building types, with a lower FAR of 1.2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ere we found the mismatch where you o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tached built form, so here we had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out of character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e first action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ing, is to re- zone the R- 5 distric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ior blocks, and the more residential bloc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- 5A, which would limit the build form to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family detached homes, and also lower the F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bit to 1.1 from a 1.25.  And one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important to make here, is that the p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n the R- 5 is usually 85 percent, if grou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omes one per unit, because parking wa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in the residential distric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cond thing we changed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 overlays, before I should have sh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, along Westchester Avenue and Cross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nue.  They are like commercial uses, one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payers, and in the ground floor of the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.  And here they were actually mapp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50 feet.  And actually, the uses are only 10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ep.  So, we are mapping them back to 100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hanging it to 100 feet,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 was reduced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presented the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voted unanimously in favor of i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 President issued a favor of recommen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ell as this City Planning Commission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vor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 lies within Council Member Jimmy Vacc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, and he is fully supportive and anx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 moves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Sure.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aud the sense of having a need of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 again, will raise the issue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alities of a very segregated City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 in.  And a level of infusing some consciou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how best we are going to integr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, have to be a part of this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pect.  And I have watched a number of down siz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have seen the communities, and I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graphics, and we have to be very carefu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lippery slope that we are moving into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level of consciousness that we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doing these things, because it is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preser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as I said before, we ha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at what we preserve, as well.  And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 that the level of consciousnes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usion into the equation when we are do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a sense of responsibility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grate this City, and not keep it at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a more segregated City. We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cious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  We certainly, the Chair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s, and I know City Planning doe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 other comments,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members?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Two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, if that is okay with the Chair. 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know if one is for the City Planning, bu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really for the Chair.  Maybe if we can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old people, like myself on the counci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not see these maps, so that when they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ations, if it would be okay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, in general, not only in the Bronx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ng copies of the maps, so that we can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re talking about.  I know you put i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 to bring the boards, and that is impres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pecially for the press.  You know, if they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cture, then they see the boards.  It looks lik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really working.  But, if you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something out, I cannot see it.  That wa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wo, I just do not understand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s when, in these charts that we get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good, when it says, for exampl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, that it says,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itions.  Legally, does that have any hold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it just saying that there was a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?  We really, you know, we would like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pproved, but we have three or four things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like, and they put it on the record to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selves, like I do some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The 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 Use Division, Gail Benjamin to respon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ENJAMIN: Thank you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Felder, as you know, the Community Bo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an advisory vote. However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 issues a negative recommen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 is followed by a negative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Borough President who re- iterate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ition to the project within five day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Planning vote, it does require us to the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  So, many Community Boards, rather than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commendation that, we approve i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ing conditions, they will issue one that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isapprove it unless the following are me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would be, the project would b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triple no.  But the conditions ar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would like to see.  Many times, w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 President, the City Planning Commissi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act, try and include those conditions, or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ork on those conditions, within 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mes.  But it is not mandatory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itions be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So just to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, so anytime it says on the thing,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itions, in theory, none of those condition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place. 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ENJAMIN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when it says, it was very interesting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, if for example,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pproves it, then the Borough President appr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, then what happ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ENJAMIN: On the ite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retionary, to start, although zon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datory item.  On the discretionary item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riple no.  If the Community Board disappr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, the Borough President disapproves it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Commission approves it, because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get it if they did not approve i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five days of the City Planning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val, the Borough President reiterate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pproval.  It becomes mandatory, we hav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ing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ENJAMIN: You a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I thought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questions. The demand the question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good, it is a point well taken and i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ture, we could have copies for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, I think that would be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that, we will move on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no other questions from committe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ill move on to, I guess, Westchester Squ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APORE: Westchester Squa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tle bit to the east of this neighborhood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very similar context, and had very simila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And our zoning proposal mirrors that of Pelham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Julia will go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want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stchester Square neighborhood is in two council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s.  Most of it is in Councilman Vacc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, and then a portion to the east of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woman Palma's district.  We have briefe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m, and they both expressed support to u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re-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EGUL: Okay.  Westchester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ing is generally bounded by the East Trem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 to the north, and Westchester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bury Avenue to the south, and Castle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nue to the east.  Again, the land use colo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ght yellow colors, the detached build for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ind predominantly in the interior bloc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narrow streets of this neighborhood, n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stchester Avenue, as well as some semi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ttached homes in the light orange and o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n there is a small residential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clave, south of Westchester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gain, the number six train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it along Westchester Avenue, where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ercial uses in the pink color.  And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elham Bay, there are larger apartment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the rezoning area, along the wider aven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are depicted in brow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zoning here, the R- 6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s for these larger apartment buildings,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ting apartment buildings between th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elve units, as I said earlier, stories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nd along the wider avenue, again.  And the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ch that we actually produce the out of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that we are trying to address 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 in the interior blocks, as well as s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stchester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is also a small little are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little residential community down her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portion of it that is zoned M- 1,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allowing for light manufacturing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 uses have been there, before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e into plac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and again, the sam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 uses, they are one story, taxpay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ground floor of the apartment buil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ercial overlays are currently mapped at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t in some areas, but the commercial 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only 100 feet d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 are proposing to rez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ior blocks in regard to the resident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rth of Westchester Avenue we would map the new 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A zoning district, limiting the build form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wo family detached homes, which that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rking in the existing zoning in the R- 6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have been 70 percent, if groups,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R- 5A, it would be one parking spac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welling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econd residential change,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, would be the R- 6, and then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rtion of the M- 11, we would map the R- 4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here the floor area ratios wer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wer, that what we found north of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nue with some smaller homes.  And here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limit a one and two family detached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by mapping the R- 4A, Community Boards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Bronx, is a lower density growth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, since the Throgs Neck rezoning in 2004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would be subject to the lower density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ment, which would be amongst other provi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ncrease the parking to two parking spa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family home, and three parking spaces for a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other action bes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ial rezoning, would be the same w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Pelham Bay, cutting back the commercial over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100 feet, to avoid the encroach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ial uses into the residential distri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at, the parking for the commercial us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re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Community Board 10 vo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vor and the Borough President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emphasize, this is in Council Member Vacca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Palma's district, and both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of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 questions, comm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members? Okay.  Thank you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presentation will continue with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RNEY: My name is Debbie Ca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am the Deputy Director of the Queen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artment of City Planning. 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Planning Director, Amanda Burden,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d to be here this morning, in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's efforts to update zoning desig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more than 160 blocks in two distinc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, the communities of Middle Vill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lend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joined by the project mana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rica Sellke, to my left, who will pres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 to you.  For this proposal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developed a carefully, delineated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ategy that addresses the concerns of resi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communities that recent development tre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mining their established charact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zoning proposes a series of lower den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extual zones, to more closely matched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patterns, of what is primarily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family residences in the area.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major update to the area zoning fra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ce 19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recognize that in upd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s 45 year old zoning pattern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ealing qualities of these neighborhoods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been a long quest for the area's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s, including the Juniper Park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 and the Middle Village and Glend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Owners Associations.  It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's privilege to have worked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to shape and refine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ikewise, Councilman Dennis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provide critical leadership for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king these zoning changes.  And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d with the support received from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5, as well as Borough President,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shall. We hope that you, too, will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 considered rezoning initiative,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inctive character of thes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now, Erica will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ails of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ELLKE: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rica Sellke. I do have copie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, there is no Chair in this City Counc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ivers as quickly as Chair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ELLKE: And I believ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ght copies, enough for every council memb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proposing to rezone 160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neighborhoods of Middle Village and Glend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ommunity District 5, Queens.  The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unded by Juniper Boulevard South to the n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rtle Avenue to the south, Dry Harbor Road and 8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to the east, and 69th Street to the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ng Island Railroad tracks run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 of the rezoning area, and Middle Vill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ly thought of as north of the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lroad tracks.  And the Glendale neighborh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th of the t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a land use map. 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llow is detached one and two family.  Th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nnish color is one and two family semi detac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dark orange is one and two family att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s you can se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dominantly one and two family residenti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housing ty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two main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idors. Metropolitan Avenue is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rcial corridor of Middle Village.  And Myr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nue is the main commercial corridor of Glend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t using microphone) Curre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 is zoned R- 4, which is here, north of Val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ad, and the remainder is zoned R- 5.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 manufacturing area and we are not tou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n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- 4 and R- 5 are both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ce districts. They allow detached, se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ached, attached housing and you can have mul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y buildings in these zones, as well.  R- 4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maximum FAR of 0.9 and R- 5 has a maximum F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.25.  In these general residence districts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 multi family buildings that do not really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the character of the existing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Planning has come up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 to replace the general residence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lower density in contextual zoning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ill start here at the top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ing an R- 3X.  It allows only o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-family detache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also proposing R- 4A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allows only one- and two-family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, but on slightly smaller lots, an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lightly higher FAR, that best matches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es foun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proposing R- 41,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of the rezoning area. This allows one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 detached and semi-detache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also proposing R- 4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s.  This allows all housing types,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wo family.  But the way the zon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written, it predominantly produces attache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wo family buildings with a rear loaded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And it also has a maximum height of 24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finally, we are proposing an 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B district here along Myrtle Avenue.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s all housing types.  You can have multi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.  But with the commercial overlay tha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rtle Avenue, it generally produces a three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with commercial on the first fl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units above, there's a photograp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 It generally produces a building typ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, which is predominantly found on that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Myrtle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not adding any new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lays, just reducing the depth in some area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50 feet to 100 feet, so commercial use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croach on the inner block residential us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also changing the C- 12 commercial over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 13 commercial overlays, and the C-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 overlays to C- 23 commercial over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is slightly reduces the parking requi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that any new commercial development better 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xisting build commercial us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let me thank you and of course, John You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ll the hard work and dedic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ment that you put into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, it was a bumpy road at tim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fighting for what they believe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nd I fighting for what I believe is corr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unity, as well.  I want to say thank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, for making sure that the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ropolitan Avenue was not an R- 6B, and is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to the original R- 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also want to thank Am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rden and my colleagues, Council Member Ave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atz, for their support in making su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an application forth coming short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change what we see here is the R- 5 s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ropolitan Avenue between Cooper Avenue,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 that we are going to be looking to go R- 4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- 4B.  So, I think that that is w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was looking forward to, and I am gl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Planning Commission is working so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us, to make sure that we can realize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know, when we look at thi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at the size of this in conjun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s that are going to be forth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spbeth, it is going to affect a large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district, and I am so happy because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colleagues understands what has been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out our communities, the dangers of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have really destroyed the charac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quality of life of many communiti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the City of New York. 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 Commission, with the limited resour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have available, has done a tremendous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ving forward with these down zoning appl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going to help protect the charact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for a long time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Mr. Chairman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ing me to say these few words.  And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Commission, a job well don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, and we look forward to wor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ely with you on the next application,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 very timely fashion.  And I am glad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supporting this applica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from Council Members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Hi.  Do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iming of the FUG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ELLKE: We are hoping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certified, maybe the first week in Apr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a City Planning Commission.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e are shooting for.  We are hoping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Thanks. 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go through what the FUCAs are?  O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 know what they are- that is fine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, thank you very much.  First week of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, comments?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at the end about reducing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lay from 150 to 100 in two spots.  I saw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bottom, the R- 5B, like right on Myr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nue, what was the second lo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ELLKE: (Not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All righ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have two questions.  One, in the stretch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is is a City-wide policy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in trying to reduce the commercial overlay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50 to 100 on some of the commercial strips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 on Myrtle Avenue, I see a commercial st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now, you know, a long commercial stri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ense of that.  First of all, the area tha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t is coming off, are there stores there now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ot, it is hard for me to tell what exi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you are -- I want to know what the effe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-- if Council Member Gallagher is in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m in favor.  I am just trying to educate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ELLKE: (Not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ELLKE: And to keep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s from encroaching on those resident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Righ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the real question I had is th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ts, you know, that you did this with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 the policy in those areas?  Why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in those areas?  The long strips,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You know with long stretches of housing, wh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done in those other small spots you ha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ma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ELLKE: (Not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rophone.)  Generally have commercial u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ial uses.  And on those lots, as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ial overlay allows buildings to b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out any side or rear yards, which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fit into the existing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.  Where most of the othe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s, have the rear yards and the side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Yea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say that in my own council district, wh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, I mean, there have been- this has take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on one strip that is in the propos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, which is not your responsibil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 that strip is a long strip, that to me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 more sense than some of the other spot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your good explanation.  I do not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But that is not for today.  When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, you will not be here, and I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body else a hard tim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nly thing I can add to this is, you k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zoning that have gone on in my distri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actually been the community that has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of City Planning, because we call it l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ercial into the residential.  And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explanation is, a commercial building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more damage, you know, can damage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life, as opposed to the residential housing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most part, this has been reques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and City Planning has now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rporating it into many of the rezon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Yes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bating that. But I think it really goes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iscussions that we have had over and over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at other bill that I thi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naro put forth, about obligating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ify the property owners.  In other word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 in favor of protecting the qu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 that exists, but I am very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urrent system of the way things get don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, they own property, that is thei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we live in a great country.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things of the country is that people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 and they are allowed to do certain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it.  And not to wake up a week later an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that over the last six, eight months,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ded to change the zoning of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gain, if the City can notify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owe taxes, that they owe water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big deal for the City to notify every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 by block and lot, that there is a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we will really find out w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s, not necessarily what the people who sc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, want in the communities.  That is all.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ot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Your poi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 been well taken, and I mentioned to you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you brought this up, that I had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City Planning.  I followed up once aga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Amanda Burden about this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comes down to, you know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llagher, you know, praised City Planning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ork that they are doing with th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.  It comes down to a question of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intend to bring this up during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otiations, when we actually sit dow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CP.  But I think if we are willing to put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budget for them to do it, they wi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t really is a significant expense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agree with you.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 done. But I think we cannot just as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 it, I think we have to be a partner i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erhaps give them the funding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Can I as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am sorry, can I ask you a question, Mr. Chair?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s of, I mean, first of all let me just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tely agree with their colleague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Felder.  And my big concer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w this two years ago when we rezoned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where someone comes before us and test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ays, what is going on?  I just hear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terday.  I cannot believe this.  I have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ighborhood for fifty years,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dden you are rezoning my house.  And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tendency, in government, where the activ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ho scream the loudest are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d the most.  Their squeaky wheel gets the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 is a concern, I think all of us 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selves against that one percent or two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not actually always speak for 9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so when we talk abou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these mailings, I actually, I woul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an estimate from City Planning, how mu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cost, because I actually do not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 that much money.  In the committee I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we were meeting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ions, which recently under my request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whistle blower mailing to every City work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, we are talking over a quarter of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. They only asked me for $30 thousand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it.  So, I actually do not think 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money.  And the City, in my view,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orious for giving ridiculous estimates f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things cost and I do not charge you, the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doing that. But when I wrote a law,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ult Voter Registration Act, which places a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stration card in the hands of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duating elementary school stud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first estimated it would co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dollars to implement the law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tty laughable when you consider, I mea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oter registrations cards, we know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ds are, even if you have to buy a truck to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around, it should not cost two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s.  And so, I would just ask that whe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 comes forward with their estimate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much this would cost to inform home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owners that they put a little bi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it to figure out a realistic estimate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the first time that we would be doing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not expect it to be perfect.  But let us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gure it out.  I would object to the idea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an exceptional expens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Ellen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 this?  If you could take it back to Am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re is, and you know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brought up with the Commissioner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legislation pending and why no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 to get this accomplished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to go the legislative route. Point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y other comments,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members?  Do not punch that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say that I am not volunteering for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se.  But if I do mailings to my community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up one of my mailings if they tell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way this can be done is if you pay for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me, City Councilman.  I do not mind pa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  I would be very happy to notify peopl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, or property owners, that I am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.  So, I do not see, even i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s back and say that it is X dollars,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, if necessary, if they want to make us look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if the Mayor and the administration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ke us look good for a change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.  We will do the mailing, you know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ng to do the mailing to my community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o other way.  Obviously, I would rathe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nd my money if I do not hav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, Councilman Gallagher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 of the Zoning Franchise Committee sh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of your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Do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 here?  All I can tell you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Mayb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some of that lulu (phonetic) money you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Oh yea-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gave -- oh --  Just for the recor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, in the rezoning in my district, I d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te mailing.  But it does come ou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, and I usually lose one mailing that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otherwise, to do this mailing. 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we should be doing, no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 other comments from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?  With that, we will move on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Planning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fore you start your present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that Council Member Rivera ha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meeting that he has to go to,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take the opportunity at this point,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items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Mr. Chairman.  I want to vote ay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s being presented here today, sinc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and you all support the item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OVSFURD: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Eric Bovsfurd.  I am the City Planning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 liaison to Community District 4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project manager for the Special West Chel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rezoning and High Line related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here to present to you twe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 up corrective text amendment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ed to the Special West Chelsea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xt.  If you recall, the Special West Chel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was approved by the City Council in Ju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 year.  And included a rezoning of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ly, as you see in the map here,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West 16th Street and West 30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10th and 11th Avenues in the Western Chel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of Manhattan.  The actions appr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involve the site selection and acqui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igh Line, elevated rail line for con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a new public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uring the public review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ere several, the need for several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s that were identified.  And subsequ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review process, the need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ical corrections and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ions, have been iden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gain, there are twelve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ments which are proposed and I will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ost substantive of those text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irst of which is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as made during the public review proces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e anti harassment provisions tha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y within the Special Hudson Yards District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north of this area, to the Special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elsea District.  The proposed text amendmen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nd the anti harassment provision of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West Chels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xt substantive chang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proposed, is a modification to certain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termed constrained lots, adjac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 Line, elevated rail line.  The proposed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ndment would permit modification v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zation by the City Planning Com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r yard and minimum distance between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d windows and lot lines, for these lo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located entirely within 75 feet of the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ge of the High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xt change is a modif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 for the creation of High Lin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sements.  These easements are required o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properties, to facilitate futur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 to the High Line.  The modific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mpt properties that front on West 23r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requirements related to High Line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 City is planning to construct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 point to the High Line in the City r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on West 23r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inal substantive chan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ed to parking regulations in sub area 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West Chelsea District. Sub area H is a C- 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 district.  The entire block is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ing lot, and the eastern portion of the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ly east of the High Line, is the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 for a new public plaza and major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for, public access point, that will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to access the High Line from the plaza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xt change would require the reserv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imum of four feet of planting depth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tern portion of the zoning lot, to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ting of at grade trees within the futur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za.  And this is simply to -- if ther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enario where an as of right parking garag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ed on the block, sub surface,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ve four feet of planting depth with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, for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maining changes ar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administrative corrections.  I am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questions about any of them, if you have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And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a follow up corrective action.  It i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Christine Quinn's distric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, and she is in support of th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 questions, comm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members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OVSFUR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I will now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the public hearing on these items. 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the Pelham Bay Park rezoning. I see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ed up to speak on this item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ing no one, I will close the public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lham Bay Park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the Westchester Square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econd presentation, I have one person sig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peak, Juan Vi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IERA: Yes, My name is Ju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era.  I am a resident of Westchester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.  The idea of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of the Westchester Square are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ers building out of scale multi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, it is neglecting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ce homeowners, the small lots less than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t wide.  Information provided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website about the neighborhood is 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rding to the information provid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bsite, it says that the neighborhood is 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ly by large detached housing.  This stat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leading people to think that the large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are on large lots. 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, the proposed zoning R 5A, which i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30 feet wide lots with a minimum total side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en feet.  It falsely represents a good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ution. The description of the neighborhood f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indicate true existing condi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neighborhood of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quare area is formed mainly by 25 feet wid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s which comprise about 70 percent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ing lots o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urthermore, the houses use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nd with an average total side yard of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t, which is a lower value form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imum of ten feet, under the new proposed zoning 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so, to make things wo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R- 5A zoning does not allow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rrow lot provisions.  That creates a probl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wners of houses on lots less than 30 fee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wner suffers a complete loss due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foreseen events, the owner might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build anything back on the small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conclusion, R- 5A is no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xisting conditions of the neighborhood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ed mainly by 25 feet wide lots and hav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 yards of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a resident homeowner of a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 20 feet width lo who refuses to live unde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rictive zoning.  I want to have the cho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bility of rebuilding a reasonable house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 of a complete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lso, I want to point i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ent around the neighborhood asking people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ew about the changes, and they were not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hanges.   I tried to explain, but they --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a very technical situation, it is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xplain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hopefully you think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m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(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crophone) First of all, I congratulate you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 the documentation that you sub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, took an awful lot of time to put togeth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t is unfortunately a shame that you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ch out to us before the public hearing. 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have had a little more time to review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you bring up a good point,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ed earlier, about the applic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on, you know, in this case, as i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s, we have to rely on surveys. (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IERA: Y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for the spea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I just --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contacted -- this is the appropriate f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no doubt.  I just wanted to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cted your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IERA: Yes, I spoke to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No, no, no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-- we are a little weird here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urn it off to get it on. Yes, t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IERA: Yes, I spoke to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cca, but he said that he cannot help me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the reason that I came over here.  I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ails to the, to the head of the Counci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The Spea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IERA: Yeah,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Okay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ke --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IERA: That was the only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knew about this hearing.  So, this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hat I have.  I went for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, but there was a public hearing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with Yankee Stadium.  So, there we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there, I could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You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City Planning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IERA: Yes, I went earlier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not- there were a lot of people in there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Okay,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ious.  Your council member knows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IERA: Yes, I went explici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ed for help, to ask for his advice and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All r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Absolutely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ay he said, no, he just, I do not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the wrong impression.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ably said -- understood what you were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had to take into account, the wish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body in the district.  Becaus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, it is very difficult, and I have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 in my own council district with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, it really is a balancing act between the w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ommunity and the various needs of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 mean, not everybody agrees.  It is very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 the zoning.  And in effect, say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this, we are going to do that, no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going to be in agreement.  One thing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int that you have, which is legitim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why I am going to call City Planning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nswer the question is, when we do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s, we have to make sure it accurately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ousing stock on the ground.   And in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re making a key argument, that it doe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we cannot do something if it did not. 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, I hope City Planning would not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do not think they would, and certain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not support it, if it di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IERA: You see, my cas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-- I have a wood framed house here.  If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 it burns completely, I want to rebuil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you, I do not know, assure me that I can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, I mean something comparable to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If your ho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got a one family h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IERA: Two family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You can re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it burns down.  You can reb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IERA: Completely, if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tal, a complete loss?  Because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s, I would have to -- if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build, I have to comply with the new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Not for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wo family houses.  You are allowed to re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y you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IERA: So that is, you ar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assurance then, that --  Because I spok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Planning person, and the person told m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it is a complete loss, I have to follow the 5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Well,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all City Planning back.  There seem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ce of opinion here.  It is my im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IERA: And al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And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IERA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I have never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ituation in all my years of government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ppened, and the person was not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b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Mr. Viera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I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down here today.  When did you first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rezo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IERA: I found out by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nuary.  But I did not pay attention.  I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ting more acquainted with it.  I notice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oo restri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How did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IERA: I think I sta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ed because I have a vacant lot also.  I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roceed to build a house on the vacant lot. 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ent to -- I think I went for a pre scree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lan reviewer and he told me that I cannot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the new resolution is in effect.  Probab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not be able to rebuild anything,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5 feet minus ten feet. I will end up with a 15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ely not a building,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Well now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 is, five minutes ago we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ersation and I said, you know, my great fe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guy comes forward and says I had no idea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happening and here he is.  And s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vic associations play a vital role as w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in the borough we are from particular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, for all of our citizens.  But it is no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be the only mechanism by which citizens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about what is happening.  And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se of new American communities, it may not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certainly is not the appropriate way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finding out about governmental action. 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ll communities, I mean, frankly, folks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are not a member of civic associ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s, because they are worri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families, and they are working hard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aking care of their everyday life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ds meet.  And so, you know, this is in many 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act, setting aside even the substance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exact concern of people not being fully in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But then on the substance of the issue at h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ove to hear reassurance from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would love to have reassurance in wri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Planning, because I am just watch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rocess, and although I agree with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, I do not know of an instance wher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ed either.  My great concern i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heard conflicting advice on it, as we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there continues to be confu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  And I have heard that in my own distric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 is a tragedy that happens.  And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Kafka'esque world where a man says, well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estified before the City Council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ured by the Chairman that this would no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.  And there in a maze for years,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rebuild their home.  So I would love to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t, have a letter that you could walk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, no, no, I was assured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I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You know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interesting, because I actually rai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with City Planning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recently, based upon a rezon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on in my district.  And I actual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ter from, I think Commissioner Burde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ember correctly, that spells out the proce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one of the things that I rai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, not that you could not rebuild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ssue of the documentation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y to demonstrate what the existing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.  And I am still trying to get clar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documentation a homeowner may need. 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ply that they just do not say, hey this i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?  Or does it have to be on file in which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 the home owner has to make sure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s are up to 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mean, there are issue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need to be dealt with and I wi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 u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o finish the point, I mean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culean effort by Mr. Viera.  We have never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n the years we have been here.  But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, is that for any community of New Y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 I am worried about, is the person who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re a lawyer, who cannot navigate the quite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of City Planning and zoning law, who g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rt end of the stick, because they are als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wing up at the local civic association mee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unity board.  And it is our job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little guy, or little woman, is no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n advantage of, by a process that is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yon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so I just ask that one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, we deal with this case, but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, this becomes the actual example that spea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uch large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sir,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IERA: Can I just sa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se, Avella? It is just not me, it is about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70 percent of the neighborhood tha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ected by this new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AVELLA: Well,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70 percent of the neighborhood,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affected by the change. I mean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.  Are you saying that 7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will be non- compliant by the R- 5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that they based the wrong decision on 7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neighborh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IERA: Because they live i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 a house on a lot less than 30 feet. 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of us, we are going to be affected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, Mr. Chairman.  And one of the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ably great moments in the Council here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to be heard.  And citizens afforded tha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Constitution, which the beauty of i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 The right to be heard is so important,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.  And I think that we have seen a sligh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at, in the omnibus way in which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k place, which was the Yankee Stadium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es to this issue.  And it was just confu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as no way to have that type of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people did not get the right to be hear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, it was, if you had seen what was there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the best way.  And I think that when we loo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 what we afford people, that is a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, a new emerging group of homeow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come here and set stake.  And the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s that have the associations, they ar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of, but they are learning that proces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I think that here it is just an individua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rying to do w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have a real problem with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forward, until we actually get some cl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eople need to look at the new eme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that is there.  It is chang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graphics is changed and they do no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ay in which you manipulate and matr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system.  And I would hope that the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right place, and the opportunity to be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o have this kind of held over until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an understanding.  Here is an individua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e and did his civic duty, and that is not y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creaming, but his civic duty.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e him that opportunity to be heard, and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 problem voting to move this forwar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Well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s, one, remember that this is not only Jim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cca's district.  It is also with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lma's district.  So I would b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from Council Member Palma on the issu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, I have asked staff to put in a phone c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Vacca. And I am also curious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City Planning has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I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Hang out. 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call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 to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APORE: Okay.  If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ly, okay. My name is Pomona Capore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 of City Planning for the Bronx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ere were two issu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is what happens if an existing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tely burns down and the other issu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rrow lots that exist in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understanding from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pretation, and remember, Build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ltimately the one that enforces the zoning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a building burns down to what they call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or less, the person has the right to re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current building, regardless of the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- compliance.  And if it goes beyond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 has the option of going to the BSA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 not remain an as of right thing, and tha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an, you know, go back and confir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issue of narrow lots,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most of these neighborhoods were built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 coming into effect. So, there is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s here that vary in sizes. 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nce, the current requirement for a one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y home, is actually 40 feet.  We are go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30 feet. So, we are making many more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orming under the zoning we are propo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Mr. Viera's situation would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not creating any hardship for him.  His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does not comply with the width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required for a one and two family hom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come closer to what we are proposing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continue to remain non- compl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majority of this area is buil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se kinds of one and two family hom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hole purpose of the rezoning is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ture, in this area that we have identifi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predominantly one and two family hom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not affecting the denser periphe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ins R- 6, in the case of Pelham Bay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s would be complying with the new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you require one and two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s and require parking, they have to have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, you know, otherwise it is not a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form.  And there is a minimum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 in the current R- 5 which is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5 feet and a two, would add up to te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zoning would require a minimum of te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minimum yard that goes down, not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One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 What I would like to do is l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em over, not take the vote on this item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have never seen a situation where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has done so much homework on a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em, and I share the concerns of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may not have had, the constituen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had a full opportunity to vest his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can lay this item over t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the Land Use Committee meeting on the 16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ot affect the schedule or the time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 know Council Member Vacca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ed in having this move ahead, but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would also like the opportunity to revie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hat I would suggest is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continue the discussion on this right now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ake his proposal back and I would even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meet with the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APORE: We have been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him.  He has been calling. 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he has is actually information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ta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And we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discussion and I am sure Council Member Vac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uncil Member Palma and I would lik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those discussions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ly.  And you know, the tragic circums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ouse burning down, we continue to se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getting conflicting --  I know, but this 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my point, is that, you know there is a fi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 Queens, and there was a fire in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years ago. An entire block burned dow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hope that that never happens agai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but unfortunately, it in all likelihood,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that type of tragedy fall on a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s then been rezoned, from your testimo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hearing that every homeowner on that block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 to where they were, would have to go to B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APORE: If it burn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Right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ing that exact circumstance, which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ed in my district in Sunnyside,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rned down, the entire block went up.  And s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, that is an unacceptable situation.  Becau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the neighborhood that I repres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that some of us represent here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working class folks who cannot go ou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re a lawyer to stand before BSA and say list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get back to where I was.  So,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doing is displacing people and not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to go and live in their neighborhood. 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know -- believe me, I pray this never happ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articular circumstance, and this becom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oteric discussion.  But we cannot bank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APORE: I totally agre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e rezoning is not changing that circum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ould occur today and the homeowner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ctly the same situation.  The rezoning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ing the non- compliance any worse.  If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most of the homes, it is making it bette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bringing a lot many more homes into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going here, rather than the situation now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you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APORE: But it is not a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Fair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maybe we can fix it, certainly not exas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Let me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.  I guess some of my other colleagues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questions.  My understand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 was that for BSA, for it to go to BSA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have to completely, I mean not a brick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APORE: Absolutely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ctly what I am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Tha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PORE: Tha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.  We have not known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s where that has happened. 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ence, 75 percent covers, if not 10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re that occurred in the City,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 percentage of that.  So for the most par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owner, assuming they have a C of O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s filed for their current building.  I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homeowner's responsibility to have. 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have that, then there is no basis for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where, whether to Buildings or to BSA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just given a further clarific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 the Department of Buildings interprets i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part of one wall standing, you are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t has always been the interpretation that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PORE: What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ndations that are existing and they can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, they will --  I mean, it is never --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known of a case where that has not been buil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giving you what the zoning says technicall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ot interpret it, it is Buildings that interpr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and I have not known of any homeowner who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 that burned down, and then were told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I do not kn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first, but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ALMA: How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 is in compliance or non- compli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APORE: Okay, the way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 compliance works at a multiple level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yards, there are requirements for front y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 yard, rear yard.  The way we look at area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rezone them, we do not have building pl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ch one of them, so we are not measu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ards.  I cannot tell you how many of the yard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comply.  But overall, a preponder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s here, are one and two family homes that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ximum floor area that we are propos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 that are currently built up, the ya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have, as long as they are not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gree of non- compliance they can continu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at, as long as the floor area permit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at is the way we analyz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.  A lot of these homes are currently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iant, and they will continue to remain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iant, as far as the yards go.  So, if your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required to be five feet, but it is four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now, but you have the ability to pu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00 square feet, as long as you can accommod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500 square feet without making the yar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se, you can continu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?  So when we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areas, we are looking at the building form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one and two family detached homes, and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 ratio, that means the total amount of bul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put on it, is under what the maximum cap i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their yards do not comply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to not comply, as long as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oor area to add.  Or if they are built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that floor area, and they want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y like that, they can.  It is jus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not be able to then ad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ost of these homes are built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ny of the zoning going into effect.  S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never built in compliance with any of thi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 new buildings that comply with the yar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ront and the back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 was put by the homeowners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APORE: Yes.  Th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 and the community board,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ALMA: Okay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reach was done, do you know who the outre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unity -- who the outreach was done b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PORE: What is th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 we worked with?  The Westchester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owner's Association and the Community Board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it f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ALMA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man. Just a small thing, the issu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the compliance issue was not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 was raising, because you a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.  But I think that what we are looking 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undamental principal of the right to be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notice given to people to have that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nd I think that that is crucial to the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have that opportunity and how that noti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d, and that is my concern.  And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in an omnibus way, by having the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with the Yankee Stadium hearing,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air to me, to have all of these people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dium issue, and this issue just drowned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ummed out.  And they did not get the ri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d.  And I think that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Thank you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the steps we are going to take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lay the vote over on this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f you will follow up to review his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again, I have never seen anybody p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 into anything. 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ill reschedule the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 to 9:45, which is immediately, on the 16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immediately before the mai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.  Let us go back to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.  If there is no one else signed up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tem, I will close the public hear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ing no one, the public hearing is closed.     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move on to the public hearing for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30, Middle Village Glendale rezon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on person signed up to speak, Michael An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NTIC: Hello.  My name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tic.  I would like to thank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hearing me, and I also thank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ir concerns with the --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aware of the zoning laws that have been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neighborhood.  I am kind of new at thi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ar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found out about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s about two weeks ago.  I have been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ith my neighbors.  They are totally un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s going on.  Now most of them are not op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In fact, I am not opposed to most of thes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.  My problem is that certain are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 already have multi family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in these areas.  In the context of the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instance, my block has three story build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sides of the street going down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ner, the next block over has the same th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w of houses, and the block over from that al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me type of housing.  Now I think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allow for those portions of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ave the higher zoning, so that they fal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y belong, rather than they all encom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- 4B, which is, in my case, or the R- 41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nce, the R- 4B, since these houses are buil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stories, they have parking in the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, and there is no possible way they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r parking on some of these blocks. 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ocks have alley ways which is why, I thin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ing was chosen, but several blocks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basically, my issue is j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ould like that the City Planning look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 once again, and change the zoning to encom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small areas, so that they can be p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 zoning.  And perhaps tabled until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they have the phase two of the zoning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other community members can becom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and voice their opi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Well, if I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 mentioned to Council Member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he had to leave to go to anothe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, that there was one person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, he has asked that we get him a cop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. And in fact, here he is.  I will giv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econd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If I m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do you l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NTIC: I live in Middle Vill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77th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77th Pl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NTIC: It is between Penel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rmanville A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NTIC: If you look at th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have with the Land 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I know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NTIC: You can see that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lti- family and it has been posted a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pologize I was not here to hea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dual hearings, Youth Services in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had a meeting with the Min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reference, I was not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 some of your specific complaints, althoug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 and the Chairman had indicated to 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not support a laying over of this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man.  The community from the Junipe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vic Association to the Middle Villag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s to most of the community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lendale taxpayers, Glendale Property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vic Association, Community Board 5 and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individuals from throughout thes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worked diligently on this project. 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ubject of numerous articles in just abou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gle weekly newspaper, and some of the cover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 zoning applications have even been cover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Daily News.  It is something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our best to get notification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, and I think overwhelmingly, by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eople who were in attendance 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functions, we know that compar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issues and other meetings, that this 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received and well public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ill mention to you, Sir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Planning Commission, because there w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iculties in this application, some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not approve upon in the south section of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llage between Metropolitan and Cooper, an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80th and 73rd Place.  They are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cing and in the process of commenc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 to review some of these issues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y specific issues that you would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ught up to the Commission, we will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a public hearing, and we will notify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will allow you to testify, and I a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Planning Commission folks will be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 with you and discuss any alternatives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s that you have with regards to it.  Bu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hard work of the 150 volunte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d on my committee, and the Community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vic and community organizations who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or to door, who have surveyed the proper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have gone out again for a second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veyed each and every block,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repancy with City Planning Commissio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ould be unwise, at this point, to lay thi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 think it should be moving forward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questions from committee members?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NTIC: Well, no, actually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-- I appreciate the effort that you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  And I appreciate the effort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 has put into it.  In fact,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t of the zoning changes.  All I am ask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certain areas that the contex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does not fall into, it is no where near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body tries to do an alteration, perhaps eve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 bay window or a porch of some sor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ance, my house is so far out of the zon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not do a thing.  I probably could not eve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mall porch to walk out into the back y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of the context of the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I think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point, Sir.  And I know Councilman Gallag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listen to it and I think you will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certainly be glad to meet with you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 it with you next application that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, and meet with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for all the positives of this applic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oint, and knowing that at any given mome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er can come in and take two one family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estroy them and demolish them and then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nother, you know, three or four or mayb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ve or six, three family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you know as a resid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, things have changed.  It used to tak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ve minutes to drive down Metropolitan Avenue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can take half an hour.  You know how schoo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crowded, District 24 is the single mos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owded school district in the entir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.  All the complaints in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s and civic associations deal with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, deal with illegal occupancies. 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not -- there is obviously a little give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 lot of good and a lot of bad,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n terms of trying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acter of the community that we love so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the right direction that I believ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o.  And we know that we are going to b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and revisiting this zoning application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e you to meet with my office and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City Planning Commission to see if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 concern that we can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NTIC: I also have just on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. What happens to the applic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pending with the Buildings Department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in progr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CHAIRPERSON AVELLA: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 by applications that are pe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NTIC: For instance, my Dad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working on his house and he took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rage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You mean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ys down in terms of a new zoning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NTIC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It de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it is a new building or if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eration.  For a new building, the found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completely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NTIC: It is an alteratio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-- Before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uncil votes.  If it is an alt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fortunately there is a discrepancy whic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, and I and the administration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tify.  Alterations are held to a higher stand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should not be, but that is the way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zoning, as it exists today.  You must ge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alteration done by the day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NTIC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We are mo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 that to make it a fairer system,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y it currently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I do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question, I do not know if you want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itness -- I had a comment on it.  I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Sir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But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 what, I do.  It sounds to me lik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ing for an upzoning of that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NTIC: No, no, not an up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ould like to keep it just the way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You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it to not to be contextual zoning,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re looking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NTIC: I think right now, the 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 is what the contextual zoning i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R- 4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extual zoning, but you are saying that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an appropriate zoning for what it i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NTIC: Right, just for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 mean, I am a City asses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Okay.  Yes 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NTIC: No, but I am say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assessor, I know that on certain maps,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ve different zonings within the same block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understand why such a large swat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 is all being encompassed with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Then m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 really is, that with all due respect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Gallagher said, and I think he i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extremely polite here, and I appreciat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believe that he is absolutely correct 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re a community board, Community Board 5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so much publicity on this rezo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, as far as wanting to do this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the newspapers, between his newsle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my newsletters, between every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done, that at this point, so much work ha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is, and I do find it -- it just -- an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neighborhood that is looking at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ing in this community, really had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least, befo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with all due respect al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unds like exactly what you want to preserv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ctly what the council member and mysel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is trying to stop.  So, even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e notice issue, I guess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say, is that on the substance, exa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ll due respect to the gentleman,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 for, is exactly what we are trying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so even on the substanc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is should go forward today. 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act that you came down, it is terrific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need more of that here at the Council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d too long to make sure that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 goes through, and that these are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and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ere is no one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 on this item, I will close th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it.  Duly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now have public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number 77, the Special West Chelsea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one person who signed up on that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lter Mank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NKOFF: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name is Walter Mankoff.  I am Co- Chair of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's Chelsea Preservation and Planning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 of the Board while the Chelsea Plan w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ed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circulating, I am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rculated, and would like to include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, our letter to City Planning dated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9th, in which we commented on the FUGA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ment. For the most part we support th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hey are relatively minor technical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Please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has been a long hearing, and we still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item we have to go through.  So pleas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have conversation, let us take it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NKOFF: I will be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ef.  Of the twelve items, Mr. Bovsfurd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ere aware of ten prior to the hearing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, we really have a major problem only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items on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most cases we support 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xt and the substance, or we support the sub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have some questions about the precise wor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nguage.  Our written letter of the 29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ember comment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area where we do hav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in the definition of a street wall for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s, bordering on 11th Avenue. 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de calls for a 15 foot street wal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 that totally inappropriate or a minimum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ot street wall.  We consider it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appropriate for West Chelsea.  Even a one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age in West Chelsea has a higher street wall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5 feet.  We were told they were simply borr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another part of the code where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ard height.  But we think it is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 a height of at least 25 fee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sed.  So that is the one area where we diff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tance from the FUGA amendments.  Otherwi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them in sub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 want to point out, howev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part of the passage of the West Chelsea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s last June,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agreed on a number of chang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 in the then proposal.  Today's FUGA deal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 few very minor technical points. 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is still waiting to come down the roa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just want to remind everybody, it is now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s since West Chelsea was passed, and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 keeps on top of it, and makes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st of the package it was promised,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shed along speedily, and that we hav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rly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final word, I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ove responsibility from anybody for not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about zoning actions.  But Board 4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pride in how we notify our communi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it before ULURP starts, we hav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down and make presentations at public for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ULURP starts.  We have our webs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ins all of the information.  We do mai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feel it is our responsibility as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, to make sure our community know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on.  So, I do not want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ility away from anybody else, bu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great pride in what we do in this area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just mention that this is a FUGA ac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from staff there is going to b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GA action, which hopefully will address the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, but will also address the street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ight, that you brough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NKOFF: Right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Thank you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no one else signed up to spea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, I will close the public hearing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e to the last item, which is Land Use number 7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elrose Hotel Physical Culture Tex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, submitted by Barbizon Hotel Associ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RSON: Mr. Chair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ttee, my name is Deirdre Carson. 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orney with Greenberg Traurig, and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bizon Hotel Associ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application before you i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est text change.  It would amend th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s, zoning districts, in which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t may be obtained for a physical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ment by adding to that list, the C- 18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s that are located on Lexington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61st and 98th Streets.  This is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ing district.  It was created to reflec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, physical conditions related to the wid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Lexington Avenue, and the height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 along it, because it has fairl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stock in many places, and it is ye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te as wide as some of our wide avenues ar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a unique district.  It is only mappe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ason for doing this 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ormer Melrose Hotel, which most of you ma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the old Barbizon Hotel for Women, is under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nversion to residential use.  In the mid 90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inox opened a facility, and the first two fl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 the cellars of the building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tted as an accessory use to the hote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existed.  The hotel having clos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ory use status of the physical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ment has been brought into quest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est way we think to remedy that, is to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to do what other physical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ments must do in the City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tain a special permit from the Board of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 zoning text chang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you, would add to the list of distri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BSA may grant such a special permit, the C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8X district along Lexington Avenue.  And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ze the granting of such special permi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oard of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nticipate that the resul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 would be an application by Equinox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of Standards and Appeals for a special per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ntinue operating at the location it now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you can see the large window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econd floor of the Barbizon, are window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xisting health club. I would be happ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ed that the two community boards involved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ved it, and this lies with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rodnick's district, and he is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y questions, you look like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question?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an application by the Barbizon Hote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mentioned 20 blocks or 30 blocks.  So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ing for the entire zoning area to be chan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 this?  Or just your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ARSON: We are ask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xt be amended so that any building that is in a C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8X district, could make such an applicati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hose to do so.  And so that the Equin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y, at our building, will be abl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alternatives were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nature.  And by the way, this is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cal to an action that was done in the m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90's, with respect to C- 19 district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pped along Second and Third Avenues and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ident on our map, if you would lik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.  That was done in the mid 1990's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similar action.  It does not mandate an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just makes it possible.  These distri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s in which residential use is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, but the ground floor of a building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so we would anticipat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larger buildings, particularly newe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ward the northern end of the district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ture, there may be such applications. 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, we did a walk of the neighborhood,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any sites that appeared to us to be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 for a large health club a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than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 for the text change is not you.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here in support of that because --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lso- so we are doing both things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ARSON: No, all we ar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ext change and we are the applicant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wner of the property.  We are conve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tel, and in agreement with our tenant, Equin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greed to take the first step, which was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zoning change and then they will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 for the special permit 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Okay.  I se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s here.  I am trying to figure out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sorry -- I do not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RSON: It is on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wo text changes.  One to modify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special permit to add C- 18X to the li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I got that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ARSON: And the other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ify Section 3230, I believe it is, which 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ses that may be granted by special perm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zoning resolution, in commercial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from committee members or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that have joined us in the mean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ARSON: I wonder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one comment on something that has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ring -- just one seco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Did you se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im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RSON: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, I did, I did.  But I was very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something that Council Member Seabrook sa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, you know, I remember the days when w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ve our public hearings on things like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dium over in the Board of Estimate Chamb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d in this building as an assistant to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first Koch administration, and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o be said for having a wonderful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space for the public to come and be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dignity that it afforded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, and the ability to be present an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as going on.  I know that security has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lives, security concerns, but I would say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tioner in the field, and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, it would be wonderful if we c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ilar public space for occasions like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dium agai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there is no one signed up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is item, I will close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ing no one, this public hearing on that item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now ask Counsel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ll. But before I do that, I assume everybody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is is Pat's last meeting here, and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t on my right side for the four years and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s that I have been Chair of thi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know she has been with Land Use for a much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od of time than that, and I can tell you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a real asset having you here and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s you.  I do not think you can be replac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 we do find somebody.  But really, you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tremendous job for Land Use Division and for 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of this Committee, and we know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o bigger and better things, and we wis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 recommends approval. 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items we are going to be voting affirm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Pelham Bay Park rezoning, the Middl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lendale rezoning, the Melrose Hotel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lture Text Amendment and the Special West Chel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Amendments.  And we will be laying ov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vote, the Westchester Square rezoning until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6th at 9: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yes, but I would just like to say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briefly, I have actually found th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ing hearing today.  And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erative that we do follow up with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as to avoid these issues in the future. 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Gallagher and I, have a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up for the Woodside Maspbeth are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ly think about it every day,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body we are missing whose hous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zoned.  I have asked City Planning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ling.  They have told me that they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s or the capability.  I am trying to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m an appropriate manner to inform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 would like to codify that, so that i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the course of these rezonings.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r your time.  And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I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few issues with the text change and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use group and making a private applica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partake in that use group in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is something about it. 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ll, I wish that I would have been brief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nt before they got here today, but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issue, because we probably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more on top of it ourselves.  But in genera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not like that idea.  I think that there is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to study a use group before w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ing the privat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having said that, and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not really sure whether I dropped the ba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one else did, I want to vote yes o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do want to thank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supporting also the Middle Villag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used to be my district last year, two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the rezoning, redistricting, I lost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nnis, which i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e have been working on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 time, but I would like to congratulat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Gallagher. He really put a lot of wor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rezoning over the years. Even when all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not in his district. So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The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n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 and refer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 Avella. I have a brief comment,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ed to mention, tha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probably one of the finest days that I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as an elected official.  Not because P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ving, because I agree with what you sai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an Viera is my hero.  I mean this -- it is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 I do not know what to say.  I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twarming to be a part of this body and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body walked in, as Councilman Seabrook sai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oquently before, a man walks in off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something to say, and that we, you know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leadership, listened to this man and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ell him you know, it was nice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o say, sorry I could not hear you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not going to do anything about it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the Chair, we are telling this man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if we can correct what has happened. 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st, we are going to give it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just wanted to say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era, that I hope things can work out for you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thing you should know, is that we admi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 for coming here today and showing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people out there, that really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make a difference and on me at leas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s the owners the responsibility on an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ial will have to do better. 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comments, Council member.  And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re them with regard to the gentleman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 have ever seen a situation where some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individual, put so much work into prepa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that, this meeting of the S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and Zoning and Franchises is re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til March 16th at 9: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The 1:00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1:00 Yankee Stadium hearing has been postp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is still a 1:00 hearing.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dium, though, will be heard on March 28th a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Garodnick. He asked me to annou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as well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11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JANICE BERNHART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9th day of March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JANICE BERN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JANICE BERNHART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ANICE BERNH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8:43:00Z</dcterms:created>
  <dc:creator>humdelfr</dc:creator>
  <dc:description/>
  <dc:language>en-US</dc:language>
  <cp:lastModifiedBy>humdelfr</cp:lastModifiedBy>
  <dcterms:modified xsi:type="dcterms:W3CDTF">2006-06-16T18:43:00Z</dcterms:modified>
  <cp:revision>4</cp:revision>
  <dc:subject/>
  <dc:title> </dc:title>
</cp:coreProperties>
</file>