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4 (Res. No. 8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NHATTAN CB - 11</w:t>
        <w:tab/>
        <w:tab/>
        <w:t>C 150212 HAM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the New York City Department of Housing Preservation and Development (HPD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Article 16 of the General Municipal Law of New York State for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signation of property located at 413 East 120th Street (Block 1808, Part of Lot 8), as an Urban Development Action Area; and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an Urban Development Action Area Project for such area; and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Section 197-c of the New York City Charter for the disposition of such property to a developer to be selected by HPD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facilitate development of a 12-story mixed use building with approximately 179 units of affordable housing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is UDAAP designation, project approval and disposition of city-owned property, along with the other related action, would facilitate the construction of a twelve-story mixed-use building containing approximately 179 dwelling units of affordable housing. 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212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54 (Res. No. 81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2:00Z</dcterms:created>
  <dc:creator>New York City Council</dc:creator>
  <dc:description/>
  <dc:language>en-US</dc:language>
  <cp:lastModifiedBy>DelFranco, Ruthie</cp:lastModifiedBy>
  <cp:lastPrinted>2015-07-23T16:39:00Z</cp:lastPrinted>
  <dcterms:modified xsi:type="dcterms:W3CDTF">2015-07-29T13:52:00Z</dcterms:modified>
  <cp:revision>2</cp:revision>
  <dc:subject/>
  <dc:title>THE COUNCIL</dc:title>
</cp:coreProperties>
</file>