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ly 26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4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1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Erik Di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nabel Palm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I believe we had a quorum for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 Use Committee before. We had on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committee. I appreciate that most folks ca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. Although it is a very packed agenda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ping that this meeting goes relativel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U No. 415. It's a zoning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ndment to facilitate a community cen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Palma's district. C01073 ZM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U No. 416. C050277 ZMQ.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lushing rezoning. Agreed upon by both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u and Councilman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U No. 445. C050275 HAM. It's a UDA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Council Member Gerson's district. Rehabil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n existing community arts center under HP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at Community Work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anza'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ttenville rezoning. C050014 ZMR. It 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Lanza's district. LU No. 461. Greyki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ttenville Waterfront rezoning. Als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za's district. C050143 Z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U No. 509. Landmarks.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marking of the Bedell House in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za's district. C0055525 HKR. Landmar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ufell and Esser Company Building (phonetic). 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lton Street in Councilman Gerso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ttingville rezoning in Council Member Lanz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. He's busy. LU No. 510. C050015 Z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U No. 511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enzano's district. It's an HHC lease. 200556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HX. It's for the leasing of parcel of lan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 under Jacobi Medical Center Camp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reconsidered, Sears, in Sear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, Council Member Sears. HHC leas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055658 HH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U No. 512 has been withdrawn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Council Member Vallone's district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dewalk cafe. 20055633 TCQ. Withdr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's district.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. 513, is also a sidewalk caf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drawn. 20055545 TC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U No. 514. Council Member Brew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. It's also a sidewalk, a lot of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fes withdrawn. Not a good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idewalk cafe' withdrawn. 200555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CM. Makes it ea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U No. 515. It's Pelham Ga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zoning. Council Member Provenzano and Seabroo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, 2050289 ZMX. That's a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U No. 516 in Council Member Comri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. Cambria Heights. A little too much f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ening here today. Just so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050400 ZM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U No. 517. It's a clean-up. R2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zoning text amendment. N050401 ZRY. It's a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xt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brook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U No. 518. It's a City map change. C030136 MM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Barron's district. School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lection. 20065017 S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rest are UDAAPs.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stake on the UDAAP list. 450 is off. But 454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Brewer's district, 133 West 8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, is on. Plus LU No. 436, 439, 4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lso have a Citywide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horizing resolution, for the private bus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extend once again the July 31st d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over of certain buses to November 30th.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 by Mark Page here. I believe many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able to ask him questions about the takeo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 look forward to that finally being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Nov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one thing we did make cl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dministration is that we do hope that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 they are able to try to clean up the buses,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m and get them in working condition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over. It is five months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y questions? This is a test.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s to repeat everything I just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, you'll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thing I just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No,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want to repeat. Just two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 the changes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-op City area, that's 518. That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abrook's district. He's in accord with that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want to make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He called it up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 not follow up. We don't know his opinion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 has not reached out to me on this. And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act the Subcommittee. Miguel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abrooks, did he contact you on No. 518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I was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re are no issues and that we actu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committee, did approve that item yeste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e other question,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's somewhat of curiosity also, sort of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dures, were the sidewalk cafe'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draw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--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sition by members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Y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drawn, each one was withdrawn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sition of th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Good.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glad to hear that we're having some effe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Sidewalk caf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nestly, were always one of the great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uncil members -- I mean, if they're not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s, and they're not good in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i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No, no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-- I like sidewalk cafes, but I also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t that we have impact on a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Right.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I might, I just want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ple of comments about yesterday as well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rt off by extending Councilman Lanz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eciation, I was with him for a very short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st night, he left his wife and thre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terally on the beach, shot back to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n shot back out to where he was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's going to be calling, if he hasn't alrea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ing the Chair of the Subcommittee, cal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 of the Land Use Committee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cMahon voicing his appreciation. And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o voice my own appreciation fo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inn for her comments yesterday, to my f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rrior from Staten Island Mike McMahon,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at job at taking on Mr. Emery legally. Mik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 more courtroom, many more courtroom skill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did and took Mr. Emery head on, which i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sy thing, and perhaps mostly to the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 Avella, I think it could have been eas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him, and perhaps with counsel to say,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se, less being more, and he didn'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think you folks have re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more bizarre the issue and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gravated I get, the most obscure sports 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do, and yesterday was a two sports referenc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ne of these days when I have a free mo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be when I retire, I'm going to get the ta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Committee hearing and I'm going to splic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nts in with the actual comments from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cenrow and play it back and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I just want to ech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s that Mike McMahon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is an industry that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stop at nothing and really wrea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peration. And what we've seen over the las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 is Staten Island is the first battleg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a lot of these over-development issu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rience on Staten Island first, the res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is catching up. And I appreciate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ke and Andy appreciation the comraderi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dy in fighting the fight here on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 will be with you when that fight exte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on behalf of the three of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of our constituents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Yes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ed to make note that I know Jimmy and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me shirts on, so I was trying to wonder why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cked to speak before me when I raised my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said it couldn't be the shi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we both have gray shirts. Then I though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 of the anatom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I don'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i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Oh,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he strip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No, you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ipes on, that wa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judi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Against stri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irts, I am gui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ght it had to do with the melanin and the sk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igmentation of the part of the anatomy that's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hirt. So, I was thinking that mayb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ason why he was picked before me.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all raising my hand before Jimmy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Yes, you di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ologize. I actually forgo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So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ying to figure out how he got to speak befor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raised my hand before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He's senior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take a vote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put a mo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: I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Whatev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b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Can someone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 his microph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Simcha Felder and all of the Committe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landmarks and Public Sitings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ing a new school coming into my distri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 Construction Authority negotiate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ssues with some conflict around it,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have a brand new school in our distri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next to the Brookline Houses, a much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crowded area in our districts.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all of our Committee members and ask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ed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, Chairman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Chair. I just wanted to thank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lla and the Zoning Committee for swiftly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ambria Heights downzoning. Cambria Height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that has actually watched what's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Staten Island, and Queens is the next front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overdevelopment, where we have a lo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, as Councilman Avella well knows,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leader in trying to create new laws to make i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ulations in the zoning law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utheast Queens, clearly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large homeowner community and st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ailable space is really becoming a major victi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development also where people are tear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es in what was traditionally a one-family bl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building to code, which is three or four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o we're trying to do as quickly as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wnzoning to protect the integrity and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ture of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'm glad that the Cambria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were here yesterday to hear the fi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ed in Staten Island and what the ten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-zealous developers are, but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man Avella for swiftly passing the Camb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ights rezoning and just thank them for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thing that they needed to do to quickl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to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Queens is being inundated now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development, and we have other area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 that I hope to quickly bring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Council for other downzoning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ank the entir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,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other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As a mat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t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Microphone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No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You're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I'm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efore we go, I actually had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ubcommittee yesterday, but during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 the last week, you know, before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Staten Island and the Fair Housing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a lot of discussions by developers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ntire City. We have done so many rezoning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ast four years that I think we've also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by surprise. No one expected us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o what we did in Staten Island, what you guy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s did in an amazing way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land, or over all of the entire City wher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appropriate. And where it's been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Committee has taken great steps in upzo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ing sure development continues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. And I've got to tell you, as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, that every time we do a rezoning,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elling me that I'm against someone, and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torically just been the issue over the l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 half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was sorry I mi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, but I'm very proud of the way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embers stuck up for what was right. And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inue over the next few years to do w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o in the City of New York, to a zoning tex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n't been changed since 1961 in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ies that we represent, we keep our e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all, know that we're doing the right th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ity, and make sure that when people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vert us from that task, we don't allow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call the vot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 I want to thank the memb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for LU No. 436, 22-28 Seventh Avenue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, which is going to be develop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ordable housing. And it's another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ter for my community as we struggle with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ffordability, as well as with issues of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mention in that reg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respect to what's happening on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know, I was approached to deal with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land issue because I was told, as I mentio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Oddo, that this was a racial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downzoning was a manner of 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st people on the Island of color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ended that that was brought to my atten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ay. And so I just want you to know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 very vicious approach being taken and us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ypes of tactics to try to get these develop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what they want. And even in terms of fa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arms regarding race, race baiting is being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hile we've seen this viciousness before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remind folks that as we talk abou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s on behalf of our communities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riot Hotel is still a sore thumb, a sor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me, because that was another exampl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dy jumping the gun on an opportunity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to zone in the context that mad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se, yet we went and allowed them to build or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permission to build a 50-story hotel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t to break ground, though they had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ound-breaking ceremo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, so, you know, I want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inding you, especially since one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the nerve not even to recognize that when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problem in his district, Oliver Kopp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ed him and yet, he did not support 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ther did my colleagues in this committee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 in time, as we were trying in my distri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a zoning for 125th Street, where w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ferred that you waited til we did that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ve per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keep that in mind as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 in other people's district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any case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UNIDENTIFIED SPEAKER: (Not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crophone) I supported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sorry, let me just -- no, that's importan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cord, I want to make note that you di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 and it's very important and a few others di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, but I'm talking about in general Council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support the community's wish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zoning, river-to-river rezoning done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w a developer like the Marriot to come 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probably not going to do the project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, anyw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LA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going to vote aye on all. I had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sterday in the Subcommittee on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anchise to listen in on the development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land, and I'm pretty convinced that althoug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have liked me to believe that i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ond coming of the Texas redistricting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ure, that in this case it is not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confusing Andy Lanza with Tom Delay, so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woman, I just want to say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lan, we don't want to associat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za with Congressman Delay here tod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where down the road we democrats ma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ll back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ish I could say off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I said that on the record, didn't 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And your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As a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lander, I proudly vote, as a New Yorker I prou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, and as a member of this body that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ud to be of as part of this process, I prou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 aye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ALMA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and Use staff and my colleagues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on LU 415, a community center t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built in my district. I think it is, like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sterday, long overdue and is going to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sands of working families and children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,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You folk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ver get it. How many times do we have to say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mess with Texas? Don't mess with Texas.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just kid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I vote, and I have a commen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I'm thin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Is that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I'm thinking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All righ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ving the room. You'll let me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l right, I vote yes on all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are two questions, general question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, probably that apply more to the staff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 of all, these number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ite so gracefully, I just want to know wh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't just say LU No. 46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I have as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m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Now,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nually, you could say LU 460, you know, '05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is has been created by Gail and Chr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ee whether we can say the numbers and le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I hav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veral times. I am told it makes for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ete record, but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eve it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I ma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g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ELDER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o be taken under consideration, becaus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And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Second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regard to the paper that were given a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ings, and this is not only at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eting, but we're here so I'll discu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perused the room to see what 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colleagues were looking at this morn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ckage that we got, and I would say overwhelm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body was looking at this piece of pap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dn't notice, maybe Oliver Koppell w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the rest of it. But I don't think anyo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ing through the rest of the materia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 we get a copy of this in our mailbox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. And my mother takes pieces of paper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s in the mail, and if there's nothing writt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ack, she tears them into three pieces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message papers or anything else, okay?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te all this paper. You know, I got a 7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gue of Conservation Voters, but still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bizar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think that perhaps mayb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have six or seven copies available and if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interested in them, and then if that show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, to cut it by three so that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waste it, because I really think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rible waste of City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We are requir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Committee to act by resolution. And, so,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need to have the resolution at the Committe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ld by counsel. I will also point out tha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have the resolutions here, I have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 us as to why we don't have the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t's sort of hard to wi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gument eithe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Easy w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t's not make a big deal about it. No, I mea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have six copies, you p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We will revis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ail, you wanted to say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ENJAM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Six cop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ailable and if there are members we can sig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ing to sign now I don't want it, okay?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body else wan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Okay. Guy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due respect, we've been here a long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andards and Ethics Committee meeting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tart as well. So, some of us need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ENJAMIN: I was just going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erms of the two-sided nature, we tri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Tur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ENJAMIN: It's on. On, on,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Okay, G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ENJAMIN: In terms of using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des, our problem is that the Council Xer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chines, even while they say they do two si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volume of paper that we're utiliz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't use two s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We will revis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ENJAMIN: To the extent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ther uses three, uses it three times, if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hem to use for your message pads afterward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gather the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lder,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Aye,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id Eric Gioia vote? All right,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side. He's going to come back in. We'll le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n for ten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,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would simply observe, don't hit the gavel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from a legal point of view there's a good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everybody to have copies before them.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, Simcha. You never know what me alleged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od to have had this document in front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IOIA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The vote stands at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concluded at 11:1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6th day of Jul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5:46:00Z</dcterms:created>
  <dc:creator>humdelfr</dc:creator>
  <dc:description/>
  <dc:language>en-US</dc:language>
  <cp:lastModifiedBy>humdelfr</cp:lastModifiedBy>
  <dcterms:modified xsi:type="dcterms:W3CDTF">2005-09-07T15:46:00Z</dcterms:modified>
  <cp:revision>3</cp:revision>
  <dc:subject/>
  <dc:title> </dc:title>
</cp:coreProperties>
</file>