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You want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Charles? I know you want to spe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rthday with us tonight. Everyone is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's home tonight to celebrate his birth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tinue to the meeting. If you want your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, you need to go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. 550, Council Member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. It's a school siting. 20065023 SC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 and the Council Member worked out ever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s 544 through 546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dment to the zoning map to remo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lays. C050453 ZMR,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cMahon's district. C050454 ZMR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's district. C050455 ZMR is modified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that had been deleted. It goes back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. It is in Council Member Lanz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548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enzano's district. C050442 ZMX.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ment to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No. 554, Council Member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It is a UDAAP. C050527 HAX.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40 dwelling units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 of Housing and Community Renewal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 Fun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572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's district. C060006 ZMM. It allow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d development of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. 579. Council Member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 Zoning map change. C03030 --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30370 ZMX. It's housing, not-for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84,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's district. 20055640 TCQ. It's for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 on Metropolit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602. It is a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s been withdrawn by HPD, and to be spec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be 20065071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603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's district. C050393 ZMK. It is for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development in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609. Council Memb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Riverdale on the Hudson. C050480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t are UDAAP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ed's district, which is LU No. 560. The 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uncil Member Foster's district, which is 5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 No. 580. Any discussion?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gain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anks to the staff for all their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ay I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excused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staff for keeping an aye 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of our Riverdale rezoning and for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ing of that particular item, which w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as we could under the calendar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by, and I want to thank everyon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Chair Avella, and I want t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, and your staff for handling that mat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ly as you did. And I withdraw my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Can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of all, I just wan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due respect to the Chair, that afte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I think we should discuss eminent doma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I failed during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ologize to some of the people who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who were here yesterday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we didn't have a quorum. S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anyone has left, but if anyone is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here yesterday, I apologize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. So, I apologize to you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so far we've had a good record, I think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and a half years we've never had a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 willing I hope that that will be the c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13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 Don't go until you do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pen for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14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6:00Z</dcterms:created>
  <dc:creator>humdelfr</dc:creator>
  <dc:description/>
  <dc:language>en-US</dc:language>
  <cp:lastModifiedBy>humdelfr</cp:lastModifiedBy>
  <dcterms:modified xsi:type="dcterms:W3CDTF">2006-01-26T19:26:00Z</dcterms:modified>
  <cp:revision>4</cp:revision>
  <dc:subject/>
  <dc:title> </dc:title>
</cp:coreProperties>
</file>