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3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Times New Roman"/>
        </w:rPr>
      </w:pPr>
      <w:r>
        <w:rPr/>
        <w:t>By Council Members Cabrera, Ampry-Samuel, Yeger, Kallos, Louis, Gjonaj, Salamanca, Gennaro and Corneg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ew York city housing authority complaints and requests for servi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s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311 customer service center to track complaints or requests for service it receives from all members of the public, including residents of a New York City Housing Authority (NYCHA) development, related to NYCHA. This bill would also require 311 to refer such complaints to NYCHA, and to publish information relating to those complai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690822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972869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21858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443963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27890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rStyle w:val="Applestylespan"/>
          <w:sz w:val="20"/>
        </w:rPr>
      </w:pPr>
      <w:r>
        <w:rPr>
          <w:rStyle w:val="Applestylespan"/>
          <w:sz w:val="20"/>
        </w:rPr>
        <w:t>LS #564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48:00Z</dcterms:created>
  <dc:creator>Son, Audrey</dc:creator>
  <dc:description/>
  <dc:language>en-US</dc:language>
  <cp:lastModifiedBy>DelFranco, Ruthie</cp:lastModifiedBy>
  <cp:lastPrinted>2018-02-28T16:57:00Z</cp:lastPrinted>
  <dcterms:modified xsi:type="dcterms:W3CDTF">2021-10-12T12: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