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04</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955, Lot 25) Staten Island, pursuant to Section 577 of the Private Housing Finance Law (Preconsidered L.U. No. 173).</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September 25,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955, Lot 25) Staten Island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Staten Island, City and State of New York, identified as Block 955, Lot 25 on the Tax Map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ind w:left="1440" w:hanging="8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lve percent (12.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Sisters of Charity Health Care System Housing Development Fund Company, Inc.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the HDF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or Exemption” shall mean the exemption from real property taxation for the Exemption Area approved by the New York City Council on March 13, 1997 (Resolution No. 22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New Exemption.</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he Prior Exemption shall terminate upon the Effective Date.</w:t>
      </w:r>
    </w:p>
    <w:p>
      <w:pPr>
        <w:pStyle w:val="NoSpacing"/>
        <w:jc w:val="both"/>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tax payments in the sum of the Gross Rent Ta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October 10,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DA5FE-7546-46C4-8F26-F035E25ED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12</Words>
  <Characters>5769</Characters>
  <CharactersWithSpaces>67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56:00Z</dcterms:created>
  <dc:creator>Ruiz, Stephanie</dc:creator>
  <dc:description/>
  <dc:language>en-US</dc:language>
  <cp:lastModifiedBy>DelFranco, Ruthie</cp:lastModifiedBy>
  <dcterms:modified xsi:type="dcterms:W3CDTF">2024-10-10T12:13: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