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7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02, Lots 19, 21, 22, 24, and 26), Manhattan, pursuant to Section 577 of the Private Housing Finance Law (Preconsidered L.U. No. 215</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02, Lots 19, 21, 22, 24, and 26),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szCs w:val="24"/>
        </w:rPr>
      </w:pPr>
      <w:r>
        <w:rPr>
          <w:szCs w:val="24"/>
        </w:rPr>
        <w:t>For the purposes hereof, the following terms shall have the following meanings:</w:t>
      </w:r>
    </w:p>
    <w:p>
      <w:pPr>
        <w:pStyle w:val="Normal"/>
        <w:numPr>
          <w:ilvl w:val="0"/>
          <w:numId w:val="6"/>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609-619 West 135 Street LLC or any other entity that acquires the beneficial interest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02, Lots 19, 21, 22, 24, and 26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hirteen hundredths of one percent (0.13%)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609-619 West 135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1"/>
        </w:numPr>
        <w:rPr>
          <w:szCs w:val="24"/>
        </w:rPr>
      </w:pPr>
      <w:r>
        <w:rPr>
          <w:szCs w:val="24"/>
        </w:rPr>
        <w:t>Notwithstanding any provision hereof to the contrary:</w:t>
      </w:r>
    </w:p>
    <w:p>
      <w:pPr>
        <w:pStyle w:val="Normal"/>
        <w:numPr>
          <w:ilvl w:val="0"/>
          <w:numId w:val="7"/>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02D49-A588-463B-ACBE-0351B3018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1</Words>
  <Characters>5993</Characters>
  <CharactersWithSpaces>70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10:00Z</dcterms:created>
  <dc:creator>Ruiz, Stephanie</dc:creator>
  <dc:description/>
  <dc:language>en-US</dc:language>
  <cp:lastModifiedBy>DelFranco, Ruthie</cp:lastModifiedBy>
  <dcterms:modified xsi:type="dcterms:W3CDTF">2023-06-08T13:41: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