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133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b/>
          <w:szCs w:val="24"/>
        </w:rPr>
        <w:t>Resolution approving real property tax exemptions for a project located at 556 Schenectady Avenue (Block 4826, Lot 12), 978 Lenox Road (Block 4665, Lot 5), and 17 East 92</w:t>
      </w:r>
      <w:r>
        <w:rPr>
          <w:rFonts w:cs="Times New Roman" w:ascii="Times New Roman" w:hAnsi="Times New Roman"/>
          <w:b/>
          <w:szCs w:val="24"/>
          <w:vertAlign w:val="superscript"/>
        </w:rPr>
        <w:t>nd</w:t>
      </w:r>
      <w:r>
        <w:rPr>
          <w:rFonts w:cs="Times New Roman" w:ascii="Times New Roman" w:hAnsi="Times New Roman"/>
          <w:b/>
          <w:szCs w:val="24"/>
        </w:rPr>
        <w:t xml:space="preserve"> Street (Block 4595, Lot 121), in Community Districts 9 and 17, Borough of Brooklyn; (L.U. No. 539; 20175128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November 18, 2016 its request dated November 10, 2016 that the Council approve a real property tax exemption pursuant to Section 577 of the Private Housing Finance Law and Section 696 of the General Municipal Law for a project (the “Project”) located at 556 Schenectady Avenue (Block 4826, Lot 12), 978 Lenox Road (Block 4665, Lot 5), and 17 East 92</w:t>
      </w:r>
      <w:r>
        <w:rPr>
          <w:rFonts w:cs="Times New Roman" w:ascii="Times New Roman" w:hAnsi="Times New Roman"/>
          <w:szCs w:val="24"/>
          <w:vertAlign w:val="superscript"/>
        </w:rPr>
        <w:t>nd</w:t>
      </w:r>
      <w:r>
        <w:rPr>
          <w:rFonts w:cs="Times New Roman" w:ascii="Times New Roman" w:hAnsi="Times New Roman"/>
          <w:szCs w:val="24"/>
        </w:rPr>
        <w:t xml:space="preserve"> Street (Block 4595, Lot 121), in Community Boards 9 and 17, Borough of Brookly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577 of the Private Housing Finance Law and Section 696 of the General Municipal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December 1, 2016;</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The Council finds that the present status of the Exemp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The Council waives the area designation requirement of Section 693 of the General Municipal Law\pursuant to Section 693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The Council waives the requirements of Sections 197-c and 197-d of the Charter pursuant to Section 694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Fonts w:cs="Times New Roman" w:ascii="Times New Roman" w:hAnsi="Times New Roman"/>
          <w:szCs w:val="24"/>
        </w:rPr>
        <w:tab/>
        <w:tab/>
        <w:t>The Council approves the Project as an Urban Development Action Area Project pursuant to Section 694 of the General Municipal 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b/>
        <w:tab/>
        <w:t>The Project shall be developed in a manner consistent with the Project Summary that HPD has submitted to the council, a copy which is attached heret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left" w:pos="720" w:leader="none"/>
        </w:tabs>
        <w:overflowPunct w:val="false"/>
        <w:autoSpaceDE w:val="false"/>
        <w:ind w:firstLine="480"/>
        <w:jc w:val="both"/>
        <w:textAlignment w:val="baseline"/>
        <w:rPr>
          <w:rFonts w:ascii="Times New Roman" w:hAnsi="Times New Roman" w:cs="Times New Roman"/>
          <w:szCs w:val="24"/>
        </w:rPr>
      </w:pPr>
      <w:r>
        <w:rPr>
          <w:rFonts w:cs="Times New Roman" w:ascii="Times New Roman" w:hAnsi="Times New Roman"/>
          <w:szCs w:val="24"/>
        </w:rPr>
        <w:tab/>
        <w:t>The Council approves the exemption of the project from real property taxes pursuant to Section 577 of the   Private Housing Finance Law as follows:</w:t>
      </w:r>
    </w:p>
    <w:p>
      <w:pPr>
        <w:pStyle w:val="Normal"/>
        <w:tabs>
          <w:tab w:val="left" w:pos="720" w:leader="none"/>
        </w:tabs>
        <w:overflowPunct w:val="false"/>
        <w:autoSpaceDE w:val="false"/>
        <w:ind w:firstLine="48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a.</w:t>
        <w:tab/>
        <w:t>All of the value of the property in the Exemption Area, including both the land and any improvements, shall be exempt from real property taxes, other than assessments for local improvements, for a period commencing upon the date of conveyance of the Exemption Area to the housing development fund company ("Article XI Commencement Date") and terminating upon the earlier to occur of (i) the fifth anniversary of the Article XI Commencement Date, or (ii) the date of reconveyance of the Exemption Area to an owner which is not a housing development fund company ("Article XI Expiration Date").</w:t>
      </w:r>
    </w:p>
    <w:p>
      <w:pPr>
        <w:pStyle w:val="Normal"/>
        <w:overflowPunct w:val="false"/>
        <w:autoSpaceDE w:val="false"/>
        <w:ind w:left="720" w:hanging="720"/>
        <w:textAlignment w:val="baseline"/>
        <w:rPr>
          <w:rFonts w:ascii="Times New Roman" w:hAnsi="Times New Roman" w:cs="Times New Roman"/>
          <w:color w:val="FFFFFF"/>
          <w:szCs w:val="24"/>
        </w:rPr>
      </w:pPr>
      <w:r>
        <w:rPr>
          <w:rFonts w:cs="Times New Roman" w:ascii="Times New Roman" w:hAnsi="Times New Roman"/>
          <w:color w:val="FFFFFF"/>
          <w:szCs w:val="24"/>
        </w:rPr>
        <w:t>5.</w:t>
        <w:tab/>
        <w:t xml:space="preserve">Approve the exemption of the project from real property taxes pursuant to Section 577 of </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577 of the Private Housing Finance Law provided hereunder ("Article XI Exemption"), the owner of the Exemption Area shall waive the benefits, if any, of additional or concurrent real property tax abatement and/or tax exemption which may be authorized under any existing or future local, state, or federal law, rule, or regulation (“Alternative Tax Benefit”), for so long as the Article XI Exemption shall remain in effect.</w:t>
      </w:r>
    </w:p>
    <w:p>
      <w:pPr>
        <w:pStyle w:val="Normal"/>
        <w:overflowPunct w:val="false"/>
        <w:autoSpaceDE w:val="false"/>
        <w:ind w:left="1440" w:hanging="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Article XI Exemption shall terminate if HPD determines at any time that (i) the Exemption Area is not being operated in accordance with the requirements of Article XI of the Private Housing Finance Law, or (ii) the Exemption Area is not being operated in accordance with the requirements of any agreement with, or for the benefit of, the City of New York.  HPD shall deliver written notice of any such determination to the property owner and all mortgagees of record, which notice shall provide for an opportunity to cure of not less than sixty (60) days.  If the noncompliance specified in such notice is not cured within the time period specified therein, the Article XI Exemption shall prospectively terminate.</w:t>
      </w:r>
    </w:p>
    <w:p>
      <w:pPr>
        <w:pStyle w:val="Normal"/>
        <w:overflowPunct w:val="false"/>
        <w:autoSpaceDE w:val="false"/>
        <w:ind w:left="216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d.</w:t>
        <w:tab/>
        <w:t>The provisions of the Article XI Exemption shall apply separately to each individual property comprising the Exemption Area, and a sale or other event which would cause the expiration, termination, or revocation of the Article XI Exemption with respect to one property in the Exemption Area shall not affect the continued validity of the Article XI Exemption with respect to other properties in the Exemption Area.</w:t>
      </w:r>
    </w:p>
    <w:p>
      <w:pPr>
        <w:pStyle w:val="Norma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firstLine="720"/>
        <w:jc w:val="both"/>
        <w:textAlignment w:val="baseline"/>
        <w:rPr/>
      </w:pPr>
      <w:r>
        <w:rPr>
          <w:rFonts w:cs="Times New Roman" w:ascii="Times New Roman" w:hAnsi="Times New Roman"/>
          <w:szCs w:val="24"/>
        </w:rPr>
        <w:t>The Council approves the exemption of the project from real property taxes pursuant to Section 696 of the General Municipal Law as follows:</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 w:val="left" w:pos="810" w:leader="none"/>
          <w:tab w:val="left" w:pos="900" w:leader="none"/>
          <w:tab w:val="left" w:pos="1440" w:leader="none"/>
        </w:tabs>
        <w:overflowPunct w:val="false"/>
        <w:autoSpaceDE w:val="false"/>
        <w:spacing w:before="0" w:after="0"/>
        <w:ind w:left="1800" w:hanging="990"/>
        <w:contextualSpacing/>
        <w:jc w:val="both"/>
        <w:textAlignment w:val="baseline"/>
        <w:rPr>
          <w:rFonts w:ascii="Times New Roman" w:hAnsi="Times New Roman" w:cs="Times New Roman"/>
          <w:szCs w:val="24"/>
        </w:rPr>
      </w:pPr>
      <w:r>
        <w:rPr>
          <w:rFonts w:cs="Times New Roman" w:ascii="Times New Roman" w:hAnsi="Times New Roman"/>
          <w:szCs w:val="24"/>
        </w:rPr>
        <w:t>All of the value of the buildings, structures, and other improvements situated on the</w:t>
      </w:r>
    </w:p>
    <w:p>
      <w:pPr>
        <w:pStyle w:val="Normal"/>
        <w:overflowPunct w:val="false"/>
        <w:autoSpaceDE w:val="false"/>
        <w:spacing w:before="0" w:after="0"/>
        <w:ind w:left="1440" w:hanging="0"/>
        <w:contextualSpacing/>
        <w:jc w:val="both"/>
        <w:textAlignment w:val="baseline"/>
        <w:rPr/>
      </w:pPr>
      <w:r>
        <w:rPr>
          <w:rFonts w:cs="Times New Roman" w:ascii="Times New Roman" w:hAnsi="Times New Roman"/>
          <w:szCs w:val="24"/>
        </w:rPr>
        <w:t>Exemption Area shall be exempt from local and municipal taxes, other than assessments for local improvements and land value, for a period of twenty years commencing on the date of reconveyance of the Exemption Area to an owner which is not a housing development fund company ("UDAAP Commencement Date"); provided, however, that such exemption shall decrease in ten equal annual decrements commencing upon the July 1st immediately preceding the tenth anniversary of the UDAAP Commencement Date.</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696 of the General Municipal Law provided hereunder ("UDAAP Exemption"), the owner of the Exemption Area shall waive the benefits, if any, of any Alternative Tax Benefit for so long as the UDAAP Exemption shall remain in effect.</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UDAAP Exemption shall terminate with respect to all or any portion of the Exemption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UDAAP Exemption shall prospectively terminate with respect to the real property specified therein.</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pPr>
      <w:r>
        <w:rPr>
          <w:rFonts w:cs="Times New Roman" w:ascii="Times New Roman" w:hAnsi="Times New Roman"/>
          <w:szCs w:val="24"/>
        </w:rPr>
        <w:t>d.</w:t>
        <w:tab/>
        <w:t>Notwithstanding any other provision to the contrary, the combined duration of the Article XI Exemption and the UDAAP Exemption shall not exceed twenty-five (25) years.</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e.</w:t>
        <w:tab/>
        <w:t>The provisions of the UDAAP Exemption shall apply separately to each individual property comprising the Exemption Area, and a sale or other event which would cause the expiration, termination, or revocation of the UDAAP Exemption with respect to one property in the Exemption Area shall not affect the continued validity of the UDAAP Exemption with respect to other properties i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December 6,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128 HAK</w:t>
    </w:r>
  </w:p>
  <w:p>
    <w:pPr>
      <w:pStyle w:val="Header"/>
      <w:rPr>
        <w:rFonts w:ascii="Times New Roman" w:hAnsi="Times New Roman" w:cs="Times New Roman"/>
        <w:b/>
        <w:b/>
        <w:bCs/>
      </w:rPr>
    </w:pPr>
    <w:r>
      <w:rPr>
        <w:rFonts w:cs="Times New Roman" w:ascii="Times New Roman" w:hAnsi="Times New Roman"/>
        <w:b/>
        <w:bCs/>
      </w:rPr>
      <w:t>Res. No. 1334 (L.U. No. 53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38:00Z</dcterms:created>
  <dc:creator>NYC Council</dc:creator>
  <dc:description/>
  <cp:keywords/>
  <dc:language>en-US</dc:language>
  <cp:lastModifiedBy>DelFranco, Ruthie</cp:lastModifiedBy>
  <cp:lastPrinted>2016-12-02T13:03:00Z</cp:lastPrinted>
  <dcterms:modified xsi:type="dcterms:W3CDTF">2016-12-12T21:38:00Z</dcterms:modified>
  <cp:revision>2</cp:revision>
  <dc:subject/>
  <dc:title>UDAAP RESO W/ 696 TAX EXEMPTIONS</dc:title>
</cp:coreProperties>
</file>