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ebruary 2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3:1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5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.S. 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290 Spofford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ronx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Chairperson,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ANNETTE ROBIN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hairperson,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COUNCIL MEMBERS: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William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ino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uglas Ap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Vernuc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nx Borough President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ncy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izens' Committee for Children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ncy Rosenbl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egal Aid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ty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Counse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top Treatment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mesh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outh Fo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Ro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th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one. This is a hearing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's Committee on Youth Service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ubcommittee on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name is Ken Fisher,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Youth Services Committee, a Council Memb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.  I'm joined by Council Member An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binson, the Chair of our Subcommittee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Pedro Espada, who is the Councilman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 and who assisted us in making the arrang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old our hearing here today at PS 48.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express our appreciation to the Principal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, as well as the other people who we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making the arrangements for us to b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make one announcemen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set, which is, if you are here to testify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, please, see one of the Sergeant-At-A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 at the side of the podium to fill out a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lip so that we know to recognize you.  Unles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a slip, I won't know that you want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on't know to call your n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is an official hear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 Council, it is being recorded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any questions about our procedures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 one of the Sergeant-At-Arms of the Counci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happy to assis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so, if you want to testify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called, come up to the po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ubject of our hearing toda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partment of Juvenile Justice, and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 and management practi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and the circumstances leading to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open the Spofford Juvenile Detention Facility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reet. You will be hearing more detail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offord and those circumstances, lat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asically, the Committee ha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s.  First, why is it that we're opening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ntion facility that was closed so rec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ly when the City has opened up tw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ies that were intended to replace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hat is it about aggregation juvenil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pulation that seems to require so many childr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locke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want to understand what th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nds are, and also that City making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ds to a young person getting sent to a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ntion.  In other words, the question is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ing the right choices for children when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the wrong choices with their li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condly, when Spofford was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began to use a facility known as the Ver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. Bain, an adult prison barge, for the det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of these young people.  The Council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ed about it at the time and wrot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certain conditions on the use of the Ver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. Bain, including it required that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cated by a date certain.  A part of the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opening Spofford reflect that decision,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ant to understand is, are we on target are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eding expeditiously to make sure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ep those kids on the Vernon C. Bain one day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we hav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finally, one of the area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look at today, although perhaps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much detail as would be the case in a normal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 Review, is what is the impact on the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hood as the result of the decision to re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offord, and what kind of message does it s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unity? Council Member Espada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 from myself and others, have encour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dministration to provide some altern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ng people in this area and to send th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ir only choice is not secure detention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ant to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 because Spoffor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opening a City- owned building and being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stantially the same purpose for which i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d before its closing, it is not subjec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rmal Land Use Review process of Community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Planning Commission, and Council approval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one of the reason why I decided to hol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 in the Bronx today, to make it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accessible to people who might be in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nally, before I come to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ur Subcommittee for some opening remark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n article in the New York Daily News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arding our hearing, which I though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ful in setting forth the background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fortunately, due to what I have been told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iting error, a comment that I made was misquo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shouldn't have read that we have been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e population management issues for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, that is something that we have been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since I have became Chair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misread in the reporter's notes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concerned about the poor management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a year now. That was not my intentio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my view of you Commissioner, and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that clear and on the record so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sunderstanding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ny event, procedurally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all on Council Member Robinson, an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hearing from the Commissioner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ice, a representative of the Borough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ther concerned parties also indica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ire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INS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 Fisher. Good afternoon and wel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's hearing of the City Council's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and the Subcommittee on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'm Council Member Annette Robinson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6th Council District in Brooklyn, which cons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munities of Bedford Stuyvesant and C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day's hearing o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venile Justice plan to reopen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venile Facility is being held in the Bronx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felt that this issue should be brough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.  Spofford is in your neighborhoo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bs at Spofford your jobs, and, unfortunatel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children who are incarcerated a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,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cording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venile Justice a majority of children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ntion in New York City come mostl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nx and my borough, Brooklyn.  About two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Committees held a hearing on the staff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secured facilities that have since ope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 the state of disrepair of Spofford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Juvenile Justice sent back t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fford was expensive to maintain and expens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ore. However, here we are today to discu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 to reopen Spofford. Commissioner Hernandez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ained to us why the Administration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open a Juvenile Detention Center that sin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eption, opening in 1957, has been criticiz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orly constructed, inaccessible to fami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sel, and is a security nightm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audience, the commun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nx, would also like to know what will bec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plans to renovate Spofford to community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we would like to introduce Commissioner 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nandez of the Department of Juvenile Just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HERNANDEZ: 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, first, Chairman for your gracious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article in the Daily News as it appe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od afternoon, Chairman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woman Robinson, members of the Sub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honorable members of the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.  I am Tino Hernandez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Juvenile Justice Agency. 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 in the Hunts Point community to testif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's plans to renovate and reopen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torically known as the Spofford Juvenil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ts impact on DJJ's secure detention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was a year ago today, when I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me before this Committee as a new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ed you about the Department's elevated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ntion population levels.  From every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examined, I now know that the issue for DJJ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, as often portrayed, a population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, but a need to build sufficient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acity and flexibility to meet peak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ments.  Accordingly, over the past yea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hared with you the Department's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mental strategies to deal with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luctuations in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you know, juveniles are ad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etention through two points of entry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the court system.  The Department does not de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umber of young people admitted to or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detention.  DJJ's role is to protec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fety through the provision of safe, secu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mane detention environment for all youth rem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our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I have stated previously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ing at DJJ's recent capacity issues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ntion it is important to realiz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l planning for the Horizon and the Crossro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venile Centers occurred over three administ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o, spanning over a dec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Fiscal Year 1998, we sa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stained population growth that is continu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.  This occurred at the point th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ies opened and the City closed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equently, DJJ staff have worked diligen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 a feasible and comprehensiv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ansion plan.  I believe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cessful in ou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on after becoming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ided to approach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Correction about temporarily l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00 beds at the vacant Vernon C. Bain Center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rt- term solution to address DJJ's immediat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dditional capacity. 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ions for their cooperation becaus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tilizing space at the Vernon C. Bain, we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ove residents out of the Spoffor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wing us to strategize about long-term 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nce June 27, 1998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val of the New York State Office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Family Services, the VCBC has function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JJ's admission and intake facility for boys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, this facility is used to detain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waiting transport to OCFS facilities. 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ralizing the intake and OCFS discharge fu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Department, we have been better able to: A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roughly assess the needs of new admit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first few days in detention, and, b) work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ly with and prepare youth recently plac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urpose of today's hearing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cus on the Department's intermediate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acity expansion which I announced the last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fied before the Committee, the renov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opening of the Spofford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JJ, in conjun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Design and Construction, will reno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, B, and C wings of Spofford to increa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ure detention capacity by 150 beds. 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dollars have been allocat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ital budget to complete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oving back to the Spoffor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best option for meeting the Department'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idents' needs at this time. 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venile Center has had a controversial hi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, as you look closely fall really in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s, building conditions and quality of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are.  In studying the City's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tory, it is clear that the establish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Juvenile Justice in 1979 as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 abated many of the quality of car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, over the years, the physical cond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ty- year- old building continued to be of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ity's renovation plans for A, 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 wings will address many of the long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ysical plant and operational inefficienc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.  In preparation for the renov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and DDC conducted extensive surve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acility to assess the areas in need of rep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this renovation, building upgrades will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improved lighting, heating and venting, repa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lean windows, a renovated gym, and upgr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door recreation yard, new security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closed circuit television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ocation of program areas.  The dorms and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oms will be repainted and tile will be repa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/or replaced, the bedrooms will hav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rniture and refurbished doors will have new 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n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 to addr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ysical conditions, DJJ's plan allows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icient management of the building. Th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ng layout of the Spofford building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ervision, management, and service deliver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x.  In our plan, we have included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ges that will bring the housing and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s together to improve resident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.  Two wings of the building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novated to provide comfortable living quar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sidents and an adjacent third wing will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key services essential to providing a high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are to youth, services such as med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, case management and recre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ce the renovations are completed at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, the Department of Juvenile Justic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cated the Vernon C. Bainbridg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DJJ made the transi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ltiple secure detention facility syst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of a centralize intake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y at the VCBC has enhanced operations. 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ult, the new renovated facility will be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me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ior to the developm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ovation plans, I was aware that the communit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interest in using the Spofford build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th center.  After having discussions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, Councilman Espada, and other lead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munity, I discussed the matter wit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authorized the creation of a new youth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in this neighborhood.  The Mayor has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$4 million to this project, and has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uty Mayor Segarra to work with the comm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this plan a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that the Department has a pl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 to address our immediate capacity need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beginning to explore long- term op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manent expanded capacity.  In fact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ital plan now includes $35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of long-term capacity.  DJJ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ested that DDC conduct a feasibility stud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anding the Crossroads and Horizon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ers within its existing perime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I have indicated, DJJ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acity issue, not a population managemen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The number of secure detention beds was reduc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ime that the average daily popul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ing.  The return to the Spofford build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nd of the year will give the Depart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lexibility that it needs to adequately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ng people as they are remanded to us. 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capacity needs assessment, DJJ has dedic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ficant amount of time to learning mo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pulation that we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you look at national trend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detains fewer juveniles than most other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country as cited by a recent study issu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ederal Office of Juvenile Just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inquency Prevention.  Nationally, juvenil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declined and in New York City, juvenile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lso been on a downward trend.  Overall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City is down AST a rate that exceeds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ductions.  But as you know, in Fiscal Year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JJ saw an increase in both admiss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erage daily population in secure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ur research has given us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cture of the youth coming into detention. 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seeing are juveniles with prior histor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t system, complicated and/or multiple ca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enter the system in a variety of ways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an initial arrest, for example,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warrant, probation or parole violation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's population analysis has shown tha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a given day, eight out of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th in detention have had a prior famil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ty- one percent of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tted to secure detention in Fiscal Year '98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or admissions into detention at some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and 20 percent were admitted more than o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cal Year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venteen percent of admissio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youth with multiple family and/or crim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uveniles with multiple cas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ssions had a disproportionate effe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ssions and the average daily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ixty- one percent of juvenil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ged with felony offenses at admission,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for warrants or violations, 15 perc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sdemeanors, and 7 percent for other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s critical that DJJ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fficient capacity to accommodate juven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anded to detention.  Case in poin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's use of the VCBC since the clo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offord. Without the addition of the 100 VCBC b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JJ's secure detention would have had to opera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5 percent over its certified capacity on an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reopened, renovated Spoffor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 the Department's ability to provide sa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ure facilities and proactively manage chan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City's detention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the implementa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acity expansion plans underway, DJJ now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y to focus a great deal of effor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hancing the services available at the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y, as well as in other parts of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example, DJJ in collab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ACS, Probation, and the Vera 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s to work on Project Confirm, which tar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ster care youth with low- level charges at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were eligible to go home but rema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ention due to the absence of a guardia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ention or in court.  In fact, the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ived funding to expand City- wide in Sp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99.  In another important collaboration, DJJ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currently working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tion to develop a joint intake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enhance assessment and expedite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JJ is hiring a Director of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who will coordinate and over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ivery of core services in detention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expanded our health and mental heal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increasing the number of psychiatric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ers and medical supervision hour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our medical contractor. In addition, DJJ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ed a program that will focus on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health, and substance abus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ention and intervention servic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ntion.  An RFP for the implement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was released last week throug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of the Criminal Justice Coordin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closing, I believe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taken significant steps to address its long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rm capacity issues while providing u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to better serve those youth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tted to detention.  At this time, I will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questions that the Committee may hav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's capacity plans and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no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.  Let we first acknowledg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joined by Council Members Lopez and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Manhattan, Council Member Clarke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what is the pop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s your census today, and if you can giv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by facility, if pos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APPLE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h, I'm sorry, I'm Doug Apple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DJJ.  Today's population we have in sec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ntion 35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 Can we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ken down by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APPLE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solutely.  In the Vernon C. Bain is 87, 121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rizon, and 137 in Crossro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 And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tal capacity for those three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PPLE: 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acity with the full stays included is 68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 And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me if there is a date certain to be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non C. B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ERNANDEZ: 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ommitment to leave Vernon C. Bain,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novation work is done at Spofford, we're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rgeting September to try to do that.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times with construction there is alw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sibility of slipping, but we are reall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closely with DDC if we can meet that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 I wonder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just elaborate on that for a moment an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sort of what the status is on this? 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contracted out, is it being done b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rs, has it been bid out, are the spec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APPLE:  Su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 can answer that question, I have been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doing the day- to- day on this.  We have eng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rchitect, we have engaged a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r, they are under contract,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ing, in fact, they have been wor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months.  We're virtually finish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s for the design to redesign the facili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putting it out to bid, actually this week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rtion of the renovation work, this is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indows.  We are putting out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 to bid, I think conservatively, in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a month.  I think you have already,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the building and our present TV progra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ready seen some activity, we have some,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done already, we have some scaffold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corporations starting to work. 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see large scale renovation begin probab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ld, I have some other questions, but I will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second round so my colleagues can as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.  But I think there is one over ar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, Commissioner, that you alluded to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, but I'm not sure that I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the answer.  And that is, if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fied, juvenile crime has declined a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 juvenile arrests have also bee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ward trend.  I mean, why is the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pulation of New York City seem to be going up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my recollection of the Mayor's Managemen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ntly released this correct, we're also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average length of stay for the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is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are we locking up more kid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rresting more kids now, are we locking up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ds, and are we locking them up for longer peri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ime, and if either of those is the case,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LE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ggest part of the answer, I guess, i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kids coming to detention appear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rly significant history in family court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kids have had previous PINOS cases, pers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of supervision, which is an event that happ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it's not an arrest, it's a Famil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t associated with truancy or with an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amily, like brought in by a parent, a guardi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chool  for a number of different reasons. 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arger percent of the kids coming in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ltiple cases.  I think, as you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's testimony, almost 2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ds come in with more than one case at a time,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 of the kids that come to us have be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what I think you are seeing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what of a change in the compos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pulation, kids with cases in the past, kid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tories.  And what we're seeing that cause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tay longer in detention because jud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ecutors and defense spending more tim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 of case than more straight forward cas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ds with several cases of off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INSON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 Certainly, I would like to share my concer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statistics that were also reported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upward spiral for our young peopl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arcerated.  I think that it was report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35 million that was going to be used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acity, and I would certainly see that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front end in terms of prevention program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hope that some of that would be trans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Administration so that we could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ention, before we start talking about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 before incarc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cording to the report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n, it talks about, it was an articl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 by the Comptroller, no, I'm sorry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Design and Construction back in 1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ndicated that there were some thing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failure or would be in failure with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x months.  Are you familiar with the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kay.  And all these items have indicat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that were put out to bid, the roof,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completed those, you did indicate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as mention before in terms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things in conversion equipment,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e failed now, distribution steam pipe, h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corrected?  Or are there plans to d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that are o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ll, let's do it this way. 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that are on here that are project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ilure between now and the next six month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as then, they are in failure now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port.  Could you explain some of those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us so that we know exactly what is happen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stitution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APPLE:  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re, I would be happy to Councilwoman.  My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I have read the report, in fact, we did 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 as one of the guides when we were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back to Spofford and developing our plan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obviously aware of it and used this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extensive surveys.  What I think I can d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is kind of make generally taking thi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gger areas and tell you what we are d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dy th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know the heating system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urce of concern, we're fixing the boilers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xing the outside field tanks that are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fuel that is used to fill the boil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're fixing the leaks that are within the pi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 in the building.  When you look at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he venting system or cleaning vents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stuff is actually relatively straight- for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of it is just deferred maintenance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ank, over the years.  So vents which had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aned for many years, for a lot of good rea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're going to actually take them out, clean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through the whole venting system and cle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, that would make a huge difference, plum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s, repair works, leaking we're going to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, where sinks are broken we're going to fix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replace them.  Electrical systems are actu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irly good shape in the building, but whe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problem we're going to fix it.  We're do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adding in security systems that were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, which will make a hug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ionally, and we will probably go on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neral work addressing all th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INSON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frame of the completion of these repair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LE:  Wel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missioner said, that we're starting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September deadline.  We're working every 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I think we will get pretty close to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that is our goal, and we're not going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until the work 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INSON:  You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move in until the work is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PPLE: 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d of work that we need to do is actually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't come into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 what you may see after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, we're going to see some stuff on the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ilding, because repair, carpenter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on the outside, and that may be done de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nature after we complete, our goal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ish the full in three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INSON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  Council Member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SPADA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, good afternoon.  I just have to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out because Council Member Fisher stated pri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'm stating it now, I'm just very confused. 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it that there can be a growth in the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deal with and not be an increase i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HERNANDEZ:  In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Deputy Commissioner Apple has indicate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at we have been, for the last year,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opulation very closely.  I would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of us by now recognize that there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all reduction in crime in New York City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look at the statistics, we can also can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has been a reduction in juvenile crime.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're seeing, as Doug had indicated earlier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young people that are coming into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 variety of reasons.  One, is that we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x cases because there are young peopl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with multiple cases, which can include case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family and criminal court, or several ca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inal court.  We are also being impacted b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s that, for instance, the Stat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and Family Services, where you can tr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 warrants, or detain young people that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ied with conditions of their release from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s, as well as probation, which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ervision process, one of the things that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o remand someone back into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 I'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not sure, so what you're say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how or another without them actually phy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ting arrested, you're using more beds.  More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being used in the facility without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ting arr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LE: 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 factor of having a slight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pulation, but more importantly a factor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x cases which has extended them at this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young people in custody.  And Councilman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is rather small, so it's not tha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ing, we're not analogous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ion, for instance, so that if we have 40,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ng people that have an extended length of st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acts on the system, it's a smal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SPADA: 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the problem that we have becau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has led to the additional facilities. 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act when a small number of children have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nger if something happens, so we have a grow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 many beds are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rently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LE: 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tal 348 beds, 124 at Crossroads, 124 at Horiz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're using 100 beds, temporarily in Vernon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SPADA:  So in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348 beds would be currently used, 35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LE: 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have an additional four beds at each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serve our specialized youth.  So it's 129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ch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SPADA:  So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ds are you looking to use in the new Spoffor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w, old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HERNANDEZ: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to use the A, B, C wings.   One wing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programmatic and administrative space,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ngs that serve as dormitory space equa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acity of 1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position on this, Councilma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rather than to be a situation where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ing by crisis or by emergency by pu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rden on two facilities by going over our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n having to have additional staff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creating a problem with the quality of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deliver.  I rather have the maximum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timal capacity, because I always have the 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being able to close down dorms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SPADA:  Well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is that the community does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tion, and that really is a concern of m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, is that we don't have the option of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if those beds get used and how they get 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ho is coming on in, how very wrong the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.  Because first it was a commitment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, then the commitment became to use Vernon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in, some of the very politicians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id, Vernon C. Bain is a bad idea, you're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p something that shouldn't be done, and yet,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non C. Bain ended up being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we're being told, you know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ere right, we're going to go back 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we started from and we're going to sta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 while, and then in the meanwhil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here now, people in this community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iting for something new and dynamic to happ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I think that, you know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iewing it myself and having gone t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bly would not have been a youth cent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fford, but something new, something differ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better was a promise saying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d hoped to receive.  So the problem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does not have the option, we're to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the options are of DJJ of running the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it's the community that we're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, because they're the ones that have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rden of the errors that have been made. 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, and I have said it time and time again, no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, I mean you are the new guy in the Cit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here for a whole year.  Bu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 that somebody needed to address i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tle time li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 many beds are ther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offord facility here?  Because you say A, B, 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ing A, B, C, means, we don't know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ERNANDEZ:  I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diagram that would show the entire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SPADA: 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ace do you think you won't be using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ERNANDEZ: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sentially using, I would say, as a rule,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lf of the entire compl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SPADA:  Now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way that those unused spaces could be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else, used for a more practica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or something of that na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HERNANDEZ:  I have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is point, made any determinations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tilizations of the rest of the space.  I did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did recognize, and I agree with you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herited the decisions that were mad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city, decisions that were made with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s ago, have been working very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 that problem.  I recognize in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Chairman, as well as yourself and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unity that they had a longstanding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using Spofford as a community center. 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sitive to that issue, I really though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unrealistic to be looking at Spoffor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tion for that, and I think that you and I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 that you would have regarded an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ibution of funds to be able to renov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 for that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again, when I met wit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our capacity needs I indica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had an interest of a youth center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cated that he would fund a new one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you're involved in the planning of tha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.  I did have some concerns about co-loc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th center, which is more preventative,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ntion center.  So the position that I too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let's look to see if we can find a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for the youth center or build a new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 thought was a more optimal posi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far as the rest of the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our intention right now to have it block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not use it, I have not really move beyo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figure out whether or not we need to mee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rposes, in that particular s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SPADA:  Is it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asible that that will cause a more bad tha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not using that entire section of the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APPLE: 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SPADA: 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acility will lay dormant forever how lo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going to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 When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airing the systems we will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, that that side of the building ha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 systems in place.  We certainly from a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of view will make sure that it is secur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have the building secured now, we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urity people there now.  And I would be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ave conversations with you, although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be talking to you about the 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, but there is some interest that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concerning the rest of the building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ing to talk to you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SPADA:  I woul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have one final question and then I will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to my colleagues who also have some question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ess the big question for the Hunt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, the people who have tolerate the new,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offord is, what does that look like,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we talking about until we could hope and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something else to be in the corner of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ason why I have not any plan to uti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ire building, or the building in its ent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we were looking at using Spoffor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iod of time until we went through a fea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y on how to build to capacity.  Depending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plans are, come to fruition, it is our in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just say at Spofford, temporarily.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icult for me to project now, in my mind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looking at a time frame of three to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INS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am Chair.  Let me just follow the question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, how temporary is temporary for Spoff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re an outside limited time that you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mporary, because some things are temporary fo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ths, and some are temporary for like 60 year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you give us what temporary means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HERNANDEZ:  I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Council members and the Committee woul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 have tried to work with the Council i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ith and made a commitment to you for Vernon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in on a temporary basis, and I'm doing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manly possible to make sure that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mporary and we will be able to move out of Vern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. B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predicament at this momen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ve the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ly conducting a feasibility study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 would be more prepared to be abl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question.  But our intention as an agenc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to be able to give the community a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er, to occupy Spofford probably three to fiv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period, and at some point then mov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in its ent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 Okay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questions for me come around the ris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 of young people and whether in fac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placed, and I am not at all minimiz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re are some young people that will neve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 on the outside, but I want to get some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the you use statistics how dangerou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ome and how troubling it becomes for m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ies that I represent, because what we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in the minds of community kind of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 are so bad with these young peopl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never be able to be rehabilitated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y we need to lock them up and put away the k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I think of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were a number of live and competitiv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young people that had to do with divers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to do with family ties, that had to do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nd of involvement with young people to diver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, if they could be kept out of these pla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no more. And it seems to me tha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asons that the population is going up. 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to minimize the rise of youth gangs, so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eparate those youngsters who can be with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n proper support systems.  I want to know i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of these plans, how do we look at some ab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reative programs for first time youngst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come in, even second time youngsters who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roper support could function outside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offord, the two new facilities, or ev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t over there, how do you separate the group pa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is it possible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HERNANDEZ: 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say, Councilwoman, that I agree with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my personal philosophy is one tha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ing it as an organizational philosophy,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twofold mission.  One is that we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safety by detaining the people that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ained.  And on the other hand, I d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ways that we might be able interve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ng people in ways that will interrupt, 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st, give them possible alternatives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move onto more serious criminal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intend to look at it from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 of view, or at least from the point of 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um.  So I would say that in our system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lways a co-existence of young people that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detained because they do pose a rea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ty problem, but I also think that in ou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imes there are young people that probab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set of interventions could become 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I'm approaching it real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veral ways.  One way they are approaching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have been working collaborativ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Youth Community and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there are ways that we can uti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acons programs in a more effective way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been feeding data to the YCD arou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ning, they have, I don't know if they hav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about ready to release a youth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ention program, and we have asked, wel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n't released it, I'm being told,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working very closely with them on target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ere we might begin admission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have some preventive programs impleme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area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, in terms of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elf, it is not my philosophy to necessaril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on young people even though they have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crimes and may be in the system. 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ng people have committed very serious crim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very clear that they will be moving up and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to State facilities, but we also have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there for JD charges and maybe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ce might be able to become 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the community.  Therefore,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the process of really enhancing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with this.  As I have indicated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d our health services, we have found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able to increase our mental health service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also bring health promotions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ention services into our system as well 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al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the point of vie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have young people that experience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me, and victimization that could be contrib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ome of their behavioral problems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that we're excited about tha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lement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lso hoping to keep our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 in our aftercare because we d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to find ways of being, in the two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 do mention have very strong dis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ning functions that lead people into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programs to get them each the primary ca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a medical problem, and we're also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looking at ways of being able to re integ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ng people into the community with the sup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will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 Since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 of Mental Health, I'm always going to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al health question, and let me just,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ngster comes in and the prime diagnosis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cipitated the incident that got them arrest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e to a mental health problem, what beco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iving force, does the mental health come fir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 the criminal act come first, and h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ngster tre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criminal and family court perspe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a young person who is being adjudic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to be held responsible for the behavior. 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through a process of being able to evaluat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in those instances where we feel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mental health problem, we try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 If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mentally ill, let's try to figure it ou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, somebody is mentally ill, how do you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minal act that results from not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ction, not being able to discern between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rong, that the wrong becomes the primar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her than the mental illness? I'm just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gure out the young people, in particular, wh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system, and will probably come once, tw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r, five, six, for any number of times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ey be come chronically, mentally ill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being treated or are being treated ju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ttle time that they are in your facility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 out on the street and then come back,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ck them, how do you make sure that a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 becomes the first plan for them ra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inal 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 In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urt system has ways to indicate evaluat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aluate them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 You d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, excuse me, Commissioner, that the cour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want to get rid of them. They won't have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, and I'm just asking you because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iving agency and because you raise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al health in your testimony, I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we can come up with something strateg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able for youngsters that are mentally ill 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into the system as the resul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llness, so that they will be treated,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treated, have some case management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ep them out of the system and into th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system, while they are under DJJ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t seems to me that because we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d them to psychiatric hospitals and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itutions that everybody mentions it, they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DJJ system rather than in a treat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ectfully, Councilwoman, you know this i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have tremendous expertise in, I'm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very closely.  At the end of the day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 about chronic, mentally ill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ng people that come into our system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ronically mentally ill are very small.  They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ever, require an inordinate amount of tim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had success with a few that we have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get into psychiatric services, and have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ppeal to the court that the better 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or the better way of them getting  their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ed have been the mental health syst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s with those have been sm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a bigger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pulation or the population and thei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ledge is sort of something that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ing to sit down and talk to you or anyone el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we're looking for some solutions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one of the reasons why I'm bringing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mental health services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ess that as soon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INS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woman Clarke, I would just lik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haps we could do further discussion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ing mental health services at putting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in prison and the correlation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also like to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Angel Rodriguez from Brooklyn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xt person to ask questions will b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noon, Commissioner. I want to congratul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sending me the information I requested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o.  This information finally got to me last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it has not gotten into my hands becaus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t to the Council, and I have just been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is information was sent to the Counc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 of the Council came to tell me. A year ag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ed you for this information, and again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gratulate for getting it to me last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hough I haven't got it in my hands yet.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 that I asked is precis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 that Councilwoman Clarke asked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is an issue here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for you people to address, and it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blem and what you people have in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l with mental illness in this institu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 that you have in dealing with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ergencies.  I don't know if the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sent last week have that in there. 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iew that, I'm going to get to the bottom o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nformation got to.  But if that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here, I'm going to come back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woman Annette Robinson to understand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Ken Fisher that this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for this Committee, and it really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the only way we can figure it out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ng the population that is in there in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health and health in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last time I was visi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, I went to the psychiatric unit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.  I saw, at least, 50 binders for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, that means that at least 50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ing psychiatric services in there.  And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reason that I wanted to see that probabl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wanted to know how many times a wee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sychiatrist sees them, who is on medicatio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many medications are provided to them,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edications that are provided to them? 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tions are for severe mental illness, the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hose people in there and not in the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itution?  That is the reason I wa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, and we know that you know tha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reason that I wanted it.  Well, I am going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e information as soon as I get in my ha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'm coming back, and I sugges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crack very hard on this issu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 suspicion that the young people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nstitution, many of them sh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sychiatric hospital and not there.  And I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spicion that many of them have been sen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e system has not taken ca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in the way that it should be taken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aying that, forgive me for be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gnorant and not understanding your expla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.  You gave the explanation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n Fisher and Council Member Pedro Espada, I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understand how is it that your ma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, their is more people in the system. 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just swing back one more time for me, for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that, when you say that it i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complicated cases, can you expl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icated case for me, as a case in point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understand what it is that you'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APPL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woman, the issue is not ju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 cases were complicated, it's that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come into our system have more than one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th can make into detention on, let's say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rrested for a robbery case, they also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 that are still pending either in Famil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Criminal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what the Commissioner said, he said that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uation make it more complicated, that is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 a few minutes ago.  He mentioned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s are more complicated because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ors involved in it.  Can you, please,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a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APPLE: 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, remember the kids that come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 come in because they enter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ice process.  They have been arrested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open warrant, they started from OCF or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y, they have been brought in by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y have violated a condition of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So kids come to us as a result of some in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some action within the criminal justice syst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juvenile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ose kids that come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viously, as the Commissioner talked about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well aware and as Councilwoman Clark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ussing, that many issues that are fac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what I'm talking about is the sort of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INSON:  If I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, I just want to interrupt on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, do we have any children that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ed today, that should be in non-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ntion that is not in non- security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, that you coun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APPL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woman, that issue is under litigation an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INSON:  It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igation?  Are you saying to m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because those children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ed out of Spofford and they're still ther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hat you are saying to me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PPLE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INSON: 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it is under litig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APPLE:  N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'm saying is that the agenc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INSON:  Well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annot discuss it, what is the complai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, I'm not a lawyer, so what is the compla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awyer is telling me that that is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, what is the complaint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eged in this lawsu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APPLE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 drawn by the Legal Aid Society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 is placing a secure detect a specific r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ss NSD and open re-mass NSD in secure de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the complaint.  The issue is up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tigation, we have been advised by counsel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INSON:  Okay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not address that.  Okay, so that tells u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HERNANDEZ: 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INSO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HERNANDEZ: 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respond to Council Member Lopez. 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 that I did say about the popu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ed to families was that we had pilo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 with ACS, because we had discover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young people that would remain in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y did not have a legal guardi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able to show up in court so that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released into the community.  I mea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being charge with low- level crim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lt that they did not need to be in deten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y could not identify a guardia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being released.  So we piloted a project ca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 Confirm, so we work closely with AC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e that the guardian shows up in cour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ng person does, hence or thus, they usual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eased to the community when they go to court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one of the disti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 Wait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if I understand you clear, because I think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, but I want to make sure.  You sai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young people that are the lessor, minors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facility who at this particular momen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o spend there because they d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minal activity that they committe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son to keep in there and the reason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don't have a guardian to go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HERNANDEZ:  No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 Then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arify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is that we have young people i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re under the custody of AC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 for Children Services,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d a crime.  When the judges are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rmination about whether or not that young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be in the community or needs to be detained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factors that they look at is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 responsible adult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le for that individual.  We hav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some of our analyses that we had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in ACS custody that would not have an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w up at court because they were not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ological parents, they were in foster car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some other ACS programs.  We worked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tocol so that we can immediately match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young people under ACS's custody that the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able to notify the program that thei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 has been arrested and has a court appea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That has resulted in the program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d a legal guardian to the court to be a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le for the young person, thus the judg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the determination that detention may not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, that that young person can live outs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piloted that program, it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it is a successful program, we'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som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you provide us with a copy of the protoco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additional information in regard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 Sure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was a pilot project that we worked 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reau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 Well, jus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otnote to Council Member Lopez's remark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mental health protocol, I know that this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se things where nobody likes to hear thi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received a letter from you, I think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mitted to me a copy of what had been s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Lopez a couple of months ago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re was nothing in the envelope, it was j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was an empty envelope, so I think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horror stories just keep coming and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they relate to what is happening with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, and the institutions that they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ways wind up here and when we seem to always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ifications for having it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ifications for keeping it there longer,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think with applying logic, such as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my colleagues have asked in terms of how 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down and everything else goes up.  But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 because there is a design in the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eep them in jail, to keep them there longer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petuate what has become a sort of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ustrial complex in terms of it seem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 prisons or detention centers, how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call them, that house our young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o grow in terms of the needs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in prison, so it's just a horribl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 large is your budget,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emergency, how much is your total budget? 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 are we spending to keep these kids in j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PPLE:  Our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is about, off the top of my head,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bout 9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 Nine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n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APPLE: 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97 million about 56 million, so well over hal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money that we pay to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 You p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LE:  S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operating budget it is about 4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 So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40 million. How much of that money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nding on Spofford?  How much are you plan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nding to reopen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LE: 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perating costs for Spofford, we will be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ittle over of $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 And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going to spend to reope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APPLE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ital co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PPLE: 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nov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APPLE: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n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.  And have you submitted a plan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State Office of Children and Family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HERNANDEZ: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novations of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ERNANDEZ: 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responded to the plan or do they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HERNANDEZ:  We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ernate submitting a plan to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and Family Services which was appro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ffice of Children and Family Services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ov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 Can we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nce to see that plan, can we have a copy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, is that a public docu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HERNANDEZ: 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ain to you, Councilman, how this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sentially the way that we handle the opening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y is that we're in communi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ion with OCFS on a regular basis.  S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right now is a situation wher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Reno and his staff met with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counterparts at OCFS and had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 about this, and they initiate concep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val for us to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 They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onceptual approv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HERNANDEZ:  Ye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 that it works after that is that ther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 detailed application has to be submit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after that they will come down and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 So the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onceptual approval to move forward to do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HERNANDEZ: 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ovations becaus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the work, okay, got it.  And then late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ails will be review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HERNANDEZ: 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ocol calls for us to submit a very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, which cover everything from secu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hysical plan to services, et cetera, staff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es to them, it's a more detailed pa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es to them before the people go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HERNANDEZ: 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come down to do an inspection and then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 And whe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nticipate of submitting that detailed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APPLE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ly, what generally we do is we are at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completion of all renov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Sept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APPLE: 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bly be just before September, maybe in Aug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 So Augus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ptember. And then they will review your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mission and optimistically respond favorabl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ek, or in a month, or how long before they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your detailed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HERNANDEZ:  They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the level of renovations and had inp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s that they wanted to see done in the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s, renovation.  So the purpose of their vis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to make sure that we have complied with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ments and all of the things that we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ould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ital 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 No, we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compasses the entire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at what point do they sign off on the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s is exactly how the place is going to ope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HERNANDEZ: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ly do that at the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 So we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ptember, October, Nov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HERNANDEZ:  No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ing probably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 A week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by the end of September you sh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 will be ready, your approval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will done, and by October we start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APPLE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the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 Well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project, I'm just trying to get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ing of when you plan on moving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gressively targeting September for the compl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renovations, probably when we're at about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completion we will then submi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lication to the State Office of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y Services. They will generally com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ably within a week and inspect the fac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a determination.  This is a facil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d as a detention center before, so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s that were raised were programmatic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of the reasons why we're turning to the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that Councilwomen Clarke and Lopez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ly questions about mental health. 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'm just wondering does the State sign off on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ERNANDEZ: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d by the State to offer rate servic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specific requirements around staff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e shows the average that we provide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al health services, as well as recre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that I am not clear about is, is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mporary arrangement or a permanent arrang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you all going to use Spofford as a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ever or is it going to be some of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ntion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 The pl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I articulated in the past was that we woul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fford temporarily, while we exa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asibility of being able to build prime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 T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s, but today you'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HERNANDEZ:  I'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HERNANDEZ:  And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son that I hesitated is th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ign and Construction hasn't finish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asibility study to see if that is in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ocol.  But our intention is to stay at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mporarily, and it has to be recertified fo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tests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 So if wo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s to worse and if the Department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ion takes its time, how long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y would be temporarily there, tempor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for five years, temporarily there for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ing us a projection of three to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 Th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ve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ticipate at the rate in which you are keeping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ate in which young people are going, stay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ntion, you know, as the rest are coming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pulation is increasing, do you anticip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pulation will increase to the extent that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facility which you are presently not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eventually have to be used over the nex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HERNANDEZ: 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rojection that we are currently making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 plans to u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 Well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n't you say a projection like that? 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telling us that the population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 to grow, where will it go in the nex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five years, do you anticipate it going down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nticipate it continuing to grow,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 place to put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L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man, projection in the system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icult, they change every day, it is a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.  We think that by putting 150 bed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offord, which is really 50 more than we ha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VCBC, we built a cushion in for the nex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.  If you ask me to project beyond tha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rojection that is quite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HERNANDEZ: 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, also, that one of the things that we d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, was to expand our non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acity in our group homes and reall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s there, and that is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to look at. So we really attack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wo fro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 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clear, because, just one more question,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, last year, we thought we had enough,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, and we really didn't expect you to b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opening Spofford last year, did we?  When w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way, I thought that Spofford was clo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as the end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HERNANDEZ:  No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d last year was that because of the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ad been made prior to this Administrati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going to move into two new faci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bined gave us less capacity than Spofford.  Th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made a decision at that time to occupy Vernon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in, which I knew it was controversial.  I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ment that we would be there temporarily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looked for some sort of long- term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interim I was able to beg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y the history of Spofford and the problem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o recognize as Councilwoman Annette Robins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d, it has a long controversial history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ew that the problems fell into two general ar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, was the problem of failure, which when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e history and the chronologically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willing to share with the City Council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problems really were dramatic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gnificantly reduced with the cre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.  I don't take credit for that, I wasn'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1979, I have only been here a year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nd of physical plan problems at Spoffor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to remain there and it was unte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eing in Vernon C. Bain had given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opportunity to take a look at Spofford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oblems there.  I have made it very cl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rather be in control, for DJJ to be in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s portfolio.  I'm grateful for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ions for cooperating with us for that,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want to occupy that facility any long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cessary.  Moreover, I understood the emotion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using, the conception of using an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y, so I was trying to comply also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concerns of the community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in being abl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we have had capacity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re created by decisions that were mad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much.  I just want to conclude by say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very, very skeptical, no, disrespect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ly, that this whole in the manner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children are being handled, locked u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pared for the State prisons and prepared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system, and I don't trust that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alysis that you're doing and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ions that you're doing and kind of proj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have, because I find that one minute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we're going to close this facility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 minute we're on a barge and we'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ify the use of the barge, and then dec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're sensitive to the use of the barge,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go back to Spofford.  This seem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disingenuous approach, and I get the fe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t is because of the children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olved. So I want to make sure that you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, and thank you very much, and I guess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submitting some budget requests to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rsue this here traves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HERNANDEZ: 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that I take note and your remarks, let m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ime because this is an agency that also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 with young people and has been abl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young people and make them productiv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 community, that is something that we do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something that we work in collabor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Youth Community and Development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'm sure of all this question about submit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'm not understanding your budge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 I gues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dget part, it is the budget that you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come to Council related to this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APPLE:  I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Council, when it is in process, I will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s budget.  Yes, there will be a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INS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Perkins and certainly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can understand the emotion that is exhib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around this issue, because we are very p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ee our children continuously incarcera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recognize that because of all of the proc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go through from time to tim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ing at any indications how it is decl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arceration is moving up the ladder t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pained by that, and that sees the proble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hildren in very wholesome way.  So,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haps emotion will run high in that regard 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 Council members will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at this time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Rodriguez to have 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Let me first apologize for being l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from Hunts Point, and you may have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f the things that I am going to ask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ually if Ms. Una Clarke, you're going to hea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ff on mental health stuff, if it's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pez, you're going to hear some stuff on proto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at, and if it is me, you're going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s on with regard to prevention.  And as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e budget here, the numbers, I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, I'm looking at numbers and I hear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for running Spofford, and I hear $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ital improvements, and $97 million of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for your agency, and $56 million o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, and $40 million of operating.  I gues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you spent $60 million or $70 million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new facilities, am I right? 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llpark, and whatever you spend on Vernon C. B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t is millions of dollars that continuall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preventive programs.  And I see that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cil had to restore $166,000,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'm seeing here, so my question is, I have hear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ion that you are very committed to pre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heard your Deputy say that it i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important it is, but my question goes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itment of that, what is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rently doing to try to start new program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hance the programs that you have with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to really participate in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ention programs as opposed to this spend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se millions of dollars locking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, because really what it is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inalization of our youth, that is all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Councilman Perkins sai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it's a prison industrial complex.  You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these words out there, but the bottom line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point a society who get sick of it and s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have to make a commitment to tr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youth. And I understand that there ar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children that need to be incarcerat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that clearly, but if some of them do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you said that also, we need to figure o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need to figure out and we need to assist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how can you go out there and figure out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prevent these expenses from going on? Figu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thing, because I keep coming here, and I'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rly new Council member, but I keep look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see anything. And I keep coming back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he same questions and I still don't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e that I think would say that we'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d to having a program tha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ention only. Can you tell me where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at direction, if you are go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ion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ality is, is that we have several agenc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government that have different missions. 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ssion is primarily one of public safety being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rotect the community from the young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committing crimes that require detention. 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e some prevention programs.  As I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y philosophy is to try to be able to interv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young people regarding these points, o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rough some kind of diversion,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vene with them while they're in detentio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helping them to bring back int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y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, primarily,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ention programs really fall into the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tin Oesterreich as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Youth and Community Developmen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meeting with him and discussing w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can better coordinate areas, where we ho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getting those young people from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ographic areas, he has been willing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continue to look for way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ght be able to offer services for our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our aftercare program. I was able to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 from New York City Housing Author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 target some public housing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we know that we have young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ting into trouble.  We will continu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e're also looking for w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might be able to identify som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stance abuse services, all parts of the continu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u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ioned that you got something from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Housing Authority, how much money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, because I just want to know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HERNANDEZ: 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undred fifty thousand is the target, I thin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also say Councilman that really in tha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ght was some extraordinary collabo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ommittee and our agency, we were also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he Mayor to approve the community center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Hunts Point, which is over $4 million,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is a preventative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 So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ing three hundred something thousand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 Pl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r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capital, we are talking capital all of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HERNANDEZ:  Wel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no such community neighbor in ther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er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DRIGUEZ: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ed your philosophy of helping to integrat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ess, people that go through your system bac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unity.  Can you tell me what program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ERNANDEZ:  Well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cated, we have an aftercare program, part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ld on a second. Can we get some quiet in th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room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RGEANT- AT- ARMS:  Quiet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 Please,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 As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e population,  there is a certain seg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pulation that tends to leave detention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in 10 days.  We have other young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more complicated cases that stay longer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el that we're looking to, we're doing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're looking to do it more strategically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do have service that offer within detentio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ould help mental health assess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of the things that we d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was to have the Board of Education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e our school.  Our school is within de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part of the reason that we did that,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that for several reasons.  One was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not competitive in terms of salary, so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emendous difficulty in being able to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achers, but moreover, I was really jus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 that we would not then get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nstreamed back into the public school system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ght that if we had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ring education on- site, that they would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ive in being able to get young peopl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 their public schools in thei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t is one way to be look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le to get young people who need to get bac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unity in a way that is effectiv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 is one indicator and one very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cator of success or lack of succes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now have in our field, where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ing to what mental health,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with community- based organiz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have the responsibility of being ab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young people in our system that hav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s, or mental health problems, and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 would be that they would buil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ment, that they than move them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- based services as a young person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eased from detention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we're looking for ways, we'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hrough a strategic planning process to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ways that we can better help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they move out, move into community services. 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our biggest challenges is that we of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imes don't know when a young person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released, so that is a problem.  So we hav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have figure out how to attack tha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ioned aftercare program, do you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for that is?  I keep asking budget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, and I will tell you why I ask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, because I like to hear the nu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s back, as I said here, 97 million, 56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40 million, 70, 60 million, I want to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 are for care, for prevention,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'm asking the question with regard to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I could ask you to wrap that up, becaus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having our budget hearings on that on March 11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PPLE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care program, which is a separat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're spending about $4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wanted to hear the number, because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it has to be worked on, and I didn't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te the budget hearings ar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 I have been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's March 1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, I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nts and your philosophy, but the sad rea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Mayor's Preliminary Budget proposes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19 million from youth services, including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14 million for delinquency prevention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a 56 percent cut, which we believ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 opportunities for 160,000 young peopl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me time, the City is proposing to spend $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to hire 1,500 additional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ile I know that that is not your budge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n't expect you to comment on this 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that the Council members are dee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oubled by, for the life of us, we can'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.  And what I want to ask you to do i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e that your good officers and your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tise to try to carry that message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 that this is extremely dishearte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who work in the field, even if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be successful in reversing this dec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t sends a terrible message to the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Because you, yourself, have very articul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cribed the importance of these program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don't understand why anybody would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be cut.  So, I just had to sort of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off my ch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, a couple of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and then are a couple of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ght ask you to respond to why we have peopl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some time constraints on the 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y, we will get to the transfer, so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into the more formal.  I just wanted to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you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, is, is in the reci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pulation on this today, did I underst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ly that 1.9 at 137 for the new facilit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over capacity or we're under capacity at B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APPLE: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0 additional beds available at all faci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a variance for, so what we have, if we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129 authorized capacity or certified capa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ill utilize those beds, and that is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 Secondly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ERNANDEZ: 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 I?  We also have taken very serious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ment that we would not be over capa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non C. B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 Secondly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ld that there was one time the Department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was known as the Vera Institute protoco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mining which young people would go to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ntion, which ones should go to non-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ntion, I would like to know whether o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a protocol is still being u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APPLE: 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you are talking about is what we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reening use, the open screening use,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me thing, which is just a way by which we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resident that comes to us, based up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or history, the current charge, as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family ties, and et cetera, et cetera,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on that we score on a very consistent you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eligible for transfer to NSD. 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cessarily mean they will be transferred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eligible and a little more practical,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ould transfe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 Is that proto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ame on that has been in effect for som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APP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 And ju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st questions, one is that there was an iss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had funded additional posi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mbuds Office because you are now operating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 instead of one.  Once Spofford is re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certainly will be operating three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ead two or one.  There was some confus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 as to what the outpatient was for, h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resolved, and has the additional position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APPLE: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itions in this year's budget,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ancial plan talk about the areas for tha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that we will go into similar detail in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eks in March, it doesn't include funding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 But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red the person that the Council funded or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APPLE: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hired that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ning to hire that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APPLE: 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money only until June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 Right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ill have three facilities, you still only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mbuds person, you have got the money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ting there for months, and whether it runs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ne or not you could be hiring that person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re that person today, right? 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ediment for not having hired that person up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HERNANDEZ: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solutely correct. I'm not in the positi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le to hire someone today that I cannot guarante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keep going into the nex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the budget process i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 But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is appropriated, once the budget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Mayor is made and we go over calendar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Council had added, we expect that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carried forward.  No one has come back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ay that that aspect of the budget w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regarded, Commissioner.  So what we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to and tell him that, you know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, I suggest you do that, because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report back to the Speaker that some a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his budget agreement with the Mayor is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ried out, which becomes an institution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parate and apart from the merits that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riage.  You, obviously, think, one,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wise we wouldn't have allocated the fu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ERNANDEZ:  I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 And the las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ant to know in terms of the juveni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ained juvenile operation, do we know how 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ypical young person spends in police custody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get to DJJ, and how many young peopl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stody at any given time before they get to DJJ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APPLE: 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depend on JD or JO.  Where JO typically st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Police Department if court is clos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have within specific precinct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.  If they're JD, now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ing them to our facilities to our VCB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 How lo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APPLE: 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t is closed, if not they go direc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tion in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 So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would bring them over, but there 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APPLE: 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 Yes,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very much. Council Member Clarke had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, and then we will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one question on the Mental Health RF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Cohen comes to report tomorrow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the issues of mental health for which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fe of me I don't how we can get on the sam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the time, but I want to know this RFP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lected in the Department of Mental Health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will it be reflected in your budget, and if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we giving you the money or are you giving 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APPLE:  Yes,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it will be reflected in our budget on 7/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 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's going, federal dollars.  Having said tha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nce it is federal dollars, is ther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concluded as to the RFP so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each young person will go for follow- up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services, and if that is the case,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copy of that RFP, and is there still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Council to have some input as to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this can work better as youngsters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ERNANDEZ:  Well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ainly provide you with a copies by tomorr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FP encompasses several areas beyond DJJ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should be aware of.  And in terms of in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FP has already been released, but certainly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 how do you think the programmatic a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be structured, I certainly would be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alk to you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intent really was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y young people with mental health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le in the system to get them into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when they return 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HERNAND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 We hav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people who have signed up to testify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'm going to do is ask, Frank Vernuccio,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Bronx Borough President's Office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.  Just so that you are prepared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some limitations on how long we can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building, after the Bronx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, we will be hearing from Nancy Solom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izen's Committee for Children, and N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senbloom from The Legal Aid Society, and B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binson from Daytop Village. So, please,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pared to take the witness 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NUCCIO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.  On behalf of Bronx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rrer, I am Frank Vernuccio, and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rough President welcome to the Bronx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ased that you chose to come here to ru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ing, we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roposed reope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offord Juvenile Facility calls two key issu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.  The first, one that ha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gnificant City- wide attention, concer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able administration of the pa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y itself. The second has been the who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appropriate treatment of the community in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all matters relating to this trou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existence of rampant and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ditions within Spofford is not a new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 its opening in 1957 as the Bronx Youth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Boys, the institution was noted for ongoing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vels of internal drug dealing, suicides,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aults, and other horrendous problem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tterly unacceptable nature of the nightm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ironment in this facility, whic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solete for at least a generation, is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laring when one realizes that the average 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sidents is just fifte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cause of both the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and concern with the devast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ditions within the institution itself,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fford site was supposed to be permanently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its doors were shut in August of 1998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responded in good faith to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 to place a new juvenile detention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their boundaries.  Although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y was certainly not wanted,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 were willing to do their fair share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urn, they were clearly promised that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closed, that its long unfortunate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finally concluded.  The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had, in fact, promised that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reopened as a community center. 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presentation that was made;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mise that has been bro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wo sites, one in the Bron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 in Brooklyn, were to have repla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y.  The new locations, however had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acity than the one being closed at a 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sdemeanor arrests were being made at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th the reopening of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y, and the existence of the new si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ximately the same general area, combi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ver- present possibility that the prison b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be reused, the Administration has un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rdened the South Bronx with a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proportionate share of these burdensome 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orough President Ferrer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ointed a task force to review what the futur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site should be.  The matter was discus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ngth at the Bronx Borough Services Cabinet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June 28, 1998.  The community board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, and still has, a very keen intere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roughout the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ire series of attempts to address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ly and in an appropriate public mann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of this borough were essentially froz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process by the Mayor. 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venile Justice failed to send a represent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ronx Borough Board meeting of September 8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98, to discuss relevant timetabl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ernative uses for the old site.  Our attemp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ure necessary information, including the f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 Freedom of Information Law request on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8th, were partially denied by the Depen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venile Justice, and we were forced to f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dge an appeal in an attempt to g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necessary for the commun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ively informed and to viably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Juvenile crime, and the ne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acilities to deal with those incarcer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, is neither a novel nor a new issue. 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Giuliani Administration noted at least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 as its 1997 Executive budget releas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increasing these types of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lack of clear plann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dain for public participation in the proc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ely unacceptable.  It is both the vi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ndate of our City Charter that ou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consulted and fairly treated in the pla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 One of th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it has been the consensus o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mmittee to get the kids off the barg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ckly as possible, and I was wondering doe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 share in that consens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NUCCIO:  I'm not sure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at particular facility, I believe the cons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not to burden the community as whole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essive number of thes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 Well, ju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rithmetic of the number of kids in de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was, I guess, are determined by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t on a practical matter, we seem to hav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oices, one is to continue to use the Bain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nd of this year.  The second is to re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offord that has been propo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, and the third is something els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a something else that somebod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.  So which of those three choic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recommend to us, and if it is f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se, what is the some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NUCCIO:  Well, certain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ther than reopen this antiquated facili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served by the community, the City n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actical image as well, the barg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ferable to that, however, I'm not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 President particularly on board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pt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 You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your testimony that Borough President Fernan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rrer is not happy particularly to not hav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ce to discuss this issue with the Administratio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NUCCIO:  We had two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at, members of the Department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ice have not attended regularly has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ed to do, our Parole Board meetings which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ing forward to discussing with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 of the community, but I think,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ly, that in order to have an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ion there is information that we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, and we had to have, not expec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 the history of this Administration,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icult time in getting that information. 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d to file FOIL request to get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not have been hard to get in the first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even after the filing of the FOIL reques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not been getting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that you requested, can you b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ough to tell me what was it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NUCCIO:  Personall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at information directly, but I can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t to you this afternoon from the offic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IL request was filed October 8th and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the specifics about what was requ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 Then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so kind to share that information with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ould appreciate it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VERNUCCIO: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NUCCIO:  Thank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 Nancy Solom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SOLOMON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me is Nancy Solomon, and I am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izen's Committee for Children of New York.  CC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fifty- five- year- old, multi- issu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ocacy organization dedicated to ens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 New York City child is healthy, hou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ed and safe.  Before I begin my remark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like to thank the members of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Committee and its Chair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her, and the Chair of the Sub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venile Justice, Council Member Robins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lding this hearing today to discuss the re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Spofford Juvenil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the past two years, Citizen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for Children has advocated for the cl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pofford Juvenile Center because of its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of disrepair and dilapidated condi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unsuitable for children and youth. Further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offord is poorly designed to house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th because of the isolated hallwa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irwells that can invite illegal or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ivity between staff and children, which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noti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edless to say, we were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City's decision to close Spoffor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mmer of 1998, in anticipation of transition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and youth in secure detention to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state- of- the- art detention facil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and the Bronx.  To our disappoin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, the Vernon C. Bain prison barge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acement facility for Spofford, and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th have been housed in a facility that resem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adult prison.  The barge is housing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th in cells, has dangerous razor ribbon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ach of children and youth play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door basketball court, it has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irwells and walkways, uses classrooms with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w ceilings and without windows,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accessible to family members and attorneys. 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pening of he barge we submitted a lis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s to the Department of Juvenile Just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d assurance that many of our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implemented to make the barge a sa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were very pleased t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 of Children and Family Services limi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ngth of time that the barge could be used to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ths.  However, we are disappoin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's sole remedy to account for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children and youth in secure deten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uild more capacity, without investigating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record numbers of children and you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ure detention during a period when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 rates are decreasing.  However, nei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nor DJJ nor the Mayor's Office of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ice Coordinator have released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y there has been such a dramatic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avenous he secure detention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believe that there ar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s to account for the increased numbers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secure detention.  These include the shor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- secure detention beds and longer adjourn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juvenile offender cases, whic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ibuted significantly to longer lengths of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secure detention for juvenile offenders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, the Corporation Counsel's Office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ure detention as a bargaining tool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th admit his/her guilt instead of using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ntion as a facility for youth who are a d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community.  The Corporation Counsel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also hold over cases for investig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ths and wait for a youth to get arrested 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more times before filing petitions in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t.  This practice not only fail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mediate and effective interventions for youth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arrested, but also makes it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ly that youth will be sent to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finally brought before th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understand that DJJ h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mited discretion over which youth are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ure detention, and that DJJ can only have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open remand cases.  We believe, however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has the responsibility to identify the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sharp increase in population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ntion, whether it is DJJ or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Criminal Justice Coordinator, 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gnated juvenile justice body, and we ur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Council to support this request.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rresponsible for the City to continue to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ansion without examining why the numbers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increased.  Without being able to accou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sharp rise, we believe that the City is ill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ipped to manage its secure detention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o plan for future population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ate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do have several concern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opening of Spofford and offe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mmendations.  First, we are disappoi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 has allocated $7 million to repair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out making any investment in non-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ntion, the Alternative- to- Detention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Expanded Alternative to- Deten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ile the Mayor has proposed cutting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funding by almost $20 million.  We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rge the City Council to restore the $20 million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youth services, to add $1 million to DJJ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and the number of non- secure detention be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$1 million to the Department of Prob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d capacity at ATD and EATD.  The City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 to invest equally in alternative fo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ntion in its original plan to build the tw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ure detention facilities and we strongly ur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to maintain its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cond, we strongly recomm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offord provide educational programs daily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and youth in secure detention, regard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ir length of stay.  Prior to the ope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arge, DJJ stated that they intende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educational programming to children an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secure detention for less than ten day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ed classes on conflict resolution fo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Minimally, we request that educational program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d to children and youth who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ure detention for more than 10 day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who have been sentenced to state-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 and who have been in secure deten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than 1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rd, we recommend that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equately staff Spofford to ensure an arr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for children and youth in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DJJ make all necessary repairs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Spofford is physically safe. 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le the number of secure detention faciliti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wn from one to three over the past year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believe that DJJ has developed the requi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 infrastructure to manage all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, and we urge DJJ to expand thei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urth, we understand that DJJ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 plan is to utilize only 100 bed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offord, however, we are very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tential to even further increas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th in secure detention by using Spofford's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y.  Again, we strongly urge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st expanding the number of secure detention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further and recommend that the City analy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nt increases in the secure detention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recommit to its plan to exp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n- secure detention beds, ATD and EATD s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astly, DJJ must mak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d funds for the Ombudsman Office. 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worked relentlessly to increase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$75,000 to increased the number of ombudsm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to three and included funds fo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staff.  The City Council intend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ombudsman at each of the City's three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ntion facilities.  However, to date, the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s only on ombudsman for three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any additional support staff.  The Ombud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is intended to address complaints of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s violations, allegations of abuse and un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eatment in secure detention.  We urg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to continue to push DJJ to spe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al funds allocated to the Ombudsma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conclusion, we strongly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City not rely on costly capacity expa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secure detention beds as the sole reme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ing juvenile crime and maintaining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community.  The City must remain faith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 original plan to provide secure deten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those children and youth who need to be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community while their hearing/tri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nding, while also providing a range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ntion programs that allow youth to safely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community while their case is being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ate, the City has only remained firmly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using the most restrictive placement op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youth coming into the juvenile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o not support this prac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testimony. And one of the question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ask you to give some thought to, peopl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really the context of our budget hearings,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an expansion of the NSD beds woul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ult in a reduction of the secure incarc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other words, we had the sense when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rtage of NSD beds that a message was s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dges to send the kids to detention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no place else to put them, and, hopeful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lved to equalized, and the question is,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more NSD beds would that giv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judges to sort of tip the scal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way, or would we simply wind up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beds being filled and kids in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ds as well?  So it is something to think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guess I wanted to ask you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that I asked the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, which is, I think we all share the n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want to have the most appropriat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ds in detention, only those kids who need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ntion and no more.  And given the current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ffairs with the population being what it 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n, the question is, if it is a choi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opening Spofford as outlined by th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keeping kids on the barge, what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mmend, recognizing the third option be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up with diversion techniques to keep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kids, but with the population the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which is your preferred o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OLOMON:  Well, diver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an option, but I personally have be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rge and I think that we clearly are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st using the barge.  We find it a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appropriate place for the young people to b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don't think that it's where they ought to b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, certainly, did not like Spofford reopen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7 million that they used to correct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s there, clearly, that applies to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ney we get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INSON: 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ant to thank you for your testimony, Ms. Solom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And the other thing is that apparently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it is a good idea at all, the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offord.  Hopefully that we would be ab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gether, and hopefully that you will be arou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ll when the budget deliberations take plac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an have the benefit of your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as you feel that the issue sh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th in regards to this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seems as though that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ight, that perhaps the Administration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, and, you know, I wonder why everybody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it the same way, but we understand tha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o I just want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, and hopefully that you will be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SPADA: 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ask you a brief question.  Just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m to have so much understanding of the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Spofford, what do you see, if anything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e have had the opportunity to see what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become, what do you see Spofford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ome if this five or six year deadline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, a period of time to deal with it,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it being able to become at the end of that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SOLOMON:  I'm re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fortable in responding to that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early the support, supported the clo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fford, we were hopeful that the two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ies would handle the capacity, which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did not.  We fully support the comm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use it for, in a better w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, whether as a youth center. 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agine how one renovates particular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 facility, but perhaps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ed vision, but clearly there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INSON:  On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, Ms. Solomon, in regards to your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em, that DJJ's current plan is to utilize only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ds, then you go onto say, that the Cit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alyze the recent increases in the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pulation.  Did you have some ideas or di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information that you would like to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in regards to the increase of the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pulation, did you have some ideas around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SOLOMON:  Yes, I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INSON:  In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 of the population?  DJJ says one 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s about, you know, things have change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 is unique.  Did you have some thou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how the population is increas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iral going down all over the place, wh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pulation going to Spofford increasing, or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venile detention increa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SOLOMON:  Well, I thin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believe that if there were no option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hildren that there would be not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ntion facility placement, that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d.  I'm not, at this point, ready to respo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INSON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 Yes,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your testimony that it is your belief tha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reason why an increase on the prob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ccurred, is because many of those case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ong in high detention facility, they belo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wer detention facility.  How do you know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SOLOMON:  That is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, and I'm really not privileged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question, but the staff Associ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minal Justice System are not here today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most happy to call you and speak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ly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 I would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nformation in respons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OLOMON:  And you will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, sooner than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s, one more, Ma'am.  You made an interesting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when you said that if the population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 as is alleged by the Administration,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gone from one to three.  The mathematic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in here than the one that I was ta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I was a child, but something is pretty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.  You mentioned an Ombudsman, who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mbudsman right now, do you know the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OLOMON:  The person is B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OPEZ: 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I get in contact with Bet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OLOMON:  Well she was here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a half an hour ago, but I will als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 name and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 Is sh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or of the Mayor or she is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SOLOMON:  She is indepen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ependent.  Would she have information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many children are in this institution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jected to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OLOMON:  I don't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 has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 Why not?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nformation that should be permitted for 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SOLOMON:  But I will get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that you aske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  Nancy Rosenbl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INSON: 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, would you identify yourself, Ms. Rosenblo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OSENBLOOM:  Good afternoon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Nancy Rosenbloom, an attorney with the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s Division of The Legal Aid Society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New York.  We commend the City Council's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 Committee for focusing this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's planned reopening of the Spofford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ntion center, and for reaching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in the neighborhood of this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're here to share the experiences and concer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clients with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Legal Aid Society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s of children every year at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inquency proceedings in Family Court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riminal Defense Division represents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dults, children between 13 and 16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rged as criminal offenders of adult court. 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se populations end up in Spofford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s like Spofford that are run by DJJ.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lad that the Committee, primarily today,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of DJJ on their plans, we're dis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most of DJJ contingent had lef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hear other testimony about hearing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ed members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 There a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 has assured me that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ding people and they are in fac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OSENBLOOM:  We continu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appointed in the Commissioner, himsel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veral Deputy Commissioners and the General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to leave without hearing any of incumb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had thousands of clients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the old Spofford and they were sec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 secure detention years. We have had thre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act with Spofford and other facilitie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the highly effective alternativ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used to avoid pre- trial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believe strongly that re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offord is a mistake.  That if there are $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even months to be allocated to renovate,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 to renovate this facility, that mon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ter spent developing other options.  You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ware of the problems with Spofford for yea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n't detail them and announce the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ready today, the Commission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ne up from is original announcemen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have is up to 100 children in Spofford, 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up to about 150.  They're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mporary use which may stretch over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is a grave concern to our clients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we believe that no amount of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facility, we could appropriate a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y for children who have not yet been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uilty current.  And what it is supposed to b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atment, there is substantial case law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itutional rights at stake, this is not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lock them up and throw away the k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nted to respond to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 specifically, one is with regards to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urity detention. Council Member Lopez ha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rlier how many children are currently in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ntion who should be in non- secure deten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p homes.  The Commissioner was advised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swer because of a matter of litigation, bu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ter one of the DJJ, Mr. Apple, explai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children who are evaluated as 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- secure, but sometimes don't get moved there. 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eople who filed the lawsuit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.  We have the DJJ records, the records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n the past year and one- half th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selves, have screened hundreds and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eligible for non- secure detention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d them.  Those are the children wh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up spaces in a security facilitie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y they perceive a requirement for more sec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ds, rather than non- secure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fter we filed the lawsui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be coincidental, three group homes,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cure homes were opened, which replaced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ad been closed, these are not new, 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b, they're replaced facilities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y're up to the sam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urity detention beds as DJJ had two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wo years ago.  There has not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tial increase and there should b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children who should be in the group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ing those kinds of services, not locked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ximum security, prisons like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ommittee aske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very good questions, if you had to cho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you choose the barge or Spofford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to make that choice.  Spending the sam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ss than, DJJ could be providing the non-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ies to which many children are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iant and not getting now, and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ing additional alternatives. 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Alternative- to- Detention and Expanded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ternatives- to- Detention are run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 like pre- trial show that their recidiv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es, that kids can go through those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lower than kids who get help.  So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of the programs that if they wer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dges perhaps and probably a lot of judge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other choices rather than to send childr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tention.  If judges had an option of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ntion, as an electronic monitor that was 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places, get more substance abus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al health facilities that children could b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, the judges would u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very day in Family Court, judg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ld by prosecutors that there is no space in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ure detention, and sometimes that dra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dges to say, okay, send them to Spofford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d them to the prison barge. 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s, this is the reality.  It is really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cken and egg, if alternative facilit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ailable, the judges would u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 Is that sai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OSENBLOOM:  We rea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ranscripts, some judges will say,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ce in an NSD, it doesn't matter to me, this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s unsecured detention so do it, find it. 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dges, on the record, and we have actual pr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, will say, this is what an open re-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s, for example, this means, DJJ evaluate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m and finds them that they're 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n- secure detention, she has got to go there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the transcrip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 Can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at?  I also, I don't believe that Mr. Ap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d us with a copy of the lawsuit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interested in, in se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OSENBLOOM:  We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 you both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 Let me as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hilosophically, I think we all support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're saying amongst members of the Counci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ypothetically assume for a mom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is either unable or un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ement your recommendations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ternatives- to- incarceration, as the clock tic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uming that the population doesn't go dow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rtue of something more wise than we're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oday, the barge or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ROSENBLOOM:  I re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, but let me start out by saying thi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ame time, the same money could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and non- secure detention, its still de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ate could do it.  Our clients hated Spoff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te the barge, it is much more frigh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INSON: 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 you some, did you, in terms of, you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al health services, substance abus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nd of detention, have you put a cost to tha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ms of what would it cost for us to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in place to accommodate th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are currently in secure detention at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hould be in non- secure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ROSENBLOOM:  We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ould cost, of course, because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resent every child, but certainly we can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gures of what those programs cost gener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a lot of work done in the City by the Ca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ndation about alternatives several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one was taken out of New York City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was not interested in the progres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nd.  We could certainly get you som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INSON:  Thank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appreciate that, would you please get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OSENBLOOM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 Ms.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Daytop.  That concludes the Committe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, we have two young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cated the desire to testify, we will ca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 as soon as Ms. Robinson has conclu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OBINSON:  Good evening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Betty Robinson and I'm the senior counsel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ytop Treatment Facility for adolescent and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aytop is one of the ol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ies for drug treatment in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ccommodate children and their famili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accommodate adult recovering add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things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is congratulations to the Council for b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ype of elected officials that would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 that are necessary to be asked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uly impressed.  I kind of felt good know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elected officials that would ask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ourselves wouldn't be able to answer are as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some things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 Daytop Village, and what I hav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not the conscience of the professional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ing the conscience of the children because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sked to come and speak at this hear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ized that a lot of times we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fessionals and we don't hear from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fact, I wish I would have brough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with me, and I have spoken to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Daytop about Spofford and about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ies.  So I'm coming to you on a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personal level, because fortunate for 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fortunate for a nephew in my family,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ience with detention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, on a professional leve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need to tell you that the crimes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 commit are not all the time the crim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society.  And I like the fact that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rke, she spoke on the reality that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ds are mentally ill, and they're not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y are psychiatrically unavailabl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isions, a lot of times they are emotion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ally abused, verbally, and as a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use in their homes they seek structure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homes, and one of the conscience awar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got from the children at Daytop was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ngsters prefer to be locked up. They p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ntion rather than a lacking environmen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come and go as they please, where no one c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they do, and they raised that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eedom to behave in a disorderly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e provide them with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nine to five, five days a week.  And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the process of being respons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untable for their behavior and the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t their families, society, and their peer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think that that is the awareness that I come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at the children need structure,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ipline.  I think that these children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ther be here and be structured and discipl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to be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with that I will tell you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 experience that I have had in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ths.  I have a nephew who was a first offend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riminal justice system, and my nephew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3- years- old, he was sent to a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y, a detention home, in Rush, New York.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350 miles away from the Bronx.  I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x resident, myself, for 35 years, and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you that I have never experienced the trau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experienced when I visit this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.  After traveling eight hours with his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his sisters and his brothers, we were pu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by a State Trooper who humiliated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barrassed us, and treated us like garbage. 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got up to the residential center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had no sympathy for us traveling the d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d no respect for us, and they treated hi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disorderly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felt that I should say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 are our responsibility, and I cha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only be responsible for their restriction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discipline, for their supervision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ucture.  I also charge you to be account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they are raised, because we can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oid the responsibility of not on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untable for what our children don't do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accountable for what they do, do.  If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send our children out of New York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supervised, to be structured and discipl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we're putting our responsibility o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se.  The jobs that we're paying someone el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, we should be doing, the jobs should b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, because whatever the after is, i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.  We have to start, it starts her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gins here, therefore, it should end here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not be sending our children other pla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discip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 you take your child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e and send your child to a parent,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bling, to your extended family, to rais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ervise and to discipline?  No, becau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responsibility.  And if we want to teac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responsibility, we have to start b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le parents.  If we want to teac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untability, we have to account, and we do no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ll, we are always shipping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place else to be discip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ve spoken with the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ytop Village, and they said that if they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cked down, if they actually had to be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so- called concerned about them, the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ther be with those people in their community,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side of their community.  So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cience of the children, think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, think about what they say.  And I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invitation to the Council to visit Daytop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 to the children.  No longer can we hide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desks and our profession and act lik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don't matter.  They say, hear i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oice of a child, you will hear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  Ramesh James and Joseph Rosado from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JAMES:  Good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INSON:  Good ev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are you doing?  I just want to say to you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seen you throughout the City, any pla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, you have been there. 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nd you for coming to speak out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JAMES:  Thank you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mesh James, this is my co- worker, Jose Rosa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th of us are from Youth Force.  I'm here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oice the concerns of thousands of young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unable to be here today.  I am no strang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pofford Juvenile Detention Center and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at Youth Force, we know countless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s suffered behind those w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cannot believe that I am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the Council voicing my concern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fford once again.  In the past, young people, ex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enders and Youth Force members led a campaig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se Spofford and felt that it was a victor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fford was announced to be closed.  Now in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offord is about to reopen.  What is my rea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attempting to addressed this issue? 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everyone has their own agenda, which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es the people who are most aff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isions that ar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s detained at Spofford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ago.  Nothing much has changed with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until the day Spofford closed its doors we,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id attorneys an other service providers kn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tless young people who were sexually assaul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t pregnant, contracted sexual transmitted dis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physically and mentally abused, attem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icide, who were seriously injured in alter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staff and residents, participated i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fficking, dealing, and use, and whose counse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l, educational, recreational and sub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use needs went unmet with in the facility. 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the blind spots and unsecurable area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most impossible to monitor safety.  We di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old us to do, Councilman Fisher,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aring our concerns with the Department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ice, but received an inadequate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th crime is at a low, low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any time since the seventies and yet $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going to be back into the rehab of Spofford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't explain the disrespect involv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sion.  With the two new detention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t, originally to replace Spofford,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explainable $4 million being put back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th facilities by 50 beds each.  I am disgu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City and its view that it has on its y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marily youth of color.  But the disresp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of this City is much deeper.  Housing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on a barge really makes me thin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ion this City is trying to steer itself. 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qually disrespectful is the lack of fai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ernatives to detention programs and th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tilization of these programs that are aime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misguided youth.  Talk about no fai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 to take responsibility of its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does New York City has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itself regarding the Juvenile Justic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criminalize more and more youth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ing false accusations that crime is up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tter detention facilities than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 has schools, that we view all youth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the system as guilty, an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using youth on a slave ship, I mean a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rge with a view of Riker's Island sending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ssage of future housing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ny of you here today before m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, nieces and nephews.  I guess when it h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 that is when you realize the state this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and the overall view of its youth.  I hop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waste my time here today.  I spoke to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about this issue.  I strongly urg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Council look at what this City is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self up for and fight to keep Spofford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last comment, these scars on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my daily reminders of what my experien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offord meant to me, but my scars are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'm alive to talk about it, young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ture may not have that chance to tell their ta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INSO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 me ask you something, you mentioned ab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atrocities that had taken place in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ng people that you interact with, have they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at those kinds of actions, activ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ill going on in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JAMES:  Until the day it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INSON:  Until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closed.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SADO:  Good evening. 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o thank the Council for giving 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speak.  Very rarely an ex- in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es to Juvenile Correction System and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 the system, and us, but we had a ch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 our feelings, and I welcome this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offord Detention Center a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form of juvenile incarceration will no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 not better the path to adult prison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is not to segregate or to incarcerat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 is to edu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1980, I was placed in the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so- called Juvenile Correction Centers. 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sed to be taught how to respect auth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llow rules.  What was funny was that the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ught me was by yelling at me, insults,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use, mental abuse, and even as far as che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ol, and by treating me in this manner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sed to and expected to learn how to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, I learned something all right, I learne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jack a car, sell drugs.  I learned so much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e that I had the opportunity to se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 prison that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ions had for 10 years. 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Correction was my landlord.  I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ong emphasis on the word correction,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opinion, the way it should be read is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Department Needs Corr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come a long way from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ameful past, but through education and suppor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 before you now a new person, a man who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ghts the rights of our youth and what ou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s in not more jails, more services, but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more respect.  Society today says that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s to learn how to respect, well, my respons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got to give some to get s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respect is no good if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empty promises.  To my understanding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 of the City Council whether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es into action or not.  You need to stop pa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ck.  The time has come for all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to start doing the job that you were 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for.  Mayor Giuliani can suggest a plan, h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e a plan, but it is the City Council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wer to put that plan to work.  So my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directed to those individuals wh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one thing to the public and slap us in the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they get to office.  For over 10 year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promised to close down Spoffor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of the two new youth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 were complete.  Well, here we are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 later, and the City has backed out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iginal plans.  The youth demand answers. 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know why young people living in Spoffor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 Youth Force, a small non- profit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ssist them in getting books to rea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were no books available in detention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nd $88,000 a year to house a young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gets even worse.  It took 14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- old teenagers and 15- year- old teenag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unity to provide these young peopl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mple, but meaningful act of providing a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oked meal for the Thanksgiving Holiday, and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 with the detainees and really get to know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ng people.  Just something to think abo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pass the budget and go home to your condo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vate houses with a full refrigerato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coming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a crying shame that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ainees at Spofford, once again, had to cal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th Force to assist them with money to pay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erminator, because the facility was inves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ce and roaches.  We watched daily a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ures boldly took over the cafeteria. 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hypocritical is that the City calls ou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 Predators, when it is the C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erminating our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conclusion, I will like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one here with a thought.  Remember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young.  Remember who was ther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ember who helped you, who taught you, who gu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, where you lived, where you went to school. 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agine where you would be if all these fac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life were switched around and you spen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at Spofford.  Do you know where you would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do, you would be right here with me.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come to stand with us now, or you can st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uliani.  The choice is y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, a very powerful testimony from both of you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have to say, I'm not sure if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bility of the Council to decide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this plan goes into effect or not.  If thi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roposal to build a new facility, and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out an buy land, then it would be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for a final decision, like the tw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 did, I guess, we bought, many of u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there, but, at least it came th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AND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one they can do pretty muc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un.  And I think they have heard today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, that we're, I think that if there w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of this panel that had the choice, the ch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to reinvest in a program to keep kid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ting arrested in the first place, and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out of jail, if at all possible,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rested.  And we will continue to say th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 as well as we can, until the message gets 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with the Mayor.  Hopefully, it will not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ng a wait, just a change of attit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 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ies were helpful, because it puts a fa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ssues that we were talking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ternoon, we appreciate you taking the tim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being no further witness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indicated a desire to testify,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by adjourned.  Thanks to the Committe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all were participants, and in particular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staff and their agents, and to the sta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, particular the Principal for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y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5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23rd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4:00Z</dcterms:created>
  <dc:creator>DelFranco, Ruthie</dc:creator>
  <dc:description/>
  <dc:language>en-US</dc:language>
  <cp:lastModifiedBy>DelFranco, Ruthie</cp:lastModifiedBy>
  <dcterms:modified xsi:type="dcterms:W3CDTF">2015-09-10T16:24:00Z</dcterms:modified>
  <cp:revision>2</cp:revision>
  <dc:subject/>
  <dc:title/>
</cp:coreProperties>
</file>