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5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for coming relatively on time. We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item to deal with which has sinc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d, so we want to thank all part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lping resolve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ill be a very brief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a few items laid over.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rovals. We'll go through the calenda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up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462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lma's district. C020488 ZMX. According to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ers -- if I could have some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because I have some questions als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 There's a bunch of stuff going on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als and dis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arently LU No. 462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withdrawn, the paperwork was never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're doing a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543, College Poin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vella's district. C050482 ZMQ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 LU No. 573 in Council Member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Commercial overlay. C050171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s 574 and 575 are relat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zoning map change, and it is a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04088 ZMM, C040489 ZSM. Rezoning a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578. It is a zoning map change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040326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Barro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555.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20055657 TCM. 198 All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585. 20055567 TCM.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cafe. It will be a motion to disapprov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525 i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's district, C050425 HAM.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ate the development within five buil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residential units, and retai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526. 050427 HAM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project to be laid over until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526, I fully expe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voted on Wednesday, which means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special meeting of planning and we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e time at the end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83,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C050459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549 is in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 20065007 HKR. It is in Staten Island. 16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mond Terrace. It is a landmark of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. 565. 20065006 HKQ. This is laid ov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ver in the subcommittee. We'll do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meeting. It is of Elmhurst Branch Ba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576.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20065004. It is the landmarking of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wic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577.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wer's district. The landmar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ermere. 20065005 HK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557 is a modification,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306 Rutledge Street. In the subcommitte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ed to allow the lease for one year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with the knowledge and acquiesc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Subcommittee, moving it to 21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487 is a UDAAP, and LU No. 5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UDAAP in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seen that all the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extremely busy. We thank the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work. I would like to open it up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make a n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side rezoning, LU No. 574 and 575.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district this is in, i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, and I think that the par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to get to where they are toda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e fact that the Council member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in is in support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 good thing for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respect that we always give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local rezonings, I would like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, and we'll talk about the planning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o be excused so I can vote on my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? It's op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It's ope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Landmark items, and I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ote aye on all Landmarks, and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adam Chair, may I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Disposition Committe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. And let me remind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s that lunch is on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as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you explain your vot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, if people are going to leave, I'll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hat at 10:30 on Wednesday is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lanning and 11:00 will be the ful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. 10:45 will be the full Committe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n Wednesday. And your offices will be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y the compromise issue for the record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is that the City wanted two years o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ing matter to be able to renew their l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years. Councilman Yassky had a communit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had problems with that area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 was worked out initially for 12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wo years. And when I came down I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w compromise had been worked out for 21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hat you just voted on, and to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much of a compromise. It doesn't mak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, because you mentio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mmendation of the Chair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escence? Or did I say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es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Even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have a problem with my reputation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hoogina, as it is, but not for this. I'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ith you later. The point is not for th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make sense for me to have a comprom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 months instead of 24 months, unless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nar years or whatever it is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 doesn't make that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to me. If Councilman Yassky wants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I respect him,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f every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me a minute for the record?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, I know landmarks, and when we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we found out that there was anothe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Councilman Yassky and the City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quiescing to that agreement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Yassky appreciates all of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e define what he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Can I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o keep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from bad to worse, the Committee mee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open for ten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at 16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PERKINS: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Land Us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2:1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7:00Z</dcterms:created>
  <dc:creator>humdelfr</dc:creator>
  <dc:description/>
  <dc:language>en-US</dc:language>
  <cp:lastModifiedBy>humdelfr</cp:lastModifiedBy>
  <dcterms:modified xsi:type="dcterms:W3CDTF">2005-12-19T16:47:00Z</dcterms:modified>
  <cp:revision>3</cp:revision>
  <dc:subject/>
  <dc:title> </dc:title>
</cp:coreProperties>
</file>