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State Legislation Resolution No. 15</w:t>
      </w:r>
      <w:bookmarkStart w:id="0" w:name="_GoBack"/>
      <w:bookmarkEnd w:id="0"/>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Legislation Resolution requesting the New York State Legislature to pass bills introduced by Senator Gounardes, S.5678, and Assembly Member Pheffer Amato, A.7414, “AN ACT to amend the administrative code of the city of New York, in relation to health insurance coverage for surviving spouses or domestic partners of members of the New York city fire department”.</w:t>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Gounardes, S.5678, and Assembly Member Pheffer Amato, A.7414, “AN ACT to amend the administrative code of the city of New York, in relation to health insurance coverage for surviving spouses or domestic partners of members of the New York city fire department”;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sz w:val="24"/>
          <w:szCs w:val="24"/>
        </w:rPr>
      </w:pPr>
      <w:r>
        <w:rPr>
          <w:rFonts w:cs="Times New Roman" w:ascii="Times New Roman" w:hAnsi="Times New Roman"/>
          <w:sz w:val="24"/>
          <w:szCs w:val="24"/>
        </w:rPr>
        <w:t>WD</w:t>
        <w:br/>
        <w:t>6/6/23 1:35 PM</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44:00Z</dcterms:created>
  <dc:creator>DelFranco, Ruthie</dc:creator>
  <dc:description/>
  <dc:language>en-US</dc:language>
  <cp:lastModifiedBy>DelFranco, Ruthie</cp:lastModifiedBy>
  <dcterms:modified xsi:type="dcterms:W3CDTF">2023-06-0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