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148 (Res. No. 606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- 1</w:t>
        <w:tab/>
      </w:r>
      <w:r>
        <w:rPr>
          <w:b/>
          <w:sz w:val="24"/>
          <w:szCs w:val="24"/>
        </w:rPr>
        <w:t>N 250005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2/LP-2679] pursuant to Section 3020 of the New York City Charter of the landmark designation of the 1 Wall Street Banking Room Interior located at 1 Wall Street (Block 23, p/o Lot 7501 (formerly Lot 7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October 8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nk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ranna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eli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r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9, 202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 xml:space="preserve">Page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  <w:szCs w:val="24"/>
      </w:rPr>
      <w:t xml:space="preserve"> of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NUMPAGES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N 250005 HIM</w:t>
    </w:r>
    <w:r>
      <w:rPr>
        <w:rFonts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>L.U. No. 148 (Res. No. ___)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4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10-09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