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54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rPr>
          <w:rFonts w:eastAsia="Times New Roman"/>
        </w:rPr>
      </w:pPr>
      <w:r>
        <w:rPr/>
        <w:t>By Council Members Moya, Koo and Vallon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rPr/>
      </w:pPr>
      <w:r>
        <w:rPr/>
        <w:t>A Local Law in relation to renaming one thoroughfare and public place in the Borough of Queens, Seaver Way, and to amend the official map of the city of New York according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is bill will rename 126</w:t>
      </w:r>
      <w:r>
        <w:rPr>
          <w:vertAlign w:val="superscript"/>
        </w:rPr>
        <w:t>th</w:t>
      </w:r>
      <w:r>
        <w:rPr/>
        <w:t xml:space="preserve"> Street between Northern Boulevard and Roosevelt Avenue, Seaver Way, and amend the official City map according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b/>
          <w:b/>
          <w:sz w:val="24"/>
          <w:szCs w:val="24"/>
        </w:rPr>
      </w:pPr>
      <w:r>
        <w:rPr>
          <w:rFonts w:ascii="Times New Roman" w:hAnsi="Times New Roman"/>
          <w:sz w:val="24"/>
          <w:szCs w:val="24"/>
        </w:rPr>
        <w:t>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val="clear" w:color="auto" w:fill="FFFFFF"/>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sdt>
        <w:sdtPr>
          <w:id w:val="30805342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sdt>
        <w:sdtPr>
          <w:id w:val="654417843"/>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sdt>
        <w:sdtPr>
          <w:id w:val="1081942043"/>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sdt>
        <w:sdtPr>
          <w:id w:val="2122797002"/>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sdt>
        <w:sdtPr>
          <w:id w:val="373794108"/>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sdt>
        <w:sdtPr>
          <w:id w:val="1984983483"/>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sdt>
        <w:sdtPr>
          <w:id w:val="1389619606"/>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sdt>
        <w:sdtPr>
          <w:id w:val="1534772745"/>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03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62035"/>
    <w:rPr/>
  </w:style>
  <w:style w:type="character" w:styleId="St1" w:customStyle="1">
    <w:name w:val="st1"/>
    <w:qFormat/>
    <w:rsid w:val="00c62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2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3</Words>
  <Characters>1619</Characters>
  <CharactersWithSpaces>189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41:00Z</dcterms:created>
  <dc:creator>Mulvihill, Patrick</dc:creator>
  <dc:description/>
  <dc:language>en-US</dc:language>
  <cp:lastModifiedBy>DelFranco, Ruthie</cp:lastModifiedBy>
  <dcterms:modified xsi:type="dcterms:W3CDTF">2019-06-25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