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4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Rodriguez, Reynoso, Levin, Levine, Rosenthal, Grodenchik, Maisel, Rose, Barron, Holden, Moya, Kallos, Chin, Treyger, Brannan, Ayala, Cornegy, Cumbo, Perkins, Louis, Ampry-Samuel, Lander, Cabrera, Koslowitz, Gibson, Salamanca, Adams, Van Bramer, D. Diaz, Gennaro, Riley, Powers, Rivera, Brooks-Powers, Dinowitz, Miller, Gjonaj, Ulrich and the Public Advocate (Mr. Williams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dismissal of notices of violation and reduction of fin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/>
        <w:t xml:space="preserve">Section 1. Chapter 2 of title 19 </w:t>
      </w:r>
      <w:r>
        <w:rPr>
          <w:color w:val="000000"/>
          <w:shd w:fill="FFFFFF" w:val="clear"/>
        </w:rPr>
        <w:t>of the administrative code of the city of New York is amended by adding a new section 19-216 to read as follows: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§ 19-216 Dismissal of notice of violation or reduction of fine. Except for the dismissal or cancellation of a notice of violation for a technical reason pursuant to paragraph (b) of subdivision 2-a of section 238 of the vehicle and traffic law, paragraph (3) of subdivision (a) of section 39-02 of title 19 of the rules of the city of New York, subdivision 2 of section 19-162 or section 19-215, no notice of violation may be dismissed, or the associated fine reduced, without the issuance of a written determination by an administrative law judge after completion of a hearing on the merits of each individual charge. No city agency may agree to reduce fines for parking violations in exchange for a waiver of the right to contest such violations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2. This local law takes effect 9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color w:val="000000"/>
          <w:sz w:val="18"/>
          <w:szCs w:val="18"/>
          <w:u w:val="single"/>
          <w:shd w:fill="FFFFFF" w:val="clear"/>
        </w:rPr>
      </w:pPr>
      <w:r>
        <w:rPr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NA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282/6546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0/12/18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34:00Z</dcterms:created>
  <dc:creator>Beekman, Nell</dc:creator>
  <dc:description/>
  <cp:keywords/>
  <dc:language>en-US</dc:language>
  <cp:lastModifiedBy>DelFranco, Ruthie</cp:lastModifiedBy>
  <cp:lastPrinted>2018-09-25T15:55:00Z</cp:lastPrinted>
  <dcterms:modified xsi:type="dcterms:W3CDTF">2021-12-23T04:17:00Z</dcterms:modified>
  <cp:revision>52</cp:revision>
  <dc:subject/>
  <dc:title>Int</dc:title>
</cp:coreProperties>
</file>