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bookmarkStart w:id="0" w:name="_GoBack"/>
      <w:bookmarkEnd w:id="0"/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S6981B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GOUNARDES</w:t>
        <w:br/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mend the retirement and social security law, in relation to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ditional member contributions for certain members under the age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fty-seven retirement program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corrects inequities in the 57/5 plan that requires members to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ke the physically taxing Additional Member Contributions (AMCs) even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f those members due to their enrollment date would not be able to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ceive the benefits of those AMC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amends section 604-d of the retirement and social security law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exempt certain members from making the physically taxing AMC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would allow carpenter members of the NYCERS 57/5 plan to be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mpt from the physically taxing provisions. Due to their enrollment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te, certain members will not achieve the 25 years of service necessary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avail themselves of the physically taxing provisions.  These members,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owever, are still required to make the additional member contribution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would allow those members who will not be able to receive the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nefits to be exempt from making the physically taxing additional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mber contributions. Furthermore, it requires a refund of the members'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ortion of the AMC for those members currently in the system but who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ll not reach the required service time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1: S6981A - Referred to Civil Service and Pensions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0: S5900B - Referred to Civil Service and Pensions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9: S5900A - Referred to Civil Service and Pensions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8: S.8859 - Passed Senate, died in Assembly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e bill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mediately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30:00Z</dcterms:created>
  <dc:creator>Distefano, Matthew</dc:creator>
  <dc:description/>
  <dc:language>en-US</dc:language>
  <cp:lastModifiedBy>DelFranco, Ruthie</cp:lastModifiedBy>
  <dcterms:modified xsi:type="dcterms:W3CDTF">2022-06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