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603 (Res. No. 124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7</w:t>
        <w:tab/>
        <w:t>C 190029 ZM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90" w:after="0"/>
        <w:rPr>
          <w:szCs w:val="24"/>
        </w:rPr>
      </w:pPr>
      <w:r>
        <w:rPr>
          <w:szCs w:val="24"/>
        </w:rPr>
        <w:tab/>
        <w:t xml:space="preserve">City Planning Commission decision approving an application </w:t>
      </w:r>
      <w:r>
        <w:rPr>
          <w:rFonts w:eastAsia="MS Mincho"/>
          <w:szCs w:val="24"/>
        </w:rPr>
        <w:t xml:space="preserve">submitted by </w:t>
      </w:r>
      <w:r>
        <w:rPr>
          <w:szCs w:val="24"/>
        </w:rPr>
        <w:t>8850 Management, LLC, pursuant to Sections 197-c and 201 of the New York City Charter for an amendment of the Zoning Map, Section No. 7d, by establishing within an existing R3A District a C1-2 District bounded by 15th Avenue, 149th Street, 15th Road , a line 100 feet westerly of 149th Street, a line 75 feet northerly of 15th Road, and a line 150 feet westerly of 149th Street, Borough of Queens, Community District 7, as shown on a diagram (for illustrative purposes only) dated August 26, 2019, and subject to the conditions of CEQR (E) Designation E-546.</w:t>
      </w:r>
    </w:p>
    <w:p>
      <w:pPr>
        <w:pStyle w:val="Normal"/>
        <w:ind w:firstLine="72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ind w:firstLine="72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ind w:firstLine="72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To approve the amendment to the Zoning Map, Section No. 7d, to establish a C1-2 commercial overlay within an existing R3A zoning district on a portion of Block 4646 which would bring into conformance several existing commercial uses in the Whitestone neighborhood of Queens, Community District 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anuary 14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anuary 30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7" w:firstLine="720"/>
        <w:rPr>
          <w:szCs w:val="24"/>
        </w:rPr>
      </w:pPr>
      <w:r>
        <w:rPr>
          <w:szCs w:val="24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4,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lamanca</w:t>
        <w:tab/>
        <w:t>None</w:t>
        <w:tab/>
        <w:tab/>
        <w:tab/>
        <w:t>Non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ibso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rro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utsch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ncma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ill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reyg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rodench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am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az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oy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90029 ZM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. 603 (Res. No. 124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81d75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30:00Z</dcterms:created>
  <dc:creator>New York City Council</dc:creator>
  <dc:description/>
  <dc:language>en-US</dc:language>
  <cp:lastModifiedBy>DelFranco, Ruthie</cp:lastModifiedBy>
  <cp:lastPrinted>2018-03-06T19:04:00Z</cp:lastPrinted>
  <dcterms:modified xsi:type="dcterms:W3CDTF">2020-02-13T19:30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