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SITIN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17 (Res. No. 129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Ada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N ISLAND CB - 2</w:t>
        <w:tab/>
        <w:t>20205278 HHR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submitted by the New York City Health and Hospitals Corporation, pursuant to Section 7385(6) of the HHC Enabling Act, for approval to lease a parcel of land and building on the campus of NYC Health and Hospitals/Sea View to Camelot of Staten Island, Inc. (“Camelot”) for the operation of a residential Substance Use Disorder program, Borough of Staten Island, Council District 50, Community District 2.</w:t>
      </w:r>
    </w:p>
    <w:p>
      <w:pPr>
        <w:pStyle w:val="BodyTextIndent3"/>
        <w:tabs>
          <w:tab w:val="left" w:pos="720" w:leader="none"/>
          <w:tab w:val="left" w:pos="6660" w:leader="none"/>
        </w:tabs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pprove the Lease by HHC of for a parcel of land consisting of approximately 24.080 square feet including the existing Administration Building of approximately 20,000 square feet on the campus of the New York City Health and Hospital/Sea View, to facilitate the development for the operation of a residential Substance Use Disorder pro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12,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26,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pprove the Lease by HHC, which will be a sublease to Camelot of Staten Island, Inc., pursuant to the Lease Agre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am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ler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rch 3,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y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205278 HHR</w:t>
    </w:r>
    <w:r>
      <w:rPr>
        <w:b/>
        <w:bCs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617 (Res. No. 1290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3f53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39</Characters>
  <CharactersWithSpaces>1688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3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20-04-28T14:43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