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WOMEN'S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ADMINISTRATION FOR CHILDREN'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GENCY FOR CHIL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3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Chairperson,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ONNIE ELDRID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Chairperson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len Stir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ld Care and Head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ia Van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ociate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y of Chil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on for Children'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Now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 from the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, but this will be the Agency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. And for the record, this is joi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d not only for the Finance Committee und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les, but with the Committee on Women'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ed by Council Member Ronnie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f either or both o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pared statements, you can give them,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ntify yourselves as you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STIRLING: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Helen Stirling, and I am the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Child Care and Head Start at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Children's Services. I have with me Ma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ndor, Associate Commissioner for the Ag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 Development at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nt to thank Chairman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members of the General welfare Committe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 as Chairwoman Ronnie Eldridge, and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Committee on Women's Issues for invit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Administration fo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 Agency for Child Developmen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idized child care through contracts with 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-based organizations who admin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-based care and family day car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ntracted programs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ximately 36,000 children in center-bas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385 sites throughout the City and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8,000 children and family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, child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ximately 15,500 children is provided by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and individual providers who accept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care vouchers, excluding centralized co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scal Year '99 programmatic child car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310,319,219 inclusive of 43,295,000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amily eligibility for child 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rmined by both income and reason for care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ailable for children from six weeks of ag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 12. The personal responsibility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reconciliation act 1996 requires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st 70 percent of the total amount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ock grant funds receive via state must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child care assistance for familie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ing family assistance, and familie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mpting through work activities to transition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ce and those families who are at ris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oming dependent on family assistance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tantial portion of the remaining funds a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d for providing child care assist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w-income working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S, ACD priority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tegories conform with the law and serv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er priorities, families with reason fo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re, one, protective and preventive, tha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es foster parents, and, two, that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tion and work or work activit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ed to welfare reform, as well as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ower priority reasons includ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ed for vocational training and education,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 or medical referrals, illne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apacitation and those parents who a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of January 1999 there were 58,4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enrolled in subsidized care. When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 by families' reason for care, there is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42,729 who receive care for employment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vities, 2,058 for protective and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, 914 for training, 4,466 for an incapaci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ent, 6,081 for social service reasons, and 8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ead Start, 100 percent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ed program for preschool children has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77 agencies serving children at 221 sit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6 million in expansion funds awarded late 1997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anted to 11 agencies, 12 sites, for service to 8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tional children, which brings the tot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vel to 19,32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olicitation for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ansion award of 1.9 million is expec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eased shortly. This additional funding will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to serve approximately 200 mor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ead Start has also been no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t will likely receive for the first ti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rly Head Start grant which will be used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60 children from infancy to age three.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for the current Head Start fiscal yea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131,091,62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you know, we recently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ification from New York State of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0.7 million that was added to the budge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tal of 177.7 million of child care block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s awarded to New York City in the current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additional 10.7 mill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 us to provide child care at our current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ervice for Fiscal 1999. For Fiscal 2000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ct to receive additional funding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state, which will allow us to expan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services to more of the working poor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 priority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fact, the Governor'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budget for the New York State fiscal yea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cted to provide New York City with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$60 million or more for child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interim, ACS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aboratively with other City agencies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quality of and access to early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 and development. ACS has worked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Board of Education to start the first p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universal pre-kindergarten. Of th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4,000 children served in the first yea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-K program, about 5,500 were enrolled in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as opposed to the Board of Ed school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which also have contracts with either ACD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d Star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the Board expands the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e 23,000 children in the next school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expanding number in the outyears, we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ncreasing numbers will need to be ser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D and Head Start and other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, due to space limitation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s, offering both a challenge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 to develop collaborativ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Human Resource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CS have also been working closely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ate a more unified child care system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RA and ACS are developing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 care plan as required by the State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care needs of both public assist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w-income working families, as well as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preventiv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RA and ACS are also collabora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 a common payment system for child care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 the complexity of the current waiting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, ACS and HRA are working to merge an up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iting list to achieve a truly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duplicated number of families awaiting c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rovide equal access to child care for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choose contracting with vouche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S and HRA have also worked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expand family day care for HRA's famil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 to encourage more family assistance cl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lace their children in family day care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indicated above, we are optim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dditional state funds for child ca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once the state budget is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S, HRA and OMB will collabor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sure that federal and state child car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, and if feasible, extend the qualit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for high priority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ill now answer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 you have regarding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have one or two ques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I will turn it over to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s a little confused 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tal number of children that you serve through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54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STIR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fty-eight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Fifty-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STIRLING: 58,45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.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jority of which are incentive-based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STIR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rgest being family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STIRLING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And the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the rest of them go if they ar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-based or family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st of them are served through the vou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and they go to a center-based care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 of them primarily from those two categorie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ther to informal care, that is a relativel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for AC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IRLING: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 private day care center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 not directly contract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ll over 80 percen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ditional center-based care or family day car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bout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STIRLING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a little less than 80. If you count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, then it is more than 8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STIRLING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 many people that you serv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on public assistance? Of that 58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STIRLING: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7,000 -- no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I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extremely small number, correct? A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mall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STIRLING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such a small number for total HRA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mall number that are in ACD care for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STIRLING: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 larger number of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ients who receive care for us from other rea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other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Okay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know, of the 58,000 or so children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how many of them are on welf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STIR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the number is about 14,500. But ag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jority of them, or at least half, are not on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for workfare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IRLING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rger PA universe is the 14,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Right.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the ones that are involved in the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are only about half, 7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fare or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reason I am interested in this is becau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talk to, and the Council Member and I have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o this at the same time, but it is diffic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we talk to HRA and OES or whatever thei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tle is, and we talk about the amoun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provide child care to and for, and you as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percentage, or what the raw numb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age of folks involved in child care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ditional center-based or family day care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l care, the numbers are strikingly oppo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80 percent of those folks take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submit to this day that is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eered to informal care so as to stretch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 because the agency has such little reg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lient base that they are supposed to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sed to make life miserable for and create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, so that crisis can lead to whatever i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issioner talk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part of that is born ou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 that over 80 percent of the folks who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act with your agency use traditional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 and center-base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can you tell me the co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I am done, the cost of that kind of 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r-based or family day care program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l, even from your agency since som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 informal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varies according to the child's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Approxim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STIRLING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an average is about $125 a week, as oppos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ximum of I think it is 90 some dollars a wee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formal care, for a young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prised, I thought the spread was even gr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STIRLING: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on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I though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$77 for informal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IRLING: $77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ow rate for a school-aged child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go down in age it goes up to the maxim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92, 93, I am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Okay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center-based care is 125 low or high?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sure I am comparing apples to ap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OCIATE COMMISSIONER VANDOR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r-based care the average cost rang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age of $100 to $215 for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knew that the spread was wider and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sure the record was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is actually nothing el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you. I am thinking out loud, though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and I will say to the Council members, ev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budget setting, although we do these as committ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have even tried joint hearings, eve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setting in the future it might be be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oth of you and the HRA person who does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at the same time, even though it is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, I will turn i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an you simply tell us how at O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a child gets into ACD if you are in a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fically for a workfare program, the O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ither, upon calling in a client for a work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ould talk to the client about child car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other already has child care availabl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dd the amount of the grant direct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ient's grant, the amount of the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a client is interested in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 care, OES makes a referral to us, to AC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ACD will do the -- not automatically elig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y will enroll the client on the waiting l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depending on where the mother wants car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an available space they can access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 away, if there is not an available spac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placed on a waiting list for their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hoice or day care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Because 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fied that they have roughly 13,000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ter came down to 11,633 children in chil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700 of them were in family day care, that 1,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m were on informal care and 29 wer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only OES. A lot of the clients that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assistance have children enrolled in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, may not be accessing it through 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ally, they may have come to us di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my question is, it just depends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 you make, whether to access the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OES, or it could go directly to AC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STIRLING: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a mother comes to us directly it is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placed in a workfare assignment. Usually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looking for care for another reason. Sh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part-time, she may be sick, thos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reasons that you would come to us fo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erally if she is coming to us for care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perform a workfare assignment it doe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the OE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So, AC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taking the lead on determining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ies and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STIRLING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been working very much hand-in-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ly over the last year and we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HRA to expand family day care specific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lients, through their funding and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ients so they can enroll more children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y care as oppose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And the 7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that they now have in Family Day Ca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ult of that eff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STIRLING: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mall part of that would be a result to the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gearing up for another call-in that HR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of about 6,000 families, so we ex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s to increase as a resul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And how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your waiting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voucher of the waiting list is the larg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almost 38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group day care centers'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st is 13,600, and family day care is 55,3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ELDRIDGE: So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waiting list, and they are going to c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5,000, 6,000 people did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IRLI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T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STIRLING: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we plac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The 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at we have been able to exp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y day care slots working with the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ELDRIDGE: How man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 slots have you expanded from las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IRLING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we have about 1,800 identified, but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anded through, not through ACD fundin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HRA funding, and that is why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erved for HRA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poor people do you have receiving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, or how many children from working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mil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STIRLING: W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almost 43,000 in working or work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But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e public assi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IRLING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es the workfare numbers, it doesn'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public assistance families who are ac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for other reasons, which is a larg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So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, of the 43,000 are the workfare par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7,000 are 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Seven-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IRLING: So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ose would be work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And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s are? I mean those are yours from OES?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 those up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STIRLING: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our whole OES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Right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add that to the 11,000 that OES has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otal number of OES, the total number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ce recipients who are in workfar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have children who need child care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STIRLING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ends on how they presented the number.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ed the number excluding ours, then y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have to ad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ll, I assume they did it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talking about 11,000, 12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These 1,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lots that you located, they are i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IRLI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they are not necessarily i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rs, but in existing, they are affil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isting networks so there may be some new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network has identified but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viously have the children to refer to them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all affiliated with the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The $1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planned to get from the state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use that for vouc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$11 million is really being used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people who are in day care through th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expansion, when we expanded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ly with vou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So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rli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the $13 million t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t in, what did that go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lso went to maintain existing famili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increased the number of familie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ed, the proportion of working families,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at by being able to have access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 source which we otherwise which we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expansion in the prior yea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15,000, and it was done with one-time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in order to maintain the people who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rited out, we needed the additional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ry them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Was that $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 of the City Council's money baselined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n this Fiscal Year's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STIRLING: Ye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in this current year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It is pro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it in the January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IRLING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So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care slots are we missing? How many sh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ally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hard to say exactly, and this is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always grappled with because our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st can have -- first of all, we do not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igibility prior to adding someone on th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st. We screen them through the phone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looks like they would be eligible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always eligible, because we can't,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aff to do full eligibility until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ing them off the waiting list. And we als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duplication with the waiting list.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people are actually in care but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 different type of care, or people can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ltiple waiting lists and that is wh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ing this project to really merge th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sts so that we can get a more accurat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as I think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woman, we did exhaust the voucher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st in the prior years expansion, and now agai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38,000 people on the list. So I don't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st itself is fully reflective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And that 38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n't reflect the new 6,000 women ca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HRA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doesn't. But the 6,000, not all of the 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, one, either end up with workfare assign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them will be temporarily excused for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Wha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at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STIRLING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per person does that average out to?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just 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STIRLING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averages out to like 1.8 or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nares has some questions, but just let me ask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questions, if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ill come back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nn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Good afternoon, la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STIRLING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follow up a little bit on what th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just asking to try to get an idea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ll park figure is of a universe of ne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, and if we start with a 58,454, as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enrolled and unsubsidized service and we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the 38, the 13 and the five, you would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56,900 approximately of those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iting lists in one category or an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STIRLI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, again, not all of those on the waiting 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eligible for care. Generally abou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that come in to us turn out to b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So g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there is a small percentage that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gible, so that number from 56 may come up to 4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maybe 50,000 give or 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STIRLING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many people when we call them off th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st do not come in. In other words, their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are has probably passed, either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ing out of state or the child aging into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, so the actual number would be lowe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wer. But this is a number, a waiting lis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exists because they are seeking this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in need of some type of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STIRLING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You ca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t is a number that we have gone to surve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based on the actual need that may b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OCIATE COMMISSIONER VANDO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iting lists are not an evaluation of ne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identification of interest. So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our waiting lists are the on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esting child care because they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ing it. They may or may not need i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gibility criteria that we have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t would be saf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d on the 58,000 plus that are current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idized, and let's just say being conserv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e waiting list that is 40, 40,000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45,000, a waiting list, the real number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, we could say that without going out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what the need is out there, we hav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00,000 as a universe, 40,000 of them are on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sts; what would be more or less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STIR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 a significant percentage of the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aiting list would be eligible and have a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don't know, it is hard to say exactly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a good estimate of that number because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st changes some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INARES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idea of what the real need is out there?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based on 40,000 people who stepped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king, you know, subsidies or for --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trying to address some of the needs,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tegories obviously addressed in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you know beyond this 40,000 estimat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 need is ou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the need appears to be growing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rd -- even if you were to do a survey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decide at what point are you going to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; is it our current eligible levels?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er eligibility level, or higher level of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wance which some people advocate? I me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have to decide what the parameters a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you are with more people working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involved in workfare, the number i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, because I am curious about the two group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58,000 of the waiting list, if it is 40, 4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ever number it is, do you have an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ographically where they are being served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ype of, within the demands of different group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breaks down; do you have any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STIRLING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aiting list broken down by borough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we have it any farthe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the ability to break 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zip cod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But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n idea of the ethnicities for the dem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type of service? Because whether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need what type of service you provi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STIRLING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ume it would follow the demographic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w-incom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 you have any sense of that?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know there is certainly higher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ation in the low-income populatio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specific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biguous for me, in terms of trying to make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where the needs -- I know where the need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est, but in terms of how the numbers break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STIRLING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capture ethnicity from the waiting list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n't break the waiting list down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Okay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 you one last question then. You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orts with ACD and the Board of Educ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versal pre-K, how is that unfolding,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d news that we have from the State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are still things moving forward to see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be brought to bear to help alleviate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iting list and also to have some overla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-kindergarten and free up some sea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perately nee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STIRLING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HRA -- I mean Board of Ed, excuse 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of Ed and were disappointed to hea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has apparently not been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or's propose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lan, as it was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ed, is to increase the number ser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3,000, or buy an additional 23 on top of the 1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the Board of Ed is still proceeding ahea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lans because they need to be prepar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pe is that the funding will be passed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So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s on cour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STIRLING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meeting with them regularly. We m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last month and the plans are still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Oka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p ther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ELDRIDGE: And don'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, because I am chair of this Committe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sight. I don't have many questions bu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was the last needs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y that you d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IRLING: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essment?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dding? Is that because the Administration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know what the need is? I don't mean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on the sp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STIRLING: N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, remember we did significantly expand th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as provided last year by 15,000. S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an understanding that the need fo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ELDRIDGE: When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do another needs assess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STIRLING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we have one plan initially now. We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dy to do another market rate surve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is required to do, and that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ificant effort over the next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ELDRIDGE: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at a very critical juncture in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hild care and subsidized child car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be we as a Council could do something so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s assessment would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you look at the obj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fare, the new welfare program, and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fare and welfare to work program, w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are helping people to help themselv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tting them to workfare and we are concentra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ing them jobs, and if we are successfu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 them jobs, they hopefully will move from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ce to working poor people, and working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ill need more child car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STIRLI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But now we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, if we have any elasticity in the system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stretched to include those people in the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e need to do some plann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uture of child care, and I think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tical to the success of this whol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STIRLING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ability to expand child care is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ained by the amount of funding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Of cour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, but then we have to put the funding the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, if we have to be able -- I am not blam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all, believ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STIRLIN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Bu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the funding. We have to realize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s going to happen, instead of destro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ever fragile system we have, which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s becoming evidence that may happ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am very concerned about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gency for Children Services was creat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this whole debate about what was go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CD and then it got split in this way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afraid of the impact of the welfare syst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bility of working poor people to get 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 care,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STIRLING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y we are hopeful and optimistic that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funding through the stat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But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the state funding that comes throug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is not going to go to OES and is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C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STIRLING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ELDRIDGE: And if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right now I woul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STIRLING: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ill be allocated in portions to both agenci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ELDRIDGE: I just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two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the total number of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slots in the City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STIRLING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can only report on the ones tha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ionship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STIRLING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we can find it but it may take us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guess we will have to g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ith that. We can get you tha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I did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you were planning to use the 18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uchers or f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STIRLING: The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Oh, our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was 18 million but then i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the fiscal year for 13 million.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18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STIRLING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ELDRIDGE: H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going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STIRLING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year we are using that money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isting populations so we don't have to ter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lf of the people already on car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es all modalities. We are not is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vouchers now and so most of --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lots that come up in contracted care or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. We are filling with our highest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, which the largest category of t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next year, it is hard to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care right now because we don't know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get from the state, so depending on what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state, combined with the City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ever that final amount is will determin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we can expan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You esti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increase in the children in pre-K, i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ing it was not in the budge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or's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STIRLING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not in the Governor's budget, but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ful that when it ultimately is the stat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ill be money allocate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 you have those fig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OCIATE COMMISSIONER VANDOR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2,790 homes serving 7,9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. This is associated with 54 network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 to that we serv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number of children through vouch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affiliated with a network, and that total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al 1,547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you don't know if the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700 children who come out of OES and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, are they in affiliated family day care or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STIRLING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 or may no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ELDRIDGE: Are th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number that you gave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STIRLING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No.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know where they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STIRLING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es anyone else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portion of the hearing is over. So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. I hope you feel better, you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cold or the flu. Go home, go to bed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very much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3:2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3:00Z</dcterms:created>
  <dc:creator>DelFranco, Ruthie</dc:creator>
  <dc:description/>
  <dc:language>en-US</dc:language>
  <cp:lastModifiedBy>DelFranco, Ruthie</cp:lastModifiedBy>
  <dcterms:modified xsi:type="dcterms:W3CDTF">2015-09-15T17:03:00Z</dcterms:modified>
  <cp:revision>2</cp:revision>
  <dc:subject/>
  <dc:title/>
</cp:coreProperties>
</file>