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43 (Res. No. 162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2</w:t>
        <w:tab/>
        <w:t>20135084 TCM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Tobsk, LLC, d/b/a McCoy, for a revocable consent to continue to maintain and operate an unenclosed sidewalk café located at 89 Macdougal Street.</w:t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3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3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17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</w:rPr>
      <w:t xml:space="preserve">20135084 TCM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743 (Res. No. 1627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1:02:00Z</dcterms:created>
  <dc:creator>New York City Council</dc:creator>
  <dc:description/>
  <dc:language>en-US</dc:language>
  <cp:lastModifiedBy>DelFranco, Ruthie</cp:lastModifiedBy>
  <cp:lastPrinted>2012-12-18T17:30:00Z</cp:lastPrinted>
  <dcterms:modified xsi:type="dcterms:W3CDTF">2013-01-02T21:02:00Z</dcterms:modified>
  <cp:revision>2</cp:revision>
  <dc:subject/>
  <dc:title>THE COUNCIL</dc:title>
</cp:coreProperties>
</file>