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GOVERNMENTAL OPER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: COMMUNITY BO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------------------------------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ay 19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tart:  3:3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3:35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MARY PINKE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Chairper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COUNCIL MEMBERS:   Angel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John Sabi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Andrew Erist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UNITY BO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PINKETT:  Is there any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esent who wanted to testify and was not call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s there anyone present who ha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ppearance ticket and who was not call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s there anyone here who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estify and was not call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Hearing none, the hearing is clo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(Hearing concluded at 3:35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19th day of May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9:36:00Z</dcterms:created>
  <dc:creator>DelFranco, Ruthie</dc:creator>
  <dc:description/>
  <dc:language>en-US</dc:language>
  <cp:lastModifiedBy>DelFranco, Ruthie</cp:lastModifiedBy>
  <dcterms:modified xsi:type="dcterms:W3CDTF">2015-09-15T19:36:00Z</dcterms:modified>
  <cp:revision>2</cp:revision>
  <dc:subject/>
  <dc:title/>
</cp:coreProperties>
</file>