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1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Eva Mosk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embers please take their seats. 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w called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lerk, can we have a roll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ALA: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OSK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DDO: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A quoru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ed and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fore turning to the ceremon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vities, and before starting the Stated Mee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seeing Rabbi Jonathan Glass, I am calling 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ways, our Council colleague, Reverend Wend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ster, to give the inv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is time would everybody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verend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VEREND FOSTER:  Let us pray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day, for this place, for this hour,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in our lives we praise Thy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come together as legislato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together as friends and colleagues, her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y will, to serve Thy people, to be of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who need 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less now the proceeding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, and bless us especially in this ho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ason, that we may reach out and reach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ose less fortunate than ourselve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prayer.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for your dual dut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lease be seated. Mr. Speake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like to put the rules in suspe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Yes. I as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if we can suspend the rules for jus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ments because we have some very, very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ests with us today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o introduce our first gues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uine hero of our City, and a person who insp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idence in all of us, and let's us know what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th and hope mean at this special ti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going to call upon Victo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some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, and my colleagues. Many years bac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mber reading a book by President John Fitzgera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nnedy entitled Profile in Cou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gain reminded of that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 when I see Edgar Rivera before us.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ursday, Mr. Speaker and my colleagues,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, of which I am proud to be the Chair,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oversight hearing on Kendra's Law, a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ffects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Kendra's Law came into being i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of tragic accidents, such as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iously injured Edgar. Edgar testified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and I was humbled. I was humbl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is a man who lost his legs and had his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rned into turmoil at the hands of a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, and he was asking us for mor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entally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s humbled because at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s about the cost of the program, Edga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ut a human face to the equation, a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pective to the hearing. I was humbl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gar showed no hatred to the man who pushed him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had compa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Edgar Rivera is an example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, his wife, his family and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is the best New Yorker, he is the be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. He is truly a"profile in courage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peaker, on your behalf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, let me introduce to you Edga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Edgar,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dgar, on behalf of Victor,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ll of my colleagues here in the Counci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present this proclamation to you and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d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le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The Council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ew York, Procla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reas, the Council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proudly honors Edgar Rivera, a bra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ageous New Yorker, who despite misfortu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ble to focus on appreciating the go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kind and worked towards changing the worl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hereas, though Edgar Ri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me a reluctant face a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sstands after he was violently push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way tracks by a mentally ill man, resul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oss of both of his legs, his story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pe and determinati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reas; Edgar Rivera has repea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ressed his forgiveness towards his attack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mentally ill and has come out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care for persons suffering from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llnes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reas; Edgar Rivera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ysically active man who loves sp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pecially enjoyed bike riding with his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despite the fact that in his present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 is unable to engage in activities critical 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velihood and lifestyle, he has learned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 situation, and is working towards improvi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dition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reas; Mr. Rivera's story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ation to overcome his circumstanc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help others has been an inspiration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ers and we are all rooting for him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his future goals;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fore, let it be known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of the City of New York honors Edgar Riv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xtraordinary citizen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Edgar,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my colleagues, you are living pro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people out there, either intentional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ntentionally, will do whatever they can to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physically, but there is no one on the fa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arth that can hurt you spiritually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irit makes us all rise at a special ti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to understand that there are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things, and you have your lif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ory is an inspiration to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time, as you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rounded by all of our colleagues in City H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your opportunity to have a messag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of the City if you would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ARTINEZ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can't help but feel op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 of addressing the needs of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ected by a mental illness. These ar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ho need specialized care and trea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behooves us all to treat them as human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put them all in one basket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ssible. They are all individuals, just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here individuals, so their needs are quite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great. And I am sure that you folks will d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 to make sure that these people re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t of treatment and benevolence and ca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entitl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 for this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Thank you, Edgar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ever a reason to do that, you can be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you are surrounded by the people who can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 know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Edgar. God bless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we have some other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gnitaries here that I would like to introdu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colleagues. Representing the largest labo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Italy, over 4 million members, from Sici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olo Metzio, the Secretary General of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alian Labor Union, together with Ricardo Curitol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ing Palermo, which is the largest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c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would ask Paolo and Ricar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up with their wives to be recognized.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have my translator here, M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 to New York City. Would you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 to the City Council while you ar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ETZIO: (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preter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ank you.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as, Mario will tell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RIO: Well, he is very plea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ew York City meeting the City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Peter Vallone, who is Sicilian lik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, and they are very proud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We have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Italians in the audience. Alphonse Stabile,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gnibene, who is the Republican Lead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cilians. Any more Sicilians in the audi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 group of pre-law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Nazareth High School in Brooklyn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Lloyd Henry's district. They are he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teacher, Steven Can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y don't you stand up an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w. Let's have the students stand up and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w. That is Scott Cantone's brother. And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e, I ask you to give them the privile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may proceed with th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spread the invocation in fu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ecord, Council Member Freed. Not seeing h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erence to our colleagues across the ais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Minority Leader Ognibene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 to take this opportunity to sp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cation in full upon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GNIBENE: Mr.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ocate, I now move to spread the invoc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 up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Well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o adopt the minute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BEL: I mo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utes of the Stated Meeting of Wednesday,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th, 1999, be adopted and pr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there any messages and papers from the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6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cation from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. Base station license, Tieton Amer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67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 from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. Base station renewal application, RPD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M67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ion from Taxi and Limousine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 station license, Laurelton Ca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ransportation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st of the matters on the next page, 6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687, are all referred to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they are all base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the next page, page thre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s again are referred, for the base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all referred to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 And that continues on page four,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x, seven, eight, nine and ten, all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ed to the Transportation Committee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ct that Transportation Committe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rough meetings on each one of these mat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to the Council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M749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Robles, pursuant to rule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harter. ULURP C990038 PPK, shall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 on a cal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M750.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Spigner, pursuant to rules of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rter, ULURP C990604 PPQ, shall b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on the Land Use matters, and I would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 with Council Member Stabile, wh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 of good health of all of our colleague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ls he is coming down with the flu and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give it to anyone else, h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ission to be able to vote on this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matter on the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start wit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bil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Any obj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 none,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vote yes on all of the call-ups and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else on the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Feel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ll the clerk please call the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L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SPADA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ARRI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OSK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OOTEN: May I a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mission to vote out of order? I have a medic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Thank you.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mind my colleagues in the Chamber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with the tennis stadium in Fl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dows, which the Tennis Association bui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own money, and it has proven to b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 to our City. I am voting aye on all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pled orders, but I just want to remind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can be done another way and it was don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We are vo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 Use Call-Ups only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-law guests from Nazareth High School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rom our colleagues, the vote is 44 to n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opted and referred to the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peaker,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Yes,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 announcement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of all, I have a resolu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's calendar which anyone who would like t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, while we all are very delighted and happ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ace progress that is going on in Irel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ime, in this search for truth and justi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want to forget, and that is why I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olution, calling upon the United N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t an independent investigatio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lorable murder of Irish Human Rights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semary Nelson, and for an autonomous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murder of Irish attorney Patrick Finuc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resolution urges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s to investigate the alleged systematic a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wards Human Rights attorneys, condu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yal Ulster Constabu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day the City Council join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ed Irish Americans in pledg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thing in our power to ensure that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ice is achieved in Northern Ire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just and lasting peace can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hieved when all citizens of Northern Irel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idences in their police force's abil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ar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osemary and Patrick's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man rights and peace of Northern Ireland cos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lives. We every year introduce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ass it, since the passing of Patrick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unfortunately are joining Rose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to see that jus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hieved and those are involved are exposed and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am inviting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s to join me in that resolution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on for immediate consideration late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we will be stan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ory of the firefighters who perish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rehouse fire in Worchester, Massachusett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turday. So, we will be adjourning this mee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ory of Lieutenant Thomas Spencer, firefi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ul Brotherton, firefighter Geramiah Lucc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fighter Timothy Jackson, and firefighter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yons, III, and firefighter Joseph McCur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efighters who lose their lives in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e fellow human be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so, on the Speaker's time,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matter of Land Use that is of great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not only this body, and not only to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n Island but to the people over the whol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call upon the Chair of our Land Us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ne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a number of important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issues that we are voting on today. The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the Staten Island Stadium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ly agreed upon will be a re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 that will anchor the gateway, so-to-spea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n Island into the St. Georg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arious cost estimates have be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is project, but we can't lose sight of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that would have to take place, even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have the stadium project. Ther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diation because there are environmental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 So, even if we build housing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y the remediation would have to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teriorated bulk heads would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aired and the waterfront access would 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d if housing or anything el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ed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st importantly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 EDC to agree not to commence construction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actual agreement with the Yankees is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can tell you, being a Bronxite, I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xtraordinari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 ensure the proper mainte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curity for the esplanade and park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that maintenance and security be don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ed company, and that does not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ing lot operator, it would have to b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experience in that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Public Advocate, coul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woman's colleagues please be qui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IS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of Council Member O'Donovan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at Staten Island commuters who park n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rry terminal now won't be displaced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't be a race so-to-speak for parking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commuters will certainly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be appropriately accommod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DC has also agreed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and lighting in the parking lot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a jitney service between the north l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erry terminal, and an enhanced streetscap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created in the Richmond Ter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uncil has gotten EDC to us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efforts to increase the 20 event minimu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able the general public to be able to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, particularly Staten Islanders.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EDC had set a 20 number as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ies that they would require.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requires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traffic consultant als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d by EDC to study all of the current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have there now and certainly the new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s, and I am sure on that not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'Donovan will have a lot mor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ther item that we are vo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Bronx new Criminal Court complex.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on the drawing board for almost as long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active in politics and government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body who has been to the facilities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n't think I have to say any more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 is certainly sorely needed. This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-of-the-art court facility. There will be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and much needed parks, and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iciency of the criminal justice syste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ught into the 21s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will be a creation of 50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-related jobs upon completion of the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bviously there will be hundreds of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s that will come to the Bronx and to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re have been discussions about employ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at live in that area and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dged to have ongoing oversight and discuss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that as many local people can be hir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also going to be a ti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ffic management plan for the 161st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idor, which is being done at approxim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 time as the court facility will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already discussed ent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the area into 162nd Street to try and spl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e construction and stuff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on in time, the streetscape will b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on to in that area, so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stent with the new construction going on at L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herig Plaza, and the whole thing will be tied i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will be a continuity for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is a commitment to redu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iminate the double or triple parking that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going on right now. With all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ings that we had on this, besides projec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 problem in the future, there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mpt to try and eliminate the proble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are at this tim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placards and other kinds of court pla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ve been given out. We have a promis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that that will be better mana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ce the underground below level fac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ing is completed, the amount of actual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ard cards that are in the area will be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number that are t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very proud moment for us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get a new high school of law and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jacent to the court site. The discus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ongoing but there is commitme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to have a day care center n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ject. The original discussions wer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 care and commercial space in the court hous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the catastrophe in Oklahoma, there a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tions now prohibiting having facilitie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day care or commercial enterprise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facilities. However, the Council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hard and gotten commitme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to help relocate th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ments and the tenants that are in the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effort will be to relocate them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a as possible. Again, the discussions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t in the court house, but obviously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fect sense after Oklahoma City not to ha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tting this package togeth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a major priority of the Council.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ud that we will have this new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x in the Bronx, and I urge every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now call on Jay O'Donova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se this district is located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ial aspects of it,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, Mr. Public Advocate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istening to the debat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of the minor league stadium i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would think that we are revisiting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habilitation of the Yankee Stadium for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, and we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ven though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 sums of money, I think i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people, when considering their vot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exactly what that 75, 71 to 7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 is actually pay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e actual construction is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 half million dollars, which is tot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ing with the cost for the type of stadiu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being built and would be pretty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dium that will ultimately be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t in Brooklyn, another minor league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by the way, when we we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stadium that was just built in Newark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ersey, which was about $23 million for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at,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arking lot, which should generat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, will be $5 million. The waterfront esplan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six and three-quarter million dolla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vironmental clean-up, because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al problem in that area of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another million dollars. The landsca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reetscape will be over $5 million.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quisition alone will be almost $13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you have an assortment of other charge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rchitects, the engineers, and contin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nses of another $15 million, hopefully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t is not that every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 is going into the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the site acquisition al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xpense that approximates $1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ask you that you consider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also ask that you understand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jor capital improvement for the Borough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land, the County of Richmond, tha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anent improvement, a permanent major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at Borough, that section of Staten Isl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will also result in a major economic benef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rough of Staten Island and therefo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ving said that, I as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 these facts and not to be guided just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tal number of dollars that is being prese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, people are being asked to assum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otal cost for construction, that is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colleagues, I wanted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 Use Subcommittee with Walter McCaffr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l Committee with June Eisland for shephe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know, as my colleagu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said, EDC personnel had appeared befo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s many, many times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month, and during the course of the mon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, the staff of the Land Use personnel and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bined together to come across with the 12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made this particular issue,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 more palatable to the people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 and myself, as well as the Counci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it on these particular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of all, very briefl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, Councilwoman Eisland,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rman addressed the Land Use aspects of i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 as the financial aspect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particular project not on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brand new in the hub of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 of Staten Island, but you have righ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t a state-of-the-art brand new ferry ter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ground will be broken in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ight next to that we have a b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project called the national lighthous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tarted last year with the C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orough President putting in a number o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 to get this project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right next to that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, is a new condominium co-op Bay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ding, that is going to expand and devel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you have a stadium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ferry terminal, you have a new museum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new co-op and condo complex, all in one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n Island, which sorely needs to be reno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is money is well wor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ce, not just for the stadium but for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bined package with a great hug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piece, a lot of jobs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trification, and, incidently, a projec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looked at, the problems involved as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island had said, it makes it bett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ter, it makes it better for the fan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s it better for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urge a yes vote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'Donovan. In the spirit of Hanukkah and Christ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n the bipartisan nature of this bod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other representatives from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Oddo and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ALA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just like to tha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for undertaking a proces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d would result in a much better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ppen to think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nities that were secure during those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ave arisen as the project evolved anyw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nt to thank Chairman McCaffrey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sland, my colleague Jay O'Donovan, for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is project is something that is accep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of Staten Island and to al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tip my hat to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rman for laying out some of the specif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, you will hear from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olleagues who would have you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 is more a fiscal sacrifice bunt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c suicide squeeze in a home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Chairman Berman laid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s. I, too, am dismayed about how much i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uild in the City of New York, bu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is project is more than a stadium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nderful esplanade, in an area that trul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ery often folks who take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Ferry, take the ferry from Manhatt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n Island and simply turn around and ge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 boat back and go back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will be a time in th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ture where those folks will stay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ttend the wonderful facilities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, Jay O'Donovan, spok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urge all of my colleagues for a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IA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also join with my two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land colleagues in commending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for its vision and its vote yester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urge my colleagues to vote the sa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woman Eisland comments about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orge being the gateway to Staten Island, i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mark. St. George is the gateway, i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adly, it has fallen from grac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st couple of decades, and this stadiu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e as one of the cornerstones tow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talization effort that has been long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glad that we are here to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glad we had a better product. We had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duct to begin with. Again, I commend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, I commend the Chairman of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Committee, my colleague Jay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a better produc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be remiss if I didn'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two individuals that aren't here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President of Staten Island Guy Molinar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yor of the City of New York. It w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on and this is one of the component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sion, and the Council, using its po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ximum extent it can made, as I said,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t even better, and we invite you to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 in 2001, the Staten Island Yanke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rove to be a real success story, they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, but what we do here today is we beg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toward revitalizing the gateway, an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I looked we are still part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, and a unanimous vote today by this bod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 us part of the City of New York for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to come. So, I urge you to vote y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in adv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That co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er's time, and anyone who wants to talk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matter may do so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is time i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 of General Order, where any member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 up to two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ould anyone seek to be recogniz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Advocate,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colleagues, today I am spea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in support of Intro. No. 461-A, which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day's general order calendar, and is also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ro. No. 461-A extends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 lifting the ban in Manhattan on the allow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21-A real property tax benefits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of any multiple dwelling, except hot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zoning districts where a base floor area rat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an FAR, of 15 or more is permitted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effect, this local law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421-A benefits to be used on projects in areas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midtown and lower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essence, this law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ation of the present policy with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1997, the City Council promul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Law 1, extending the 421-A eligi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areas, in these areas to constru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ce before October 1, 1999. The bill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 further extends eligibility in these are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that commences before October 1, 200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urge you to vote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. No. 461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rder, Council Members Re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ite my colleagues to vote agains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priation of dollars to produce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dium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ason for that is, befo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ies were appropriated in the budget,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have a great concern about women at lea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the opportunity to have a space to exer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o practice sports. I requested inform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 and I indicated that these monie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spent, in my opinion, if it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 women's athletes, sports, discr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st the women community, and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should not appropriate these dollar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ing into the question of including wom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id not receive a satisfactory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at. To this day I am not aware that that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ddressed, and to this day I am not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articular expenditure is going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ace for women athletes in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an issue tha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 needs to look at it, otherwis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 this proposal, otherwise I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a good idea to build this stadium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econd item t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to look at it is that the pric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project is very high,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about the not definite price att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n this was introduced to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inning, it was told that it will cost 21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ow we are in the 70 million. We need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 that when we are dealing with the taxpa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, we need to put a stop, a very clear st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how much money is it that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ing to approve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n due to those issues,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colleagues to vote no on this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ISHER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draw my request, I will speak on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Woul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Council Member seek to be recognize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eing no one, we will move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 of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solution 1071. Author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ling of application for state assistance pay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municipal park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LU 6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lution 1096. UDAAP 2005104 HAX, 16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pping Avenue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61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10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reconsidered private housing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, 463 West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Land Use. There is a typo her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U 542, and companion resolution 1098. ULURP C984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ZXK, that is ZSX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98047325X. That is also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LU 53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on resolution 1099.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 designation, 119 95th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LU 53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on resolution 1100. ULURP C2000012 ZS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zoning permits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LU 53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on resolution 1101. ULURP C200013 ZSR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king lot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LU 53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ion resolution 1102. ULURP C2000014 ZS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zoning resolution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LU 53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on resolution 1103. ULURP C2000016 ZS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zoning resolution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LU 53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on resolution 1104. ULURP C2000017 ZM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zoning map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 538, 539, 540, 541, 543, on this pag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Land Use Review Procedures, I ask that the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coupled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LU 544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nion resolution 1110. ULURP C980468 PPX,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 Court facility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LU 57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on resolution 1111, ULURP 2000018 PC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chmond Terrace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LU 597.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Authority, for school, King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 School, for the Science of Family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Instead of a 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isapprove, we are going to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Chair John Sabini to advis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ased on a letter we receiv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ning, Dr. Milo Riverso of the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, answering the concerns of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and Council Member Nelson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e to recommit this and that that motion be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under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I so mov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obj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jection on this motion to modify, recommit LU 5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disapproval to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ABINI: To recom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To recom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UBLIC ADVOCATE GREEN: To recom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aring none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Thank you.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5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1112, zoning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990687 ZR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LU 59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on resolution 1113, zoning resolution N9805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ZRY, z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LU 6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ution 1114. ULURP C000020 PQQ, real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LU 60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ion resolution 1115. ULURP C000021 PPQ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t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LU 602. UDA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05104 HAX, 1605 Topping Avenue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red to Finance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LU 60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lution 1116. UDAAP 20005106 HAX, 8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st 170th Street, et al.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606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1117, UDAAP 20005108 HAK, 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non Avenu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LU 60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on resolution 1118. UDAAP 20005111 HAK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outman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LU 61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on resolution 1119. Acquisition of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ace, 808/810 East 16th Street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This is a mo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p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LU 61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ion resolution 1120. UDAAP 20005113 HAM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ty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Intro. 461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ended local law in relation to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mitations on Section 421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LU 592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ion resolution 1121. ULURP C980224 ZMM,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p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Intro. 291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ended local law in relation to family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Lai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ointing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before the roll call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have to make a technical correction to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-- one moment, please,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we will proceed with the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. I ask you to call on Council Member G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er first, please, because he has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e has to atten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L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my colleagues' permiss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like to vote ay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ADVOCATE GREEN: No obj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ll the clerk please call the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general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ABEL: Aye on a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xception of LU 610 and companion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119, on which I abs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ER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LAVE-DILAN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SPADA: No on LU 5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eso 1106; no on LU 540 and reso 1107; no on L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541 and reso 1108; no on Land Use 543 and reso 1109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 on LU 544 and reso 1110. Yes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ALA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SHER: If I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ISHER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coupled items, except the six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 Use items and resolutions concer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d minor league baseball stadium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colleagues, I don't live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, but I have family who do, I am out t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, and I think that the borough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ived its fair share from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don't think this is the way we make i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far as I am concerned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strikes against this project: Strike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$76 million cost that is triple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imate, double what comparable stadiums are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in other cities. The Yankees pitch is hi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trike two is that the deal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-sided in favor of the Yankee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ly since the City is commit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without a firm and final de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ankees, they have the better end of the barg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don't have even a commitmen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stay in the stadium beyond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y need to touch all the b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trike three i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veying this huge benefit on the Yank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, without getting a binding comm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are going to keep the major league Yank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Bronx where they be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is project makes sense a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only makes sense as part of a double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the Chair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f the Council, I have tal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ndreds of young people on Staten Islan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ld me of their need for after school program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uters in the school, spending $76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ate a short season limited purpose entertai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ue short changes these young peopl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eating much benefit for Staten Island gener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just want to ad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at the site needs to be remedi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understand there are amenities that ar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is cost. But it seems to me that if we in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oney in Staten Island, that there ar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ould generate considerably more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considerably more consist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seum and esplanade and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OSTER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In refer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rt house in the Bronx in my distric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vote for it with mixed feelings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going to create a disastrous situ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ho live there and who work there.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161st Street is already like they say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land Expressway at 5:00 in the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were certain concerns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that I insisted they insert in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have met those conditions. I promis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monitor it closely and the people of tha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not be sacrificed for the sake of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more involved than just a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e. There are several schools and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considered. I vote for it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need, but I say, as I said to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Sabini, and I wish to thank him for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, but there are so many vacant pla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 that they could have put this court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infringing upon the rights of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vote for that one reluctant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n Island, the baseball field, where I wis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 in having baseball to play out there, fiel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 out there, I must abstain from vot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.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REED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regards to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dium, I approached the matter, having rea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overruns and problems with this,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vote against it, however, I will hav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spoke to Council Member O'Donovan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Council members from Staten Islan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ly feel that the economic packag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cessary. And although I have some reser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it and I sincerely hope that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onitor this closely, and that if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runs continue, that we can bring it back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it again, or put some kind of severe contro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, at this time, however, I will vote for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vote ay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ARRISON: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ission to speak, Mr. Public Advocate. Here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rison. I would like to speak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, Council Member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ilar feelings to what Council Member Free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ressed. Having gone through the experi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ing the USTA in the Flushing Meadow Corona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aving been exposed to the way in whi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 was adjusted, I have a ver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uctance to enter into any agreement with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we have no contract, where we have no fi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ing, we have an agreement which is tenu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most, I would ass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nly contradicting inform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is that which I have heard on the flo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presentatives from Staten Island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to Staten Island and I know whereof they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am not in a position to make up my mi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oment which way to go and so I abs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ENR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KOSLOWIT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Can I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,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just would like to mak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ts with respect to the Staten Island re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ermit the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purport to be an expe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area of Staten Island, but I am on the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committee, and a few points I think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is, there is a lot of compa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pples and oranges here. The original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Subcommittee got for a little over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, was with respect to a differen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the project that is before us today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respect to a stadium. There are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atures here which go into the entir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condly, with respect to the Yank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being bound to this, construction will 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ward unless there is an agree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ank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more important,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long-term future of this projec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to be sufficiently advantageous to the Yank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would think the Yankees will continu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act, on the contrary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hat the Yankees are doing extremely well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, so much so that I would wish that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se matters, which are still ye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lved, get resolved in favor more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large, New York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the use of the stad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being assured for 20 events a year,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low. You know, a baseball stadiu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going to be used most of the year, and eve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used during that period from sp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, there are opportunities to use the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, this seems to me to be an area which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negotiation, which I think really behoo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ankees to go much better than all we are assur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all of the financial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the entire scope of the project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 an executive in the City,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has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--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ent you are bound by the executives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ntire arran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essentially a rezoning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will make better use of this part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, an area which needs to be re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have to think bold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ture, this will be better than what there i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seems to me. Therefore, I have voted aye on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 as all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dentify myself with the remarks made earli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Freed, with regards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s that I think come to 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would like to highl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 that we need to look at this projec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ext of the struggle that we have ha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keep in New York City the Yankees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ep them not just in New York City, but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believe very strongl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ontext here where there needs to be a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 franchise in order to safeguard th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ll New Yorkers, in the interest that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eping them in the Bronx where they be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lso feel very strongl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made earlier by Council Member Lopez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dditional uses for this investmen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pushing forward needs to be consider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put of the community, especially young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education community which I believ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hanced every time we inv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having said that, I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re vigilant, as a City Council,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that as we approach the different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roject, we enhance the interest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ers, and in particular the borough wher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. But, again, I think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, too, that we enhance the packag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l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ing said that,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OPEZ: I am very s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ave to vote no on the one, two, three, 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ve, six items, I don't want to repeat the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related to the question of the stadiu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n Island, for the two reasons that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. The other items, I vote yes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very hopeful that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s get approved, that they loo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ter of women athletes not being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and not being given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actice a sport in there. I think this is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think that somebody needs to look into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sed this issue before, I am raising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, this is a costly item, but I do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greatly enhance downtown Staten Island.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some sprucing up and it will be nice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 in the future, we need a good, st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autiful City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jority Leader, if I can be temporarily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,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that I share the frustration of m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agues on the Staten Island stadium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n institutional frustration, becaus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have the authority, unlike the old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timate, to be involved in the business ter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simply being restricted to the Land Use asp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source of fru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like the USTA, which I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because it failed on Land Use polici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s fiscal policies, this is a perfect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say perfect, but perfected, approac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s that Council Member O'Donovan dema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ble to get in the process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ffic issues and his persistence there hav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the issue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ype of the number of venues and folks a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t perhaps confused when I talk about this being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ts, it is a minimum of 20 events, and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raised, and I wish, quite frankly, I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onversation with my colleagu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pez, I would have gladly raised, and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agency would have agreed to raise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erms of the use of the facility for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hletes and I think that is an issue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e considered a final at this poin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 that EDC will attempt to deal with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d not been brought to the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fore, that could have been something ad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dditional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final analysi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le to see that the City of New York does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un pointed to its own head and its own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aded with its own bullets, by deman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he agreement not to move forwar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until such time as the negoti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d with the Yank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therwise we would have been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ificant disadvantage and I think ultimate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have found that the process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, very difficult for this City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gotiate with any sort of degree of le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gree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ype of amenit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ught into this project obviously do inf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considerably, beyond the $25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dium facility and its contingency fe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ngs it up into the mid-thirties. But in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alysis, it is going to be good for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of New York and good for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n Island, and I vote aye on this,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Mosk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OSKOWITZ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d to make a comment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OSK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ed to make a commen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 Use 592. I wanted to thank the Speaker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. This is an issue very impor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st Side and I am very appreciative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orts on my community's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ed to vote yes on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eral orders, except Land Use 532, 533, 534, 53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536 and 53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,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DDO: I will b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ye on all coupled general orders, and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spond to the concerns of one of our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taten Island is the home t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est female high school teams in the City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tate, and I assure my colleague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O'Donovan, Council Member Fiala,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 Molinari, and Mayor Giuliani will b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at stadium is used by those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 my colleague and sister Margarita Lopez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ms of her concerns about the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men to use the stadium. It is a matter tha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brought up in the budget discussions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ud and clear and forthright, and I woul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colleagues on Staten Island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'Donovan, who I know has been playing a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le with regard to this project, I woul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would reconcile her concerns, and in the mean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Y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IVERA: May I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allow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,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IVERA: As I vo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of all, I want to vote yes on all the i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when it comes to development in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, the minor league stadium, as I vote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voting yes thinking of the people of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commend June Eisl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lter McCaffrey, and also the three memb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 from Staten Island - O'Donovan, Fia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we witnessed the buil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razano Bridge, there were so many of u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ught that would contribute to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n Island. I don't think it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hen I listen to Councilman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says that we use the ferry just to go and ge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say a cheap ride to be able to see the Stat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Liberty, and then turn around and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d any time in the island, he happe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 How many of us travel, we use the Verraza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ver really stop by. I think it is a great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only Staten Island, but for the Bronx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boroughs who have felt throughout so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the stepchild of the forgotten borough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ope that anyone who hopes to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ead of their, in the future adminis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ity, will follow in the footstep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and I hope that happens to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Peter Vallone, that he continues to inv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other boroughs, other than Manhattan.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n Island and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Mr.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Certain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, several of my colleagues hav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ous issues regarding the building of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 Stadium, and I would like to add that I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stadium and its facilities will be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quitable to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t has been express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s and Council Member Fisher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e youth have expressed to us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having equitable services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ed throughout the Staten Island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, I challenge my colleagues to make sur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ccessible to all, and for all of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of Staten Island to be able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dium and its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will vote in the affirma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tem and vote yes on all genera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er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Mr. Pres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first thank the Land Us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ouncil Member Foster for the co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ions we had on the Bronx Court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regard to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dium issue, let me say that I come to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with the green eye shade of an accounta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ther the viser of a baseball fan and a baseb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. I don't know how many businesses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, $76 million in plant and equipment for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business agree to only stay a few years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making a lot of money, and then tu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t and equipment back over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don't know how many business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do that for, but we tend to do that in s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reasons I don't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too much about what it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etting here. What we are gett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 is what is called short season A baseb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 York penalty. It is not going to b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yers the Yankees sign. You will see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ture major leaguers and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ther stadia in that leagu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places like Geneva, New York, Batavia,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ionka, New York, Pittsfield Massachusetts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ink the combined budgets of those citie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bly not what we are paying for this stad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 understand, as a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, I understand we are voting on a 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today, but EDC is involved, and they do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but we don't always get involved i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 product is because they tend to keep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e to the v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for example, a picnic area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dium, they tell us, well, maybe peopl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ed to bring their own food in, i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ere we are in our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fighting about how people bring foo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ies, we won't even be allowed to bring foo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ublic baseball stadium. It is absu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hat is most absurd i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now be negotiating a Brooklyn short s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ark. Are we going to do less for Brooklyn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negotiate for a new Mets Stadium, an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ankee Stadium. We are setting the bar up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really is unfair for the taxpa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s Council Members, the majority of us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here, the Mayor won't be here, the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't be here, and the people later on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left to pay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residing officer,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close by saying just because baseb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ed in a dime, it doesn't mean we have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 jewel bo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you vote, Councilman Sabin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ABINI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coupled general orders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 Use 532 through 538 and companion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100 to 1106. No on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R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ATKINS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ASH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excused from voting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would like to mak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ts and then I will sit down and vo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peaker there has been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imes which we have been back and forth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district, both our community board, who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excellent job in looking at it and taking a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 very close look, at what all of these stadiu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mean for us in Brooklyn, and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which have some dealings with the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al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ope that in the near fu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ame will carry over to Brooklyn,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dium, and to be able to have and utilize,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inhabitants of Brooklyn, a stadium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one of an excellent fight that will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teams to it, also, and that it not b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in the fight or what has happened up unti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voting on it is that it, too, shall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of a sports complex for all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Brooklyn. And with this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Advocate, may I be temporarily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You know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ouncil Member from Manhattan, I have i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s been aware, including today, in the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ll of the money for recreation is sp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. I must remind you that we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not want Yankee Stadium moved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we have also been very cons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ry to be very sensitive of the other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needs of the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Council and my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self have been devoted to the closing d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shkills. We have said that we want it clos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ime, we want it closed down expeditious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anted it closed and left in good sha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important that there b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 in the other boroughs.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be on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ay that after watching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to the series on the history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. We are one City, one people, one group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be careful and be understanding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enormous cost,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apital budget, and I am hopeful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sit this the courts can be maintained at a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ount, or at least maintained to make su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ost benefit here. And we have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boroughs have othe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say to you that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this Staten Island venture; howeve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is to my friends from Staten Isla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of Staten Island. In the past you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efforts to try to secede from this City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do things to make sure we consid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ere should be a cl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tract, when it is signed. But any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to secede from the City of New York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dium will revert to the City of New York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with that secession. Thank you. And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GNIBENE: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all, and I would like to remind every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, by the way, is Pearl Harbor Day,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forget. And I notice that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disturbed me over the years is that I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t has been removed from our calendar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published by the public calendars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endars, and I wish they would restore i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mportant date. I didn't hear much abo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spapers today, but I am glad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ags were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 order items on today's calendar are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a vote of 46 in the affirmative, n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gative and no abstentions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. 610, where we have 45 in the affirm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ative votes and one abstention; LU 532 to 53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sive, 39 affirmative votes, five negatives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oving along on today's calend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go to reading of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Yes, I ask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matters on the calendar b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s as indicated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1093, by myself and anyone el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shes to join, urging the United N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e an independent investigation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rder of civil rights attorney Rosemary Nel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uct an independent judicial inquir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rder of civil rights attorney Patrick Finuca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e the alleged systematic ab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towards defense attorneys, condu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oyal Ulster Constabulary. I waive the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sk for immediate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me sponsor, Speaker Vallone, waives the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requests immediate consideration of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l in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y objections? Hearing none,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v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resolution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At this time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speak on any matter that they wish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ssure Councilman Ognibene that everyon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get about Pearl Harbor. It wa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in the history of this country. We felt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, as we had never felt before, and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asn't the last of the w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 am proud to have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building of the housing development that was 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the first hero of World War II, his na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ry Miller. He was a steward, which is a f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, or a Navy terminology, for a cook,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ecause he was an African-American, an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they were not allowed to man the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ll, his commander got sho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nner got shot, and Dory Miller went up and m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gun and probably shot down the first Jap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e to fly over -- well, he shot dow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apanese plane in Pearl Harbor. And it mean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e, I was a little girl and I remember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ounced the bombing of Pearl Harbor.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frightened I became because I had been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what had happened in Europe, and I monit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mother and father. They were a little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, but all through my high school days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p and have assemblies and pay tribute to br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uncles of my classmates who had gone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r. America felt that war very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sorry that we did not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same kind of concern about the Vietn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orean War which were awful also. But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ed our country allowed us to continue to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edom, allowed us to enjoy our great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erves our respect and our attitud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dies and gentlemen,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on and talk about the Staten Island Stad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one item that was passed today al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n Island, LU 598 and I believe resolution 112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is the strengthening and the modify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 provisions of the special Hill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ation district, which incidently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which happens to be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particular provision strength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akes it tougher and harder for develop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in and wantonly tear down the Hillsid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taten Island, the North Shore of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generally is parts of Todt Hill, Grants H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son Hill, Ward Hill and West Brighton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ighton, as well as St. George. And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n is developers wantonly come in without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what was in place now, developing ab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yond the rules and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we have made these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stricter and tougher and harder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it development on these particular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am happy, and I congratulat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llside Preservation Committee that I had for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s this, and I think it is a good, good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n Island all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, Mr. Acting -- Mr. Presiding Officer Pro-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 week in which yet another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arently has taken a gun to school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 attention of my colleagues to the he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outh Services Committee held last week, i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missed the hearing or the published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wards. There is a very good chanc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have a Summer Youth Employment Progra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repeat that,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I know are active in recruiting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disadvantaged backgrounds, it look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mmer Youth Employment Program will be redu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least a third, possibly, or probably hal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not be in existenc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st year we provided job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40 and 45,000 young people.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misguided, unfunded mandates by the major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gress, together with some delays by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State Legislature, compounding resist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of New York to engaging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further guidance from Albany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, we don't have a plan in pla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n't look like we are going to have a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, the boards that are necessary in order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ccess federal funds don't exist yet, and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thing went perfectly from now until April 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the federal government has to ap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, because of the way that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being structured under federal law, i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we will lose somewhere around 17,000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would encourage you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in pursuing this on behalf of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in your district and Citywide,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state and federal legislators to see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some relief from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not, we are going to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hard choices about whether we should sub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tax levy dollars in the next budge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up this short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not, then we ought to be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where the 17 to 40,000 young peopl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this summer and what they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colleagues, I want to br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tion to resolution 1094, which calls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to sign and the Congress to en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y banning the manufacture and use of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es, and I just want to share some facts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sk you to join me in sponso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very 22 minutes someone is maim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lled by a land mine. Since the beginning of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r II, over 400 million land min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ted. Over 250,000 people today live with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e inj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million people have been kill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med by land mines since 1975. For ever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ldier injured, nine civilians are injured.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civilians ar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nd mines recognize no ceas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reements. In fact, land mines remain active f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 as 50 years, unfortunately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idents happen after war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nd mines are a cheap weap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st about $2 to produce, however it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nsive to remove such sensitive materi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y current estimates it would co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st $33 billion and take at least 1,000 y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ove all of the world's land mines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resolution calls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national ban on the use, prod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ckpiling and sale, transfer or ex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-personnel land mines, the sig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tification, implementation and monito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e ban treaty, increased resour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anitarian demining and mine awareness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d resources for land mines victi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habilitation and assistance. I ask you to joi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, and for those of you who have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guments, President Clinton's refusal to sig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because of the border between North Ko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th Korea and the amendment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ed is that we keep that area and let'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of the rest of the world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that are being killed or mai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ing last night, as I am today, about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7th and what this day means. It is 51 years, i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hematics is correct, and I remember well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nday -- in our lifetimes there are certain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remember, the assassination of John 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nnedy, the death of Franklin Roosevel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asion of Europe and certainly among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ember 7th. I remember it was a Sunday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as at home listening to the Giant gam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dio, when it was broken in and they told 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thought about it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I was out in Hawaii, and I went out to Pear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bor and we stood on the memorial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izona and were told about the thousands of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re still entombed underneath that w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sacrifices to themselves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too easily let these days go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other countries, and I just came from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really take these things to heart and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 about them. December 7th comes and go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should remember this day above most day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ugh we always remember these day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osevelt, this is a day that shall live in infa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ct of the matter is, the United State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into pleasant way, we were in splen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olation, we were almost ignoring the wor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urope, we were not involved and this happ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. This reversed radically the think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of the United States and started World War I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ur involvement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t is really import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p for a moment and remember the events,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ople and remember the consequences of this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history, one of the most important d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istory of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requests to speak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Thank you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agues. Thank you for your comments.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ing that as I approach a historic birth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six years old at the time, and I can'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ing about those of us who were six years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and those of us, like my grandson who is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s old now, what a different world it i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for granted the tremendous chang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place over the last half century and n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can now grow up without a fear of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ld destruction by world war or by nuclear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close as it was during all the half centu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rans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's hope that if we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century, that we can keep the peace not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ity, and in our country, but let's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orld has learned, and those of us wh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ories of the horror of the past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important that we tell our children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ndchildren that unless they are vigila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thing can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never can let down our gu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 in this town or anywhere else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this time I would ask every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se, and remember, we are going to clo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ing not only in memory of firefighter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st their lives, and particularly the si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eutenant Thomas Spencer, firefighter;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therton, firefighter; Geramiah Lucc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efighter; Timothy Jackson, firefighter;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yons, III, firefighter; Joseph McKirk, who per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warehouse fire while trying to save oth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s in Worcester, Massachusetts on Satu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ember 4th; firefighters in this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out the country who have lost their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ing to save others, and all of those who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lives on December 7th, 1941 an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tory, in an effort to preserve others'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3:11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7:00Z</dcterms:created>
  <dc:creator>DelFranco, Ruthie</dc:creator>
  <dc:description/>
  <dc:language>en-US</dc:language>
  <cp:lastModifiedBy>DelFranco, Ruthie</cp:lastModifiedBy>
  <dcterms:modified xsi:type="dcterms:W3CDTF">2015-09-01T19:17:00Z</dcterms:modified>
  <cp:revision>2</cp:revision>
  <dc:subject/>
  <dc:title/>
</cp:coreProperties>
</file>