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eptember 27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9:3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9:43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Oliver Kopp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convene the Subcommittee meeting from 9/21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Zoning and Franchises. The item, Land Use No. 2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244, we had the public hearing on 9/21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of issues were brought to our attentio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time, and in order to make sur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lication was the best possible, and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ways listen very carefully to the public, we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 vote til this morning, which gave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look into the issues. Two thing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ught to our attention. A minimum height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the issue of non-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Land Use staff, myself, ha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s with interested parties. We also revie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arguments that were presented at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ring, and it is our analysis that in effec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no minimum he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hile there may be some differ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inion, we don't find that argument holds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ter, and while there is an issue to a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t of non-compliance, whenever you d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zoning, there always is non-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fortuna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do not feel that in any way, sha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r form those two issues should hold up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lications. The community board, local resi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course, Council Member Oliver Koppell,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uch in favor of this. I did receive a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hone call from the Bronx Borough Presid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pport of this application, and the Chair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ike to call the vote at this point and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commends approval of both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QUIN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Mr. Chai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ATZ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ote aye today on the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'd like to point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verdale rezoning, this is an outbirth,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of a 197-a plan that was started so long a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y Community Board 8, I believe under the gui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well of June Eisland, and taken up agai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I know that the Chair and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analyzed this, as we all have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did a good job at making sure that we spen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st few days making the right dec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I do believe the boat has le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dock, is that how you say it? And reall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cord, I mean, the community has had 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portunity to testify at every corner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lication. I think it's a good applicatio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ree that the non-conformity issue is a probl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as any rezoning happens, you're righ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hair, there is always an issue with conform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 much conformity there will be, and you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 at the entire project in total. And I thi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tal this is a very good project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 four in the affirmative, none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 abstentions,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AVELLA: Before I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s meeting, I'd like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liv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KOPPELL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much, Mr. Chairman. I want to thank you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e Committee and the staf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, and also -- I don't think she's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 now, Gail Benjamin, for her atten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tion, as the head of the entire Land 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know, Mr. Chairman, that you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 personal concerns and wanted to b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ry i was dotted and T was crossed and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d a fully opportunity to present their argum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 respect that, even though as you know I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ry anxious that this matter proceed and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be so anx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just mention, if I m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there are quite a number of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mmunity here today. We hav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three other public officials who di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present the community, Assemblyman Dinowitz,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nator Eric Schneiderman, and Congressman Eng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of whom have representatives here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hom are in support of this zoning propo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you know, we heard testimon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ny Cassino, the head of the community board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very helpful in this regard.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day by Damian McShane, who is the vic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unity board, and also by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inguished chair of our Land Use Committe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 Board 8, someone who has been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 in the history, of the recent his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ity, Charles Murdler, who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verything else was a Building Commissioner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 respect his views on thes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ularly, in addition to his legal acu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also her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eve Minardo, who is the head of a group c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"The Association of Riverdale Co-Op,"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s as a collective, approximately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operative apartment buildings in Riverd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also would like to just m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rnima Kapor, who is here from the Bronx Off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lanning, as was instrumental in develo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plan, and in assisting in bringing it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ough the City Planning Commission, which has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roved this in addi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ant to echo the senti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air Katz, who I thank also for her atten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r comments that this has been a lengthy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started about seven years ago, in term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rezoning of Riverdale. It's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ete, because I hope this Committee and th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ittee will see some other applications f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s of Riverdale that are being reviewed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y the City Planning Commission. So this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irst step in making the 197-a plan a reality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nt to thank everybody who helped to bring u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AVELLA: I would just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for, especially for the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udience, that in the few days that we too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view the concerns that were brought to us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ublic hearing, this in no way affec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imetable in moving this project ahe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d like to call 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ric Gioia for a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GIOIA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UBCOMMITTEE ON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is, Chair Katz for her leadership and als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Koppell, who has shown really great wisd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ing with a difficul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on that,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SEL TO COMMITTEE: The vote is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ve in the affirmative, none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sten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veryone. That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committee on Zoning and Franchises, and I tur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ver to my colleag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KOPPELL: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here might want to wait for the full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e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9:43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01:00Z</dcterms:created>
  <dc:creator>humdelfr</dc:creator>
  <dc:description/>
  <dc:language>en-US</dc:language>
  <cp:lastModifiedBy>humdelfr</cp:lastModifiedBy>
  <dcterms:modified xsi:type="dcterms:W3CDTF">2004-11-16T21:01:00Z</dcterms:modified>
  <cp:revision>4</cp:revision>
  <dc:subject/>
  <dc:title> </dc:title>
</cp:coreProperties>
</file>