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2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uncil Member Jim Gennaro,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, and I welcome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the Committee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Intro. 208-A, which is an amended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tro. No. 208, on which we held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ril 25th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Intro. 208-A applie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 and technology exemptions and requir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orrection vehicles specially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mergency response and for buses purcha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by the Department of Correction is being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t the request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you know what?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will read the rest of the statement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back. Let me recogniz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oppell of the Bronx, Council Member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Stewart, Council Memb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Counsel to the Committee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ostanzo, will read the rest of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just came from the eye doctor to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yeglasses fixed, I have all kinds of stuff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yes and I can barely see, and so we'll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nna DeCostanzo, who will rea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. And the Chair urges a yes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COSTANZO: Under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208-A, the Department of Correction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specially equipped for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dded to the list of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currently exempted from the Clean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ing Requirements added by Local Law 38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such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ion vehicles, other than buses, b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requirements of Local Law 39 of 200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tain to the use of ultra low sulfur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use of emissions reduction technolog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sel-fuel power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til June 30th, 2009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rrection would be exempted fro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regarding the City's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 fuel buses where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 makes a written determinatio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 such buses available tha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's needs regarding bus size,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and security and where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s such determination to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within three business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, however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to the requirement immediately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 fuel bus that meets such needs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, provided such bus does not cos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 percent more than other buses tha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nnual complianc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he City's purchase of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es would be required to includ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pertaining to these exemption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posed No. 208-A dif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No. 208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a new sub-paragraph thr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ed to paragraph one, Subdivision D,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4-163.2 requiring the Commissioner to inclu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nnual compliance report regarding tha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y determination that no alternative fuel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vailable in the previous fiscal year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 the Department's needs regarding bus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nger capacity and security, and th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is applied to support this conclusio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detailed cost analysis if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ion has not purchased an alternative fue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meet these needs due to c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d by new paragraph three of subdivision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ection 24-163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paragraph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division G does not simply exemp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requirement of the Section, but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the Commissioner of the Departme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etermination that there are no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es that meet the agency's needs for bu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nger capacity and security prior to empl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emption granted from Section 24-163.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determination must be submitted to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ity Council within three business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such exemp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24-163.2 would terminate as so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 fuel bus that meets such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becomes available, unles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 fuel buses available costs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more than other buses that meet such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, Section 5 of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. 208-A now includes sunset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paragraph three of paragraph one, subdivision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ection 24-163.2, which expires on the 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port due January 1st, 2010 is submit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aragraph three of subdivision G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-163.2 which shall expire on June 30th,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n common parlance real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ere is a situation where we did the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last year for the clean air City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reated some consideration for vehicl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spond to emergencies.  During thos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left the Department of Correction out of the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urse, they certainly do have vehicl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spond to emergencies. They have som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as well for the moving of the in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was necessary to give the vehicl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orrection the same consid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gave to other vehicles and other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respond to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we're basically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milar deal through that which was give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vehicles for those other agencies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careful not to give them too much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set provision. And the Council staff worke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Bloomberg Administration to rea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that I believe that we can al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we call for the vot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recognize, again, my eyes are failing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, a fourth grade class. Mamarnac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. Looks like Mrs. Wicker, and Seymour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chers. We would like to welcome you a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o City Hall. Thank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having a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the Environment and we'r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. We're dealing with a bill tha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 air. It's important that we have clean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try to do everything we can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est air possible so that children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 from asthma and older people don't hav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, and this is what we're doing toda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a vote on the bill. I'm going to b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vote. And we thank you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and spending your day here at City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ing a little bit, and hopefully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goo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rything good up t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ithout further ado --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nd of applause. Thank you. Okay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here. And without further ado,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clerk to call the roll.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yes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e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speak on the record into a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the Chair and the staff for t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s I made and limiting the scop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 quite severely, because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got to create incentives for industr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with appropriate vehicles. And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do it, to allow them to purchas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not as fuel efficient as they could b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vehicles are not available,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. And, yet, indicate that with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if these vehicles are produced an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, that the City will purchase them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 think that the limitations in this bill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model for the way we ought to approa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. We have, as people here know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with the taxi industry right now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 we ought to approach it, that we don'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ke it impossible to provide function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time create real incentives and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rchase and create, if you will, or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ly clean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 improvements to the bi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as originally proposed by the Administr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re important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them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Koppell. I would just lik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ecord also that your value add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has been really terrific and w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 really taking a lea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bill, and making sure that it got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ly. So, we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lerk can continue with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my name added to this bill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 aye and thank the staff and Gennar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 environmental leader, for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I would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far as saying our Chair was wonderful, bu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xcellent environmental leader and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my name added on this bill.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staff, because I know how much work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crafting this, and also to Donna for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ummary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es. He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I would like to direct staff to ad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Koppell's name and Council Member Recch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and Council Member Vallone's name 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uncil Member Stewar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Pardon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hink I recognized Council Member Lanza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the members. I apologize, And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sign the Committee report. And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ld open by request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ncludes this hearing of the Committee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 said, the record will be left open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ning of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Subsequent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-Viverito voted aye. 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1:2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43:00Z</dcterms:created>
  <dc:creator>humdelfr</dc:creator>
  <dc:description/>
  <dc:language>en-US</dc:language>
  <cp:lastModifiedBy>humdelfr</cp:lastModifiedBy>
  <dcterms:modified xsi:type="dcterms:W3CDTF">2006-07-24T19:43:00Z</dcterms:modified>
  <cp:revision>4</cp:revision>
  <dc:subject/>
  <dc:title> </dc:title>
</cp:coreProperties>
</file>