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1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ing Dispositions to order.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Item LU 383, Council Member Arroyo.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s one of the projects that I hop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nd of project that HPD continues to prom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munities. It is one that is based o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hip, condominium-type develop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ble the working class in my community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d purchase property that otherwi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able to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support this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 that my colleagues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erston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Anyon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ening up Item LU 405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ening up item LU 411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em LU 430.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re doing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-party transfer properties. Am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LU 20055458 HAQ. 20554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sic), 20055450 HAQ; and 20055451 HAM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5452 HAX. 20055453 HAR. 20055454 HAR. 200554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X. And closing those -- anyone to speak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? Closing those particular items and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 LU 435, Council Member James. Any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tem?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up Item LU 452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. Anyone to speak?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453. Council Member Perkin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456, Council Member Jacks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o speak, closing the item. LU 457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.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econsidered 20055541 HAK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.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commend an aye vote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We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tem open fo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reces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ix in the affirmative, n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e item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:2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3:00Z</dcterms:created>
  <dc:creator>humdelfr</dc:creator>
  <dc:description/>
  <dc:language>en-US</dc:language>
  <cp:lastModifiedBy>humdelfr</cp:lastModifiedBy>
  <dcterms:modified xsi:type="dcterms:W3CDTF">2005-11-01T21:33:00Z</dcterms:modified>
  <cp:revision>3</cp:revision>
  <dc:subject/>
  <dc:title> </dc:title>
</cp:coreProperties>
</file>