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73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EPULVEDA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tax law, the administrative code of the city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ork, chapter 877 of the laws of 1975, chapter 884 of the laws of 19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chapter 882 of the laws of 1977, relating to the impo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rtain taxes in the city of New York, in relation to postpo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xpiration of certain tax rates and taxes in the city of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1 and 10 of the bill amend section 1212-A(a)(3) of the Tax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section 11-2040(a) of the New York City Administrative Code ("Admi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strative Code"), relating to New York City's ("City") 4.5 percent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x on credit rating and credit reporting services. The tax is se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xpire on November 30, 2023. The Tax Law amendment authorizes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impose the tax for an additional three years (until November 3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6). The Administrative Code amendment imposes the tax for an ad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onal three years (until November 30, 202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 of the bill amends Tax Law section 1301(a)(1), relat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x on the personal income of residents of the City. The amend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x Law section 1301(a)(1) authorizes the City to extend the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ates of the personal income tax (the rates set forth in Tax Law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1304(a)(1)(A), (a)(2)(A) and (a)(3)(A)) for an additional thre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(for taxable years beginning before 2027) and delays the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lower personal income tax rates (the rates set forth in Tax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304(b)) for three years (until taxable years beginning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7). Section 6 of the bill makes a conforming change to the op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agraph of Administrative Code section 11-1701, which relat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x on the personal income of residents of the City. The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xtends the existing personal income tax rates (the rates set for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1-1701(a)) for an additional three years (for taxabl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ginning before 2027) and delays the implementation of lower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come tax rates (the rates set forth in section 11-1701(b)) fo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ears (until taxable years beginning after 202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3 and 7 of the bill amend Tax Law section 1304(b) and Admini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tive Code section 11-1701(b), relating to the tax on the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come of residents of the City. They make conforming chang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ower personal income tax rates, delaying their implementation fo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ears (until taxable years beginning after 202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4 and 8 of the bill amend Tax Law section 1304-B(a) and Admi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strative Code section 111704.1(a)(1), relating to the additional tax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ity taxable income. The Tax Law amendment authorizes the City to im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additional tax for an additional three years at the rate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ercent (for taxable years beginning before 2027) and exten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uthority of the City to reduce the additional tax for taxabl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ginning before 2027. The Administrative Code amendment impos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dditional tax for an additional three years at the rate of 14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(for taxable years beginning before 202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5, 12 and 13 of the bill amend section 11-604(1)(E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dministrative Code, Chapter 884 of the Laws of 1975 and Chapter 88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Laws of 1977, relating to the City general corporation tax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urrent tax rate is the greater of 8.85 percent on income, 1.5 mill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usiness and investment capital, 8.85 percent of 15 percent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lus the amount of salaries and other compensation paid to any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ho at any time during the taxable year owned more than 5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xpayer's capital stock or a minimum tax based on the amount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ork city receipts. There is also a 0.75 mill tax on subsidiary capi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(On January 1, 2024, the rates are scheduled to drop to 6.7 percent,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ill, 6.7 percent on 30 percent of income plus salarie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mpensation paid to any person who owned more than 5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xpayer's capital stock, and $25, respectively, and .5 mil on subsi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ary capital.) The amendments will continue the current rates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cember 31, 202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9 of the bill amends Administrative Code section 11-2002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lating to the 4.5 percent sales tax on beauty and barber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other services. The amendment imposes the tax for an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ree years (until November 30, 2026). (Tax Law section 1212-A(a)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uthorizes the City to impose a sales tax on beauty and barb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rvic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1 of the bill amends Chapter 877 of the laws of 1975, rel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the New York City cigarette tax. The current cigarette tax rate is 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nts for each ten cigarettes, but is set to decline to between 2 and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nts for each ten cigarettes, depending on tar and nicotine content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January 1, 2024. The amendment extends the existing rate of tax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dditional three years (until December 31, 202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4 of the bill provides that it shall take effect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ASONS FOR SUPPORT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f the current levels of taxation described above are allowed to ex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 the end of 2023, the City will lose approximately $9 bill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scal year 2024. Most of these taxes have been in effect si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1970s and have become an accepted part of the City's tax 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se taxes have been extended periodically, most recently by Chapter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the Laws of 2020. Manifestly, the City's need for the revenue gen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ed by these taxes will continue into the foreseeable future; the l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that revenue would have a devastating effect on the City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ccordingly, the Mayor urges the earliest possible favorable consid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ion of this proposal by the Legisl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3</Words>
  <Characters>4866</Characters>
  <CharactersWithSpaces>57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12:00Z</dcterms:created>
  <dc:creator>Distefano, Matthew</dc:creator>
  <dc:description/>
  <dc:language>en-US</dc:language>
  <cp:lastModifiedBy>Jeffries, Jillian</cp:lastModifiedBy>
  <dcterms:modified xsi:type="dcterms:W3CDTF">2024-06-1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