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 xml:space="preserve">Int. No. </w:t>
      </w:r>
      <w:r>
        <w:rPr/>
        <w:t>91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aladino, Lee, Holden, Yeger, Ung, Narcisse, Stevens, Riley, Vernikov, Borelli, Ariola, Kagan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rPr>
      </w:pPr>
      <w:r>
        <w:rPr>
          <w:rFonts w:eastAsia="Times New Roman" w:cs="Times New Roman"/>
          <w:szCs w:val="24"/>
        </w:rPr>
        <w:t xml:space="preserve">A Local Law to amend the city charter and the administrative code of the city of New York, </w:t>
      </w:r>
      <w:r>
        <w:rPr/>
        <w:t>in relation to delaying the greenhouse gas emission reduction requirements outlined in Local Law 97 by 7 yea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delay by 7 years all requirements and related penalties created by Local Law 97 pertaining to the reduction of greenhouse gas emissions by building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5132795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388571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274972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718780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757376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PM</w:t>
      </w:r>
    </w:p>
    <w:p>
      <w:pPr>
        <w:pStyle w:val="Normal"/>
        <w:rPr>
          <w:rStyle w:val="Applestylespan"/>
          <w:sz w:val="20"/>
        </w:rPr>
      </w:pPr>
      <w:r>
        <w:rPr>
          <w:rStyle w:val="Applestylespan"/>
          <w:sz w:val="20"/>
        </w:rPr>
        <w:t>LS #9868</w:t>
      </w:r>
    </w:p>
    <w:p>
      <w:pPr>
        <w:pStyle w:val="Normal"/>
        <w:rPr>
          <w:sz w:val="20"/>
        </w:rPr>
      </w:pPr>
      <w:r>
        <w:rPr>
          <w:sz w:val="20"/>
        </w:rPr>
        <w:t>11/28/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8059D2B5-F033-407A-A032-B4C702C1F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1</Words>
  <Characters>1434</Characters>
  <CharactersWithSpaces>16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27:00Z</dcterms:created>
  <dc:creator>Malone, Austin</dc:creator>
  <dc:description/>
  <dc:language>en-US</dc:language>
  <cp:lastModifiedBy>Martin, William</cp:lastModifiedBy>
  <cp:lastPrinted>2022-06-21T16:38:00Z</cp:lastPrinted>
  <dcterms:modified xsi:type="dcterms:W3CDTF">2023-09-15T16: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