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5 (Res. No. 6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46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7</w:t>
        <w:tab/>
        <w:t>C 100296(A) ZSM/M 920358(D) ZSM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pacing w:val="-7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CRP/Extell Parcel L, LP and CRP/Extell Parcel N, LP pursuant to Sections 197-c and 201 of the New York City Charter, in accordance with Section 2-06 (c) (1) of the Uniform Land Use Review Procedure Rules, for the grant of a special permit pursuant to Section 74-743 of the Zoning Resolution to allow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the location of buildings without regard for the applicable court, distance between buildings, height and setback regulations;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the modification of the definition of outer courts and the provisions of Section 23-84 (Outer Court Regulations) to include any open area that is bounded on all sides but one by building walls and is not otherwise a yard or an inner court; and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for purposes of applying the Inclusionary Housing Program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the modification of the base and maximum floor area ratios, not to exceed the maximum floor area ratio permitted, based on a proportionality between affordable floor area and residential floor area in buildings containing multiple uses; and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the modification of the requirements regarding distribution of affordable housing units specified in Section 23-96(b);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/>
      </w:pPr>
      <w:r>
        <w:rPr>
          <w:sz w:val="24"/>
          <w:szCs w:val="24"/>
        </w:rPr>
        <w:t>in connection with a proposed mixed use development, on property bounded by West 61st Street, West End Avenue, West 59th Street and Riverside Boulevard (Block 1171, Lots 155 and 165), in a C4-7 District, within a general large-scale development generally bounded by West 72nd Street, Freedom Place, West End Avenue, West 59th Street and Riverside Boulevard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To facilitate the construction of a mixed-use development of approximately three million square feet of residential, commercial, and community facility floor area on a site bounded by West 61</w:t>
      </w:r>
      <w:r>
        <w:rPr>
          <w:sz w:val="16"/>
          <w:szCs w:val="16"/>
        </w:rPr>
        <w:t xml:space="preserve">st </w:t>
      </w:r>
      <w:r>
        <w:rPr>
          <w:sz w:val="24"/>
          <w:szCs w:val="24"/>
        </w:rPr>
        <w:t>Street, West End Avenue, West 59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and the future alignment of Riverside Boulevard in Manhattan.</w:t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December 14, 2010.  The City Planning Commission filed a letter dated December 15, 201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296(A) ZSM/M 920358(D)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65 (Res. No. 62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3:00Z</dcterms:created>
  <dc:creator>New York City Council</dc:creator>
  <dc:description/>
  <cp:keywords/>
  <dc:language>en-US</dc:language>
  <cp:lastModifiedBy>NYCC</cp:lastModifiedBy>
  <cp:lastPrinted>2010-12-20T14:15:00Z</cp:lastPrinted>
  <dcterms:modified xsi:type="dcterms:W3CDTF">2011-01-05T19:33:00Z</dcterms:modified>
  <cp:revision>2</cp:revision>
  <dc:subject/>
  <dc:title>THE COUNCIL</dc:title>
</cp:coreProperties>
</file>