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-421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,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by the Mayor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JASON david sw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Environmental Control Board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January 29, 2003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1404 of the </w:t>
      </w:r>
      <w:r>
        <w:rPr>
          <w:i/>
        </w:rPr>
        <w:t>New York City Charter</w:t>
      </w:r>
      <w:r>
        <w:rPr/>
        <w:t>, the Committee on Rules, Privileges and Elections, hereby approves the appointment by the Mayor of JASON DAVID SWAN as a member of the New York City Environmental Control Board (Noise Pollution Control Background) for a four-year term that will begin on March 6, 2003 and expires on March 5, 2007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74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 JASON DAVID SWA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W YORK CITY ENVIRONMENTAL CONTROL BOARD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/>
      </w:pPr>
      <w:r>
        <w:rPr/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s 31 and 1404 of the </w:t>
      </w:r>
      <w:r>
        <w:rPr>
          <w:i/>
        </w:rPr>
        <w:t>New York City Charter</w:t>
      </w:r>
      <w:r>
        <w:rPr/>
        <w:t>, the Council does hereby approve the appointment by the Mayor of JASON DAVID SWAN as a member of the New York City Environmental Control Board (Noise Pollution Control Background) for a four-year term that will begin on March 6, 2003 and expires on March 5, 2007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3:00Z</dcterms:created>
  <dc:creator>humdelfr</dc:creator>
  <dc:description/>
  <dc:language>en-US</dc:language>
  <cp:lastModifiedBy>humdelfr</cp:lastModifiedBy>
  <dcterms:modified xsi:type="dcterms:W3CDTF">2003-02-26T20:34:00Z</dcterms:modified>
  <cp:revision>2</cp:revision>
  <dc:subject/>
  <dc:title>M-421</dc:title>
</cp:coreProperties>
</file>