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L.U. No. 1203 (Reso. No. 20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5 Summit Place</w:t>
        <w:tab/>
        <w:tab/>
        <w:tab/>
        <w:t>3257/98</w:t>
        <w:tab/>
        <w:tab/>
        <w:t>20025036 HAX</w:t>
        <w:tab/>
        <w:t>1203</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7 Summit Place (Garage)</w:t>
        <w:tab/>
        <w:tab/>
        <w:t>3257/100</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970 Loring Place South</w:t>
        <w:tab/>
        <w:tab/>
        <w:t>3221/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17 Tiebout Avenue</w:t>
        <w:tab/>
        <w:tab/>
        <w:t>3144/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22 Grand Avenue</w:t>
        <w:tab/>
        <w:tab/>
        <w:t>3194/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099 Valentine Avenue</w:t>
        <w:tab/>
        <w:tab/>
        <w:t>3149/1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01 Loring Place North</w:t>
        <w:tab/>
        <w:tab/>
        <w:t>3225/18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20025036 HAX</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 1203 (Reso. No. 2094)</w:t>
        <w:tab/>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440" w:hanging="1260"/>
        <w:jc w:val="both"/>
        <w:rPr>
          <w:rFonts w:ascii="Times New Roman" w:hAnsi="Times New Roman" w:cs="Times New Roman"/>
        </w:rPr>
      </w:pPr>
      <w:r>
        <w:rPr>
          <w:rFonts w:cs="Times New Roman" w:ascii="Times New Roman" w:hAnsi="Times New Roman"/>
        </w:rPr>
        <w:tab/>
        <w:t>4.</w:t>
        <w:tab/>
        <w:tab/>
        <w:t>Approve the project as Urban Development Action Area Project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44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b/>
        <w:t>Approve an exemption of the project from real property taxes pursuant to Section 696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October 24,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October 24, 2001, recessed until October 25,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 grant the requests made by the Department of Housing Preservation and Development, make the findings required by Article 16 of the General Municipal Law and refer the item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20025036 HAX</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 1203 (Reso. No. 2094)</w:t>
        <w:tab/>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bookmarkStart w:id="0" w:name="QuickMark"/>
      <w:bookmarkEnd w:id="0"/>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October 25,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 and refer it to the Finance Committ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30" w:leader="none"/>
          <w:tab w:val="left" w:pos="2880" w:leader="none"/>
          <w:tab w:val="left" w:pos="4320" w:leader="none"/>
          <w:tab w:val="left" w:pos="5040" w:leader="none"/>
          <w:tab w:val="left" w:pos="5580" w:leader="none"/>
        </w:tabs>
        <w:jc w:val="both"/>
        <w:rPr>
          <w:rFonts w:ascii="Times New Roman" w:hAnsi="Times New Roman" w:cs="Times New Roman"/>
        </w:rPr>
      </w:pPr>
      <w:r>
        <w:rPr>
          <w:rFonts w:cs="Times New Roman" w:ascii="Times New Roman" w:hAnsi="Times New Roman"/>
          <w:b/>
        </w:rPr>
        <w:t xml:space="preserve">In Favor:     </w:t>
        <w:tab/>
        <w:tab/>
        <w:t xml:space="preserve">Against:       </w:t>
        <w:tab/>
        <w:tab/>
        <w:tab/>
        <w:t>Abstain:</w:t>
      </w:r>
    </w:p>
    <w:p>
      <w:pPr>
        <w:pStyle w:val="Normal"/>
        <w:tabs>
          <w:tab w:val="clear" w:pos="720"/>
          <w:tab w:val="left" w:pos="2160" w:leader="none"/>
          <w:tab w:val="left" w:pos="2430" w:leader="none"/>
          <w:tab w:val="left" w:pos="2880" w:leader="none"/>
          <w:tab w:val="left" w:pos="5580" w:leader="none"/>
        </w:tabs>
        <w:jc w:val="both"/>
        <w:rPr>
          <w:rFonts w:ascii="Times New Roman" w:hAnsi="Times New Roman" w:cs="Times New Roman"/>
        </w:rPr>
      </w:pPr>
      <w:r>
        <w:rPr>
          <w:rFonts w:cs="Times New Roman" w:ascii="Times New Roman" w:hAnsi="Times New Roman"/>
        </w:rPr>
        <w:t>Eisland</w:t>
        <w:tab/>
        <w:tab/>
        <w:tab/>
        <w:t>None</w:t>
        <w:tab/>
        <w:t>None</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56:00Z</dcterms:created>
  <dc:creator>lndsabal</dc:creator>
  <dc:description/>
  <dc:language>en-US</dc:language>
  <cp:lastModifiedBy>New York City Council</cp:lastModifiedBy>
  <cp:lastPrinted>2001-10-26T14:03:00Z</cp:lastPrinted>
  <dcterms:modified xsi:type="dcterms:W3CDTF">2001-10-31T18:58:00Z</dcterms:modified>
  <cp:revision>10</cp:revision>
  <dc:subject/>
  <dc:title/>
</cp:coreProperties>
</file>