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ON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ebruary 16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Thomas Wh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hlas McKen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Water Compliance Bran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States Environmental Protection Agenc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vid Bernste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Scient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ndwater Compliance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States Environmental Protection A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il Sau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ior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Law Depar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derick Dougla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Director of Transportation Un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Design and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McC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 Insp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eau of Fire Prot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 for the late start.  But, we promise to do f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today, so it was worth the wait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.  I'm Council Member Jim Gennaro. I'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New York City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al Protection. 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you to today's Hearing.  The first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mmittee in the new Council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, the Committee will hol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sight Hearing to take a look 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ground storage tank, or u- s- t, or US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 you may pronounce it, system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nt federal consent order regar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s.  The USEPA, who has joined u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es an UST to be "a tank and any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ping connected to the tank that has at le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its combined volume underground."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to the increasing threat to ground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ed by leaking USTs, Congress, in 1984,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title One to what we in the business call RC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- c- r- a, the Resource Conservation and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.  This amendment to RCRA required EPA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omprehensive regulatory program for U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e petroleum or other certain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of the UST provision -- I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back and forth between UST and u- s- 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ing which one I like better, I'll let you kn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nd of the statement.  One of the UST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d in RCRA require that all sub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ground storage tanks, now I'm saying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, so you don't know where I'm go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 that all substandard underground storage t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those owned or operated by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, be upgraded to meet federal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by December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ose of us who have been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sue for a long time may remember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88, the EPA set out a series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dlines starting that as of December 22, 19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 it is, any tank put in the ground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ate had to meet all of the, you know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ations.  For the tanks that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nd before December 22, 1988, had to m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es of requirements over the next ten year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inal deadline being exactly ten years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as December 22, 1998, at which tim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and operators of underground storag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o have all of their old non- compliant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the ground or have the old tanks up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way to meet all of the new standard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, you know, basic, sort of layman's sens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laid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back to my statement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are concerned about underground storag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the impacts on drinking water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ever, New York City, with the exception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300,000 residents in Queens, New York City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their water from reservoir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state New York.  But, of course, tha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 tolerate pollution in our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theless, linking USTs pose risk of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erse environmental public health impact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il and water contamination, as well as ri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safety through fires, explosion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December of 2002, the U.S. F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 in the United States District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ern District of New York, alleging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had violated the underground storage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sions of RCRA.  According to the EPA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 currently owns at least 1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ground storage tanks in at least 400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out the New York City metropolita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all five boroughs.  The tanks are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at least 16 agencies or departmen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ast month, the U.S. Attor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ern District of New York and EPA Region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an announcement that the U.S. Had sett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lawsuit agains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ing the City's underground storage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stems. Recognizing that leaking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age tanks, or USTs, or u- s- ts, can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tial environmental health and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ks, it's important that the City of New Yor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federal and state agencies, with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, make sure that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ground storage tanks are managed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n accordance with regulator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, we hope to learn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's underground storage tank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ing the recent federal consent dec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ing these systems.  We have som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under contemplation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ground storage tank systems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poses for this Hearing is to make a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light of recent events, you know,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bill will be advanced or will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that's part of the purpose for today'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I get into recogniz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cil Members and staff, let's just go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, just a little bit, to when I was a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here at the Council.  I was the analy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.  We had two Hearings on this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bruary 26, 1999 and March 19, 1999, and the th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first Hearing in February of 1999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only two months after the December 22,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dline, by which the City was supposed to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ave remediated all of their, wa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aken all of their tanks out of the 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into compliance with this 1998 deadlin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n Oversight Hearing to see whether or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 actually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 learned at that Hear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ed of a consent order that had exist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DEC and the City going back to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94, because as the City, starting in 198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further in an attempt to meet that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dline, started to take these tank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nd.  Of course, they found product i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l kinds of other nonsense and, of cours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ind free product, you have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regulator, which would be DEC.  An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leaking tanks that had been discovere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bject of a consent order betwee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learned at that Hea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seemed to be, sort of, two categories of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re owned by the City of New York.  For a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a better way to describe them, there w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their front line tanks that were acti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, that were used to fuel fire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 trucks that were constantly having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into them and fuel taken out of them.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anks that they used on a day to- da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ir other tanks, the other cat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anks, again, for lack of a bette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cribe them, would be like their reserv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on't get a lot of activity, but just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 on an ongoing basis.  Like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tank that would hold diesel fue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up diesel generator that might exist at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cinct or firehouse, or whatever.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nk that gets used a lot.  We don't hav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ages very much, but they're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learned at that Hearing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front line of tanks were the on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really made an effort to comply with the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dline to get those tanks out of the g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serve tanks, as of 1999, had really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d.  So, because it seemed like such a ju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pic, we held a follow- up Hearing thre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r on March 19th, because we wanted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about this consent order that existe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and the City and what the total price t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cleanup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ctually go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Conservation from New York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to one of our Hearings, no small mirac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that happen, and the questions which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dvance, and certainly didn't want to ans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answer in any detail at the Hearing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okay, not only is the City of New York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nks out of the ground and trying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1998 deadline, but other private ope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governmental bodies are doing the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you know, how man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vate sector tanks had spills, which the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umably was monitoring, how many public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nks, including New York City, New York Stat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deral whatever, and how many of those spills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least, known of, how many had been fully sc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investigated, how many had advanced to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were currently being remediated or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, and how many were absolutely done. 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 had absolutely n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of New York testifi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earing and we wanted to know from them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 the same question, whe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going to do sort of that second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nks that as of 1999 hadn't been done yet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e status of the Consent Order from 1994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ed between the City and the state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many of those spills were known and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investigation done, how many had advan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remediated or at least star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diated and how many were done.  You know, DD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ithstanding the fact that they were nic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, didn't really have a lot to say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 brings us to toda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 of a long opening statement.  But, so, agai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bit of the history from the past and,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things that I do want to follow- up 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whatever became of those second fl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nks and maybe these are the subject of the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hat exists between the feds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as just settled, the feds and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just set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 look forward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ductive Hearing, where we will learn a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us of these tanks and also give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ight as to where we may be go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legislatively, to speak to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issues.  Sorry for the deta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using opening statement, but this is a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onfusing subject that doesn't ge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light, but we think it's appropriat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does get daylight and that's what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so, before I call today'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, I would like to acknowledge an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 of the new and returning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.  We have Council Member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Bronx, who has served on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iously; Council Member Tom White from Queen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Member of the Committee, but not a ne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he served the Council with distinctio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, I guess 2001, and now is back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're certainly happy to have him o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ppy to have him on the Committee;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one, Junior either is here or was here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is a returning Member of th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happy to have him back with us;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elissa Mark Viverito, a ne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and a new Member of this Committe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glad and grateful to have h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; and to my immediate lef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n Stewart, not a new Council Member, but n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ommittee, and welcome.  Welcome all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though it doesn't relate to the topic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for all of the Members of the Committee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and also Members that are returning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ndy information packet that talks abou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ork that this Committee has done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sel to the Committee, Donna DeCostanz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ing them out now.  I trust that you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helpful.  I talk about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s and jurisdiction, th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mplishments over the past two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ssions, which we, at the Council, are quit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, all of the Hearings we've held over that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taff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ing of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we're joined by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Donna DeCostanzo, who retu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s her good service to the Committee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on, who has my old job as the Analy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  They provide a great backb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.  We're glad to have them stay 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have Veronica McNeil, is here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ance Analysts for the Committee.  We'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budget season, so she will provide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 service, and Sarah Mikutel, from our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.  We're happy to have Sarah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a member of our team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sort of moving on from our coz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ld here, Chris Manning of the Mayor's Offi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lps to make these Hearings, I was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r, I was going to say possible, but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e out, because when you think of Chris,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popular and we have the camera man, so wave hi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mom or, you know, whatever you want to do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 is moving on to the, to have some real big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Health Department in New York Cit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ommittee's loss is Tom Frieden's gai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sh Chris well.  Have I thoroughly embarrass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or, is that enough?  Okay, great.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 Ch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ithout further adieu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going to get around to doing som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  So, we call our two distinguished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EPA, Doug McKenna and David Bernste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their place at the panel.  I also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gnize Berry Shore, who work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governmental office, who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iend for at lea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--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 --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es take their posi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 --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ay matters, I want to just express my plea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on the Committee again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ship over the last four years and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on what has been accomplished as I loo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st and look forward to working with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new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Oliver. Oliver is one of ou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irations here.  He has served for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as Chairman of the Committee o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rvation for the New York City Assembly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plishments during his tenure as Chairma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end, as we say.  So, we're grateful to ha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  You bet.  So, thank you for being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 some of your insights with us. 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, Donna -- oh, I forgo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, oh my God, my own excellent Chief of Staff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Peter Washburn, who i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ist in his own right, who really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uch to the Committee and, in addition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ef of Staff duties, finds probably 40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 just to do Committee- related work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grateful to him for his great ser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and to this Committee and to me.  So,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ostanzo will give the oath, after which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your names for the record and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good testimony. Thanks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right hand, in the testimony that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ive, do you swear or affirm to tell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KENNA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STEI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KENNA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naro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uglass McKenna.  I am the Chief of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ance Branch of the United States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Agency, Region Two.  I am plea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opportunity to provide you with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ederal underground storage tank --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rd, I say it probably three ways over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is presentation as well -- or u- s- 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UST program.  With me today, I hav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rnstein, an Environmental Scientis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ndwater Compliance Section and Berry Shor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and Local Governmental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r initial opening remarks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great deal of the background of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age tank program that I was going to cov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ll do my best throughout this testimony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 the repetitive nature, but there may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KENNA:  -- Som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ll talk abou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ven years ago, as you exp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gion was before this Committee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.  At that time, we opened with a brief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UST program and, like I said, we'll do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enefit of some of the Members that are n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do it again here, to update chang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since 1999. Until the mid- 1980'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Ts, which store petroleum and hazardous sub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made of bare steel, which corroded ove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ing to the releases of contaminan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.  Currently, improper instal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adequate operation and maintenance procedur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cause releases. The greatest potential haz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leaking underground storage tan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amination of ground water, which is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nking water for nearly half the Americans,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ricans. Leaking underground storage tank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contaminate subterranean areas, 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health and environmental risk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tential for fire and explo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1984, Congress respon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gers posed by leaking USTs by adding Subtit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Resource Conservation Recovery Act.  Sub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required, as you've explained, EPA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ory program for USTs storing petroleu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zardous substances.  Please note that heating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Ts for on site consumption are not regul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ederal Government, no matter what siz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1986, Congress amended Subtit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reated the Leaking Underground Storage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st Fund, LUST or l- u- s- t, which is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oversee the actual cleanups of, b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es and to pay for some of the cleanup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88, EPA issued the regulations which you wen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irly good detail, and it requ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requirement of it, as we discussed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pgrading of existing tanks by the December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hould also mention that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eption of the UST program, EPA has been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needs for balancing our environmental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concerns about unduly impacting the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.  That's the basis for the ten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ce period, to achieve compliance.  EPA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gnized that because of the size and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gulated community, state and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in the best position to overse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age tanks.  State underground storage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s, approved by EPA, can operate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deral Government.  To be approved, state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equal or more stringent regulation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requirements, and once a stat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s approved, its regulations are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PA's basic strategy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s to implement as much of the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age tank program as possible.  In the long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PA's resources will have the greatest impac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 to foster State implementation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ucting federal programs in each stat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ement this strategy, EPA a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 are leveraging their respective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et forth roles and responsibili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lement the state and federal UST programs.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State, some of the responsibilities DE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for included, include handling 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rations and notifications,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eases and conducting corrective action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vities, DEC also conducte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 for areas where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risdiction.  DEC refers cases to EP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action for all federal UST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not covered by New York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State DEC and EPA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in many issues, such as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ologies, expedited enforcement meth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ed community outreach.  EPA has wor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government entities such as New York City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to conduct outreach to assist US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omplying with regulations.  EPA has als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New York City Fire Departmen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 new, new fire department UST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PA has conducte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cases in New York City.  On December 1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2, as you've explained, we did file a 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st the City of New York, in the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 filed a suit against New York in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 Court, alleging viol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ground storage tank provision of RC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rently, the United States and New York Cit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ed into a proposed settlemen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ve the civil litigation regarding USTs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ttlement, the City would pay a civil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$1.3 million and it would bring al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ground storage tank systems into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federal regulations.  More inform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at EPA's website and in the testimon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ther enforcement case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have included civil actions against the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09 Service Station Corp., Gaseteria, Northl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833 Nostrand Avenue Corporation. EPA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ed over 100 inspections an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ment actions against smaller owner/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New York City metropolitan area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s have been focused on the Queens aqu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and on follow- up referrals from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Fire Department and/or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of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PA estimates that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 rate in New York State with the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grade requirements is about 83 perc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compliance rate for release detection is 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.  Given that there are facil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not in full compliance, EPA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 UST owners and operators by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 assistance information, and will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duct inspections and tak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forcement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, let me assure you that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continue to work in good faith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ew York State DEC to protect human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vironment.  Thank you, once again,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testify before the Committe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come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 Mr. McKenna.  Thank you for be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ommittee loves the EPA.  Matter of fact,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to work for the EPA, Peter Washburn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for the EPA, so we've got a whole EPA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here.  We greatly appreciate the E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ment, going back to the  '80'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those federal guidelines for th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nk upgrade and replacement, those bare steel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till be leaking today and it's through E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s that most states, a lot of state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is one, have, you know, fully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UST program to sort of be their own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ask about that in a little bit.  Als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, we're very grateful for the wor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nd the City has been able to do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PA, of course, on our, you know, protec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state water supplies and avoidance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's just been a wonderful relationship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our relationship with DEC were so goo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regard to par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, you talk about the, in your state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 that state and local governments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position to oversee underground storage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s and that state UST programs approved by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operate in lieu of the federal program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pproved, these are your words, states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 or more stringent regulations tha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, and once the state program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d, its regulations are federally enforc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t seems that New York State has not fully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.  Is that the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KENNA:  They do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KENNA:  They do no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d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n approved program.  So, henc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 between EPA and the state on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sort of divide up the work and the sta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certain things and the federal governmen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y to do others. How many states current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ed programs that they've adopted or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the appropriate word is.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KENNA:  I could speak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KENNA:  -- And maybe Davi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l in for the rest of the country if we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If not, we can get back to you.  In this re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region consists of New York, New Jerse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rgin Island and Puerto Rico.  Only Puerto Ric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 approval to implement the full US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I see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rsey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KENNA:  New Jersey doe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-- Lik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KENNA:  New Jersey is lik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I see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rnstein, do you have any insight on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try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STEIN:  I think we hav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microphone is on.  Yeah.  Press the but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ck.  We can hear you, but it won't be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STEIN: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STEIN: 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state your name for the recor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STEIN:  David Bern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STEIN:  I think there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5 or 36 programs that are fully delega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STEIN:  Region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st region to us in the northeast, which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Massachusetts, Connecticut.  I underst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se states are actually deleg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Oka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, you know, good to know that we're still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bbling together in some sort of, in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e our tanks.  So, this is of intere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 Now, the federal government na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n't have legions of inspectors to go a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is really is a state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.  What is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action that you and your folks would hav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ome -- what are the responsibilitie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EPA does with regard to monit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nks and what does DEC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STEIN:  Well, it's a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.  DEC does have more inspector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PA does. So, what we basically do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New York State DEC sends out inspector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.  If they come across federal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can't enforce against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 are inadequate, they'll send a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EPA.  EPA will take that referral, will se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ederal inspector and inspect that fac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al with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example of a federal violation or probl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STEIN:  Okay, the stat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 a facility that did not upgrade its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st, you know, famous of th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STEIN:  They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ions that cover up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I se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haven't adopted the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STEI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So,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ft to be a federal responsibility to -- and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that you can't speak for the stat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shouldn't be speaking for them eith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guess their approach for lack of a bette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cribe it, is that sounds like a wonderful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ant to upgrade all these tanks, we wa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leaking bare steel tanks out of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but we're not going to be in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ing that.  So, it will be a feder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, if we see it, we will let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STEI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DEC has done.  Now, also, one of the g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 understand it, between the current state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ing program and the federal progra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program, and correct me if I'm wro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 the correct answer, would be th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picks up with tanks that are 1,100 gal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more and the federal program goes down to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a sight that has 110 gallons or more. 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 I close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STEIN:  You're pretty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actually happens is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es any underground storage tank 110 gall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larger.  The state regulates faciliti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STEIN:  So, if a facil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,100 gallons or more, they're regul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.  So, they could have four 550 gallon tan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acility and I believe the state would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 But,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All th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at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STEIN:  Right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on a facility basis, is my understand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STEIN:  If there's one 55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has no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Righ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, there would be some universe of tan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that would not be cover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 entire facility doesn't have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,100 gallons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STEI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an area where the federal governmen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and the state would not.  But,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umably, because they don't deal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, wouldn't be going to thes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 have no jurisdiction or author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STEIN: 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unusual subset of facilitie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STEIN: -- Are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o register with the New York State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they've kind of fallen through the crack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STEIN:  So, we do fi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STEIN:  We'll loo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Are w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like a large universe of facil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at, in that, sort of, you know, grea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10, lower than 1,1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STEIN:  It's larger than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STEIN:  It's har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act numbers because we don't know how man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STEIN:  -- But, comm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ll get, you know, a service facili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that just does repair work, but they've g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550 waste oil t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STEIN:  -- So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ted by the, you know, New York State DE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ve never been registered and we'll fi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asionally by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STEIN:  Occasionall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ually just go out and look for faci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like they might have a tank and do sweeps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say Queens Boulevard or Nor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ulevard, looking for repair facilitie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ll into this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Now doe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 would be fair to say, because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l agency, that, which in a perfect worl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giving guidance to the state, who would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opt your program, as the majority of st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. You probably would not have the person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erms of inspectors to routinely go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s.  That's not your fault, it's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, you know, federal inspectors,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ons of inspectors, this is more sort of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and state responsibility.  So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ion personnel would be at the disposal of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ion Two to do inspections in all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, New Jersey, Virgin Islands and Puerto Ric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KENNA:  It's about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ors.  So, right, so there we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ever, I think that, you know, EPA has long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oint that in a perfect world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olved, engaged state environmental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fully adopt a state program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ly enforceable and, you know, in those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that just hasn't happened, you know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t is.  So, that's unfortunate.  Thank Go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EPA in the mix.  If not for you, what would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getting back to my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son that I sort of put forward that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we had back in 1999, in March,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overed that there was this big consent or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sted between the state and the Cit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as this, I guess, as of a couple of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1998 deadline, as of February of 1999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his, you know, additional sort of fl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nks that were used primarily for reserve purp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n't sort of like their active fleet of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had not, as yet, upgrad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s it the case that these ta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, as of 1999, still non- upgraded? 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cus of the consent order that was jus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t forward?  Is that what that's about and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llection correct in that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overed in the 1999 Hearing that the City ha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like this, you know, fleet of first lin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leet of sort of second line, like reserv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was how they bifurcated what tank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going to pay most attention to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1998 upgrade and which ones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leave until after the deadline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rate?  Then, is this consent order t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ween the feds and this City, is it this fl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nks that I'm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STEIN:  I think the bes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put it is when the City first submitted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nks to the EPA and told the EPA that w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the deadline in a letter that said we ha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x amount of tanks at x amount of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in violation, those are the tank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tter.  My understanding is those are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t in those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When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forward with that? Because is th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me forward with right after the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dline? Because I remember that after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dline, EPA wisely said we know that no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n full compliance, the deadline has just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f you come forward, we'll be nice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ll work with you.  But, if you hide from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ven help you.  So, was this a lette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forward with shortly after the deadl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STEIN:  This let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-- In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se inducements by EP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STEIN:  Right, this let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talked about back in 1999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Oh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STEIN:  -- Several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the deadline that, you know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mitted to EPA, saying we have tanks in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STEIN:  --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re the tanks you're referring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"second line" of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STEIN:  In fact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forcement action covers all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nks.  We don't differentiate between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ook at as, you know, the active front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econdary.  These case covers all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But, so wal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it. So, back in, right before the dead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ame forward and they gave you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we have some subset of our tank fl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not up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STEI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Did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letter to be comprehens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STEIN: 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the City can best answer.  I don't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etter was a very preliminary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STEIN:  I don't really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the City can speak better for what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ha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STEIN:  --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it was a really detailed letter of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as wrong.  I think i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It wa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exists tank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STEIN:  Right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STEIN:  -- Let's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STEIN:  It wa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et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Is the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der that was arrived at, I guess, what? 20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it was, right? 20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STEIN:  No, 2002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Oh,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. Now, so, you were working from 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, from like late 1998 on this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ed in a formal complaint being filed in 20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a fair way for me to look 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STEI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So,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plaint, there was a series of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 time that finally commenced in this sett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So, it was really, it was the same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brought forward in, by the EPA's induc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e City coming forward saying we still have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iant tanks and that started a pro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ltimately resulted in a complaint being f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2 and a settlement being reached whenev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ched?  Recentl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KENNA: 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STEIN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Can you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what prompted you to actually com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the complaint? Was it you, was it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orney or how does that work?  I'm not a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you're the federal government and from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, like the federal government wa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for a couple of years on this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came to a point in 2002, where you guys fel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U.S. Government felt it had to f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aint.  It seems to me that things weren'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at well, like you really had to g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ention and what it is that sort of 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.S. Taking this action for and fi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? If you're free to spea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KENNA:  Yeah, I mean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, we're aware that there's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d on the violations, we make a decision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, if any, enforcement mechanism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.  For this, we, our choice was to inv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.S. Department of Justice and on our behalf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ed a complaint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Right.  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have to work that way.  It c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se where these discussions that commen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te 1998 could have resulted in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ed outcome without doing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 thing, right?  Or, does it ha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y? Again, I'm, it doesn't have to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KENNA:  On the w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developed and the process, we're not sure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ure we have the liberty to talk about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Alrigh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where it wen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KENNA:  It went where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, you know, doing environmental enforcemen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time, as I have, you're making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 based on, on numerous factors 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ol you'll use to achieve environmental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aintain it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KENNA:  So, those decision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play and that's why we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 enough and I respect it.  You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ly forthcoming with everything, ever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.  But, what I'll do is, I'm going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break myself, but we hav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that want to pose questions and I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HITE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Mr. Chairman.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KENNA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be this has been asked before, but how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PA decide whether or not UST enforcement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at an administrative or judicial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KENNA:  I think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just went into that, but there ar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ors involved and not specific to this ca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others, but we determine, you know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 are, the seriousness of the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long the violations have existed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tential economic benefit of the violations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long compliance is going to take to ach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history of non- compliance has been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factors go into making that determ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erminations are based, as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HITE:  Oka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's understanding that the Energ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 of 205, which included the Underground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nk Compliance Act of 205 amended the federal 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s of the RCRA, including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ary contaminant inspections and the rem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remediation of release that contain ox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sic) fuel additives, such as MT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hylterritoribioethio (phonetic)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KENNA:  You're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HITE:  I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KENNA:  We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WHITE:  I tr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I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KENNA:  That's good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STEIN:  We can't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KENNA:  We call it MT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WHI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KENNA:  We're good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HITE:  The MT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KENNA:  The energy bil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erous revisions to or contemplates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sions to the underground storage tank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you know, some of them are the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ainment, as you said.  There's new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ments, new inspection requirement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or certification requirements, but speci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TBE,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KENNA:  It allows to 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STEIN:  Well, I mean,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how are we dealing with MTBE itsel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how does the energy policy act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thing?  I'm not really sure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going, so I apologize, but I kin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HITE:  The fir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and then the second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KENNA:  How does the new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ergy act deal with MTBE in regard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HITE:  What is 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STEIN:  MTBE is an oxyg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elps the combustion of fuel.  It's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er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WHI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STEIN:  It's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lly things where someone came up with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 of reducing air emissions, bu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ntended consequence is water pollution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the energy act deals with that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and I don't really focus on this area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 should, but MTBE, you know,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 in New York State, especially o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, where we deal with stud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mination, there's more funding for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diation of it.  I'm not sure it really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much to New York City and the work her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, you know, New York City and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.  I'm not sure it really change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The things that really matter here a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have to inspect every facilit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that has never been inspected befor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HI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STEIN:  That's one of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.  So, all facilities have to be insp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y'll go on to a three year inspection cy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a minimum.  So, every three years, they'll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ll compliance inspection.  We're also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 to allow delivery prohibition, so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 is out of compliance, the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ed to receive fuel, which is a big 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, because it's always been hard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alcitrant people who just kind of igno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ulations and keep operating.  Now,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violation, we can shut them down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ese are the real key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going to really affec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have special training progra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 and operators, which we've never ha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people will actually have to go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ified in how to deal with tanks.  And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 people on actually how to oper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, which is something we've never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t a form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may have also heard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UST, Leaking Underground Storage Tank versus U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of the things about our program is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LUST money than there is UST money.  UST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just money that we get out of our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ion. LUST money comes from a dedicated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a tenth of a penny of tax on gas. 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nd has millions and millions of dollar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s.  For the first time, we're going to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for enforcement.  So,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our enforcement activity and increa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nding of enforcement activities, which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advantage to us to have a greater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 think these are the things that really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HITE: 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 examining all of these tan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STEIN:  Every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not been inspected since 1998 must be insp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HITE:  Okay, I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just from taking a look at the consum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el and high cost of fuel, the tan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in the ground probably ha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time and a certain usage and a certain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llons over that amount of time that probab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exceeded. I'm not a scientist, this is jus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aying, well, you know, I bought a car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go 100 miles, but I found out I ha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,000 miles.  So, you know, the ti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and the tune- ups have to be modifie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t of these tanks that have been put in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 have to inspect, I would venture to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 lot of them are not up to par in terms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 in and of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STEIN:  You'r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.  It's just like an old car.  Peopl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 it as long as they can to save mone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me thing happens in the tank program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nsive to put in a new tank, so some peopl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use an old tank for as long as they can an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doesn't l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 So,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le to measur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STEIN:  We'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 and see if their tanks are up to dat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all the proper operating and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dures, if there's any corrosion. We can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testing to see if there's any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HITE:  Have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idea how many tanks you have to insp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STEIN:  I try not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HITE:  Well,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nk about i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KENNA:  Those number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those numbers are being worked ou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h, we have to find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HI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KENNA:  -- I mea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, number one, what are the total unive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n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KENNA:  -- We have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handle on that and what we're trying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now is what tanks since 1998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pected, which tanks need to be inspect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xt couple of years, as required by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only are there, is there a requireme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ions of tanks that haven't been insp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also a requirement that we or the dele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will have to go out and do inspection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years of every tank.  So, there'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itial load that we'll have to do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recurring inspection frequency base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vision to the underground storage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HITE: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get, I know, not to hold you to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in terms of a time frame to do every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to be done, to fit into the time fr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three years.  I mean, how long would i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ose, I mean, just an educated gues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ing you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KENNA:  To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STEIN:  Yes, the b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rry, the ballpark is I think we have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ions to do in the next 18 odd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HITE:  Can you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18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STEIN:  I don't have a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HI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ERNSTEIN:  -- So I will do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STEIN:  It's not just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lso the state, it's also if New York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nspections.  It's a coordinated effort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if there's, you know, 27 or 28,000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State, you have to do them every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, if you do the math, you're doing quit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HITE:  I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more questions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 In the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theast Queens, where I come from, we hav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50,000 people obtaining drinking wa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nd system known as the Jamaica well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s approximately 29 square miles in south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. Do you know of any of the UST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icinity of those we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STEIN:  Do I kn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HIT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STEI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HITE:  Okay.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been insp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STEIN:  Some years a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got myself a map with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s in the area, the Jamaica water supply we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did inspect every facility we could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those well areas.  So, we have been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theast Queens and we have inspected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we could l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HITE:  Had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releases from those underwater tank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rec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STEIN:  Not from our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ions. Unfortunately, releases a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ed by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Conservation and I hate to s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ask them, but they actually overse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diation work.  So, they would be the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on any release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 Okay,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in your testimony that the EPA also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ecause of the size and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d community, state and local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in the best position to oversee the U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UST programs approved by EPA can oper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eu of federal programs.  To be approved,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equal or more stringent regulation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requirements.  Once a state program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d, its regulations are federally enforce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means they must meet your guidelin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STEIN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HITE:  --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not your direct responsibility, indirect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get approval unless they at least matc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guidelines are or exceed what your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STEIN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 So, in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ould have to have a report on what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even though you're not directly respon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you have to certify them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KENNA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 Okay,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a meeting that I had with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s and block and civic associ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 of southeast Queens concerning thei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contamination in the water system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respectfully requesting that, you know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, Mr. Chair, has to take a look at th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whether or not it reached the federal guide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erms of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of the builders ar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 on top of former gas stations.  I've se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myself.  I don't know whether or not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al to do that.  I know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d to, but I'm just bringing tha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in terms of a complaint.  I would gl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 you the location, it's 144th Avenue and Guy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wer Boulevard.  A bunch of homes we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two homes were built right on top of a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. I know those gas tanks were in the 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ose homes are for sale and thos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not only impacted by the loss of w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their health.  So, I will giv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hair as well, to make sure it's corr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appreciate any assistance that you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nstituents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KENNA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HIT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White. 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Bill DeBlasio from Brooklyn, a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this Committee, very pleased to ha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.  With regard to continuing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 and I want to thank you for welcom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is Committee.  I pledge to be working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you to make sure that we make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I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 I might be a little, I might be a no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erms of environmental protection,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basically that under the settl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that the City had to pay $1.3 million. 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iolations been corrected, that they ha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$1.3 million?  I mean, if you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tlement, I just wanted to know if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are being charged with, the $1.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KENNA:  Just to sp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, because we can't get into too many d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o many details on this existing settlem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now it is still in the public comment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 proposed settlement.  But,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neralities, as far as a settlement, or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 in a federal consent decree or real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or even administrative settl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 stages could be, there could be va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ance st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settlements address and sett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and assess a penalty and people agree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y and there's a long- term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edule associated with that to get the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o compliance and you take care of what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in the interim to minimize the impac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 compliance. Some settlements requir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ment of penalty and an acknowledgme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le party has come into compli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it.  So, I mean, on this particular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vario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 Does i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other companies, for example, Gaseter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ther service stations and all that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have had taken to courts, whatever,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, I just want to know if there is a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every time you, let's say you get a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y have to pay because they know they vi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KENNA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, is there a correction or is there some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someone coming in to correct the problem?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words, to remove whatever the violation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KENNA:  In all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taking enforcement action to addre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olation, ultimately, we want the corr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violation.  It could be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ttlement or it could be in the future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  But, we're not going to walk awa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 that we've addressed until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and actually confirmation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ding violation now that is from New York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f these companies that you charge them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have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KENNA:  There ar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actions with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, at other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I'm asking that, we don't hear much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and we like to know that you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behalf to make sure they protect our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we would like to know what is happening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ng the law, which company or gas s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hat. What happens to tanks that no long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, that you had a gas station, it's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lace is no longer a gas station, but th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ght be still in the ground?  What happen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a vio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STEIN:  In a perfect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would remove the tanks, ship them off,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 analysis of the soil in the area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been no contamination, you know, f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 with DEC that the site's been perma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d and fill it back in.  That's the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enario and what the regulations call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ou can also close a tank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you'd fill the tanks where they are,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a site assessment to make sure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contamination, the tanks get filled with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sand, so they can never be used again. 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the site is cleaned, we're notifi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's notified that the site no longer exist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nk facility and that's what should happ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where tanks are no longer being used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point, you could use the facility f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's, of course, a perfect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, we'll have station owner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not have that much money, so they'll jus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ing the tanks and they'll leave them emp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happens all the time and we'll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do enforcement action and convinc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 the tanks permanently.  So, you ha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like every scenario, you can have w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done, which is the tanks are closed in pla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oved or what also happens is where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andon them.  They'll walk away, they may pu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nks without doing a site assessment, in which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n't know if there is contamination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lot of things that can happen at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anks are no longer used.  And, like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an said earlier, there's a facility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y Brewer Boulevard and 144th Aven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 Cor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38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STEIN:  Okay, I think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to that facility.  It's very common, I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o find a facility for an inspection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a new housing development and it's har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and track who was the owner of the fac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they do all the proper paperwork.  Us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wever, with housing developments, they're di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to put in a basement, so they're re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down there.  So, usually, they'll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because they're digging actually an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ment, so they're not always as dangerous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think. But, normally, what we get is we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an abandoned gas station and we'll fi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.  He's skipped off somewhere and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o try to track him down to take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O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e, why is that heating oil is not cover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regulation and checked.  Why is it? 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ERNSTEIN:  I was ask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about 15 years ago at a big meeting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my first guess was, well, I guess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really big lobby in Washington.  But, w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my best guess from all the documents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ed is, heating oil is a northeast issu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west, the south, they don't have heating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nks, so it wasn't a national concern. 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covered.  But, then again, that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that EPA would be regulating small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, which is something they've really never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So basically, Congress decided that si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just a northeast local issue, I guess,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ipped over it.  So, they're not covered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e as great a threat as gasoline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Stewart.  I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IVERIT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Chair, but following- up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wart's question, because that w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ed to touch on, was on the on-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ption and you say it's of concern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the question is, have there been any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liminary analysis done by the EPA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, you know, any concerns regar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nks?  I know that a lot of people her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ground tanks to heat oil in the home.  So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study been done around that issue? Eve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liminarily to look at the implications 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STEIN:  I'm not -- I su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might have taken a look at the proble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point back in the '80's.  I'm not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study, although I should clarify that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ting oil tank leaks, it does fall und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regulation.  So, New York State DEC do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 authority to require remediation of any h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il tank, no matter what size.  They don'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at limitation.  So, that's one are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more strict than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they may not regulate a 500 gallon heating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nk in your home for leak dete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llation, but if it does actually have a l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o have full authority to require it be cle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IVERITO: 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something locally that we may wa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at.  But, the other question is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pproved program and the fact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does not have an approved program. 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have been asked, but what's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state to have an authorized program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sus not having one?  At what poin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the authority change or what's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part of an authorized program?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ms like the inspections are going on anyw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e regulations, there's regula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sight over these issues and that if we fa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mpliance in certain areas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ercussions, but I want to know the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having and not having an authorized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 benefi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ERNSTEIN:  Okay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efit and, you know, when I talk abou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approval, it's a lovely littl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dge of honor, but the real benefit is that i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State has a program that's approved, it'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, at a minimum, the equivalent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which means when the state find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 for somebody who didn't do a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ment, instead of having to refer that to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 handle that themselves.  Basically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better program, they'll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bilities, they'll have more authority.  I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it's not about approval, it's ab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that are at a minimum 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and that gives the state far more power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hings they ne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IVERITO:  Well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s the state power, but in terms of, the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sight, I mean, I'm assuming then EPA still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has oversight over the stat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y are following those regulation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STEI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IVERITO: 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STEIN:  But, then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s the state the ability to do enforcemen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having to refer, you know, refer ca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PA, and as we know here, we have five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 has a lot more inspectors.  So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better handle an enforcement case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reak it into pieces.  There's many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will go to a facility, they'll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case for their violations, bu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fer to us the federal violations,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re both wasting our time at a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IVERIT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STEIN:  It would b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t if one entity, be it state 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, can handle all the violation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lity.  Same here with New York City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had full requirements to require upgra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 that in their 1994 Consent Order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speculation, we may not be her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y could have handled it all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nt agreement.  Right now, they ca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it's far more efficient to have both EP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working on the same page with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 to do our enforcemen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IVERIT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at and I can understand the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pect.  I guess my concern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rotection aspect is, okay,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thorized, we now have this program and how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the EPA come back to check whethe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n compliance, you know? And,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the right regulations?  It'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STEIN:  Well,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IVERITO:  I hop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STEIN: 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IVERITO:  --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STEIN: 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IVERITO:  --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A to just walk and say, well now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zed and they'll do their own monitoring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know at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ERNSTEIN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IVERITO:  -- Poin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get monitored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KENNA:  That's just,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of just basically state oversigh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 majority of the environmental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egated to the states and, you know, EPA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s a significant role in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are implementing the program correc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IVERIT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KENNA:  -- With throug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joint inspections, our ow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ions, reviews of the state program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potentially taking enforcement acti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fails to act.  Basically, that's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n most of the environmental programs, 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versight, so, and there is a significant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us.  So, they would be review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ness of any state program is revie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PA and evaluated b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IVERITO:  Okay,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se of the states that do have an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what checks exists?  For instan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concern, whether it's an elected of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agency, that maybe the state is not comply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following the specified regulation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s exist for that communication to happ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PA to ask for maybe to come in and do an aud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sight?  I mean, I'm just trying to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KENNA: 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IVERITO:  --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i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KENNA:  -- All thos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IVERIT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KENNA:  You know, we do aud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tate programs, we do annual and mid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s of state programs. We do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ions of state programs, where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pector, say, Mr. Bernstein, would be with the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or to make sure that they're deter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ance correctly, they're looking at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So, all of those things are done through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sight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re are violations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, most other environmental programs hav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s that are reported to us, that we moni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e violations are addressed.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ddressed, then we either threaten or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 federal enforcement action.  Whe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direct authority to take enforcement 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are, it's not a good thing for EPA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ake that action.  So, that's the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ances that works through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IVERITO:  Hav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cases where a state has been certifi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uthorization is rem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KENNA:  I don't know in the 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if the program has actually been remov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doubt it.  It's something, as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agine, it's very rarely done on an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more of the case you cite defici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state has corrective action plans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deficiencies.  There have been times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programs where the states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heir authority because the burdens have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uch and they're not getting the sam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ding from EPA or from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, we, if there are examples of removal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al program or authorit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, they would be very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IVERITO: 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question. Do you have any idea or s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sure we can look into this separately, bu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have any idea or sense why states don't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uthorization or don't try to apply for it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 to get that oversight locally?  I mea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ny kind of thoughts that you might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?  Just, why the state may not have appl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n the past?  I'm curious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KENNA:  I have though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let the state answ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STEIN:  Well, the saf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state, right now, cannot apply for dele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ir regulations are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IVERITO: 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STEIN:  Stringen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they couldn't, if they wanted to,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IVERITO:  Tha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know. Okay,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.  I just have two question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ould get on to our other witnesses. 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staying here so long to answer our question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do you expect tha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enter the proposed consent dec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KENNA:  The public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will end in mid- March and then,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, there will be a response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and there, we anticipate,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tion to enter the consent decree at so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Okay. 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PA typically make sure that a respo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ies with provisions included in a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KENNA:  There ar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t into all consent decrees for report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cases, it could be monthly, quarterly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ey will do independent inspections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are going okay.  You know, there are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s that we do track consent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Okay. 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DEC usually involved in this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KENNA:  I mean, the sta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copies of the consent decree, will b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quirements in the consent decree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reason to assume that the DEC would not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if they found deviations of the consent dec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Great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Mr. McKenna, Mr. Bernstein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you -- Bernstein, Bernstein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 being here and all of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PA does on behalf of our environment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know all of the federal government apparat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here today, we appreciate y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environment and helping us so muc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you being here.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KEN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STE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, Mr. Frederick Douglass from the D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ail Saunders of Corporation Counsel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rry, please say hi to Peter Brandt (phonetic)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.  We'd also like to call John McCoo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e department.  Yes, these ar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loomberg Administration.  We have John McC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fire department, Mr. Frederick Dou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DDC and Ms. Gail Saunders from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sel.  Thank you all very much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ppreciate your patience and your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oday's Hearing.  I'll just wait for the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give out copies of the statements.  But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time, we could have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, Donna DeConstanzo, put you under o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we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 Please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right hand.  In the testimony that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ive, do you swear or affirm to tell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OUGLA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McCOO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UNDER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  I know that Mr. Mc Cook i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questions and doesn't have a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, but we have prepared statements from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unders and Mr. Douglass.  In whichever or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h to proceed, you can state your nam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AUNDERS:  Good morning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naro and Members of the Committee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il Saunders.  I'm a Senior Counsel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Law Department.  I would like to briefly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background on the role of our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 partners in the regulation of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age tanks storing petroleum, and then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specifically the two consent decre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entered into relating to the City's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Gre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UNDERS:  My testimon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record, provides a summary of the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regulations as they relate to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and as Chairman Gennaro already gave an ou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so our colleagues at EPA, I will just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rief overview of the regulations, just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respect to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ivities, the Federal Government regulate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ypes of underground storage tanks or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orage tank systems.  The first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aling with respect to the consent decr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A activities with the City, are thos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tor vehicle refueling and the accessory ta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used for operation and maintenance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te oil, lube oil, hoist oil and motor oil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number of names.  They are also th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used to fuel emergency generato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ly contain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under the federal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our colleagues at EPA also pointed out, all U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lled after December 22, 1988 we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y with the federal leak detection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sign standards for new USTs.  US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lled before December 22, 1988 we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y with the leak detection requirem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ember 22, 1993 and the remaining requirem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ember 22,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State, as EPA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ed out, regulates USTs also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mpanying regulations.  DEC is authoriz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e all the petroleum storage facilitie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ve ground or under ground, with a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city of tanks and accompanying pip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which is greater than 1,100 gallon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respect to the City, DEC would regula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nks containing petroleum produ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ulated by the federal government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ting oil at a facility that has tank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1,100.  As EPA pointed out, their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ds to tanks that are over 110 gall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Under the DEC regulations,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troleum storage facilities were requir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istered with DEC by December 27, 1986. 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Ts were required to comply with the DEC l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ection and design standards by December 27, 198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USTs that were installed before 1986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to comply with DEC various leak de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esign standards starting in December 199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ing through 19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bout 1992, the City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ions with DEC concerning its USTs.  In 199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has already been mentioned, the City enter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onsent Order with DEC related to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,200 USTs.  That was the number of tank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initial schedule attached to th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were used for motor vehicle refueling. 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particular subset of tanks.  So, in effe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n't just tanks that, with respect to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, there was only one particular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really included under that order. 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ress the accessory tanks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under the order,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Department of Design and Constru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colleagues here at DDC, we initi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gressive UST compliance program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ed to bring all of these motor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eling tanks into compliance with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and the state regulations.  So, althoug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pointed out, the regulations diff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's program addressed both regulations. 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, the tanks would be in compliance with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and federa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der this program, the City clo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number of USTs at agency fac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either upgraded or installed new tan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aining facilities.  As DDC reported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will have updates in their testimo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has spent over $300 million to d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grade, closure, replacement and remediation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remediation includes soil and ground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ring these agency tanks into compliance wit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said before, both the federal and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December, 1998, as EPA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red to, the City self- disclosed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that there were certain tank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meet the deadline for compliance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cation and correspondence between EP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and there were different number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bmitted and then later were recalculated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, the City determined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380 of these tanks. 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contained petroleum product that was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peration and maintenance, as opposed to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 refu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aw Department, at tha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ed to EPA the City would need to devel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dule to bring these tanks into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certain of these tanks were u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to provide critical, essent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tanks would include the USTs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 generator services and maintenance of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nstance, the Police Department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, Department of Sanit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Transportation and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aw Department continu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ons with EPA regarding a schedu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 under a proposed consent order from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ugh 2001 and these negotiations brok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ly after September 11th and then this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suit was filed as EPA referred to on December 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2.  After lengthy negotiations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es, the current proposed consent decre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alized earli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time, the agencies has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replaced with above ground tanks, which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to federal jurisdiction, but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jurisdiction.  They've closed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the USTs since 1998.  At this tim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has approximately 800 tanks at 12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ubject to the federal regulations and are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to comply with the proposed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the consent dec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agencies ar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al Affairs,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, Department of Correction,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, Department of Sanit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onomic Development Corporation, which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, but is an entity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 over or responsibility for their tan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partment of Juvenile Justice,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the New York City Police Depar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Parks, the Taxi and Limous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, the Health and Hospital Corpo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lth and Hospital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ity agencies are conti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talling or closing or replacing tank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needs over time.  So, the number of U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ject to change.  Because you will hea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of tanks from DDC and from mysel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 to tanks that have been in the program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the reason for these different numb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tank universe is not a static univers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as the, to meet the agencies' need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instance, and I digress a bit from my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an agency were to have, for instanc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mple, four 500 tanks at a facility, whe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nks are referred to DDC, they could replac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500 to one 2,000.  So, the numbers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etting back to the consent dec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requires the City agencies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deral design standards and require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thly leak detection.  Under the decr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are also required to comply with the D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stration provisions where, as mentione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bined capacity at the facility is over 1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y are required to comply with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ration or notification provis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nk is over 1,100 gallons, but the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pacity is below, is 110, but the combined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elow 1,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part of the settlemen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nt decree, the parties negotiated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y of $1.3 million for the City's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ly bring its USTs into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regulations.  The consent decree ha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requirements.  The first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 schedule for the upgrade of certain U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re previously upgraded in the City's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iance program and were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lfunctioning when the City cond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s and tests in 2002 to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it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ation of a state- of- the- art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te monitoring system for leak detection. 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es to the compliance schedule, there are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nks on the consent decree schedule attach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ndix A for this upgrade or replacement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mentioned before, these were previously up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se tanks will be, DDC will perform th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on these to bring them into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nt decree schedule and the federa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respect t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, the remote monitoring syst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nt decree require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, the Police Department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to install this computerized re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itoring system for leak detection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roject.  These agencies are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consent degree program because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rge number of the City's tanks at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s throughout the five borough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ject to the leak detection requirement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e of system will perform continuous l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ction and although it's not required by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ederal or state regulations, the City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ed this to bring the tanks into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over and above what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igress here from my testimo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 out that the Department of Sanit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have the largest percentag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ground storage tanks, they have inst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ila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proposed this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ystem to EPA and, as required by the dec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ill monitor each tank from a central location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 a day, seven days a week.  It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 notification of any potential or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eases.  These records will be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ed, accessible at any time.  The syste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itor each individual tank, it will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and the vendor of any non compli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arms that might occur in the system.  The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able to troubleshoot these al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ly to determine whether the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ectronic and it can be addressed by the vendo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it requires on- site work, eith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dor or the clie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closing, I would like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Law Department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gotiating any changes, should they occu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ifications to the consent decree a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Design and Construction here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responsible for carrying out the upgr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remediation work require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ent agencies.  But, each individual agenc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timately responsible for their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nt decree.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.  I will now be happy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that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 Ms. Saunders.  What we'll do is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ment from Mr. Douglass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ed with questions for the entire panel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gain for your testimony.  Mr. Douglas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or being here.  Can you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and commence with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UGLASS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ning Chairman and Members of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Committee.  My name is Frede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uglass, Program Director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 with the Department of Design and Co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testimony today will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sive capital program related to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rage tanks that DDC has managed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's inception in 1996. 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's efforts to comply with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initiatives for underground fuel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gan in 1991 with a project by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General Services for 24 sit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Line PW- 34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1994, DGS received a list of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s requiring remediation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nt order signed by the City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Department of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rk was transferred to DDC in 199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ed on the list of tank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94 consent order, DDC either closes, upgrad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laces a tank that has a particular location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location.  If DDC's Transportation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overs a leak, future remediation work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bout 244 sites with petroleum sp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urrently being remediated by DDC.  Some $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have been committed to this work.  DD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orming additional remediation at 51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cations that were previously upgraded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50 percent complete with those.  DDC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fied when a petroleum spill occurs 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s on the list, whether that spill i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 facility operator or oil delivery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 date, DDC has completed wor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tal of 2,364 tanks.  This total include 1,6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soline and diesel tanks for motor vehicle fue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85 fluid tanks that may contain lube, hydrauli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te oil and 309 heating oil tanks. 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DC has completed the remediation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ximately 117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1991, the City has spent $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on the tank upgrade program and related s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ground water investigation program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jority of the tanks assigned to DDC since 19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ng to City- owned/managed petroleum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have been completed.  The remaining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il ground water remediation wor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ed and we are moving diligently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uglass.  I appreciate your statement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acts that are presented here.  Let me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a handle on the overall remediation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being performed back when we had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ven years ago and what's going on now.  S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give me as I try to move forwar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the 1994 consent order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t order was put in place in 1994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ealt, at that time, with a part of DG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managing that before your agency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UGLA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umably, the 1994 consent order, as was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in Ms. Saunders' statement, result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endeavoring to come into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993 leak detection standard and the 1998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lacement deadline.  And, as these tank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avated, it was uncovered that there were l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that's why DEC got involved and as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tanks were taken out of the gr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ught into compliance, that's how the spill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known, and that ultimately result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rly 1990 discussion, early discuss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y 1990s between the City and the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ulted in the 1994 Consent Order; is that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AUNDERS:  That's correc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just like to point out tha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, the DEC were looking al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ration iss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AUNDERS:  -- And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iss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AUNDERS:  --  With specific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tions because one of the issu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ed with here is that, for instance,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k detection requirements are not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AUNDERS:  So, the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was enforcing for their state require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ensured that the tanks would mee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Fine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1994 consent order, which you're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iar with than I am, would it be fai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nce it was put forward in 1994, because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94, we were still pulling tanks out of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ere still finding new product in the ground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fair to say that from the time in 1994,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ent order was agreed to, to the Hearing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1999 to moving forward to the new consent o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going to require more tanks to b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of the ground and put into compliance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r to say that over time more tanks,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n out of the ground and there are fou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ills, sort of become covered by this 1994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?  Is that how it works?  Is thi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ing, breathing consent order that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ck, said, as we go forward in the futur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more spills, this is what you have to do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ng?  Is that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UNDERS:  That's esse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ure of the order.  When the parties enter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rder, both parties recognized that ther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more additional inspection and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is is a sort of an initial numb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was aware of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Right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UNDERS:  Because wha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like to point out here is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, one is the City-owned proper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d for a number of years and the City is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cess of acquiring properties by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ure of its functions as a City, it has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these that for in rem and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fortunately, when you ac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, the property owner does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 the City or perhaps isn't even ther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the required information as to the na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 of the property, whether or not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 underground storage tanks, which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not registered with DEC.  So, the consent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recognizes that as the City condu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s of these types of properties an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nks, they would put into the progra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ed to DDC in the upgrade and remediation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  I'd like to point out that we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Council Member Domenic Recchia, from Brookly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urning Member of this Committee that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teful to have on the Committee once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us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going forward from that,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nt decree will require sort of more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avations because not all tanks have be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compliance as yet.  So, we're constantly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nks to this, well, I guess there's like a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anks that will ultimately be cov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ent order by virtue of bringing the tank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iance with the new EPA regulations for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one sort of pathway that, and the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activities of City government taking o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 properties and, you know, buying lan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ever.  So, it's fair to say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anks that will be regulated pursua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nt order, or to this paradigm that was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Right?  Is that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UNDERS:  Well, yeah, wel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int in time, the City doesn't anticipat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ank universe that the agenci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would, of course, have to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, but with respect to the ord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edule that, it refers to those 51 ta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all aware of an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e 51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UNDERS:  On th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-- Replac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AUNDERS:  That we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--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started leaking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AUNDERS:  Well, what they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I might expl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AUNDERS:  They were upgrad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of the methods for upgrading is instal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athodic protection system for erosion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Oh,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upgraded by not taking them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UNDERS:  Well, they were l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ere upgraded by an interior l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llation of this cathodic protection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as tested periodically.  As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ouncil Member referred to as the analog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nk to a car, things malfun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AUNDERS:  -- And you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and at this point in tim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ed that instead of, in some instance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lacing this cathodic protection syst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just install a new tank.  But, what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out is that these tanks have operative l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ction systems.  So, these are not tank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king or had any potential to be leak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it's two separate requirements here. 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ak detection and the corrosion protection.  S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point, the tanks were performing their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k detection and we know that they're not l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So, we don't anticipate for those 51 ta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ill be any necessity for remedi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AUNDERS:  -- For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But,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UNDERS:  That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But,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ute, but with regard to the 2006 cons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AUNDERS:  Proposed dec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-- Decr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UNDERS:  Yeah, tha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item is implementation of the state- of- th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t computerized remote monito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UNDERS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Where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51 tanks com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UNDERS:  They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ance schedule. The fir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AUNDERS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ent order in 2006 focuses on these 51 ta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already upgra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AUNDERS:  That's right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AUNDERS:  -- There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--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king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AUNDERS:  Not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Oka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 of your knowledge, but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UNDERS:  If I might, I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a little fur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So,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lfunctio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UNDERS:  The cath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lfunctioning i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AUNDERS:  What happens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-- 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king, b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AUNDERS:  Right, they, if, 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probably telling you more than you want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No, i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AUNDERS:  What happens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put a bare metal tank into soil,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is generated, which can corrode the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ta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AUNDERS:  -- And this cath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ion system is installed so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te a current of itself, which will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ards the tank and basically overcom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coming 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AUNDERS:  -- Of the tank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tank will not be corro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AUNDERS:  So, that's one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onsent order.  However, the consent or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lobal in that the federal government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regulating all of the City's tanks.  So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blanket provisions in there, stating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nks that we might have must be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why there is that additional one yea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re for the City to bring any tank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have that may not meet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talk about that for a second. 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fleet of tanks that it was obligated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compliance by December 22, 1998 and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into compliance by 1998, and came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PA and admitted as much, are there still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nks from back then that have not been upgra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 EPA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AUNDERS:  That i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each individual agency would have to answ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No, no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,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UNDERS:  I can on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-- Ca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AUNDERS:  But le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No,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UNDERS:  Le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No, no,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AUNDERS:  Let me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No, no,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AUNDERS:  I'm going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information that has been repor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 Department with respect to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AUNDERS:  -- Negoti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nsent dec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i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a question for DDC as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UNDERS:  Yeah, it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--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't be the case that the witnesses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provide, not even, not, you know,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, but not, whether or not there ar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even exist and have been upgra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AUNDERS:  Right, I qualifi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Okay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UNDERS:  -- By sa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s would have to be, the agenc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.  However, with respect to the consent dec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ctually tanks that were revealed or dis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EPA during the course of our negotiat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 that there were approximately 25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needed additional work, that have n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graded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Is tha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, I just have to try to underst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there.  Of the entire fleet of tank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required to be brought, by 1998, into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 with EPA, to your knowledg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approximately 25 tanks that have not be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not been upgraded to current EPA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through tank replacement or li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AUNDERS:  Up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--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kind of up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AUNDERS:  That they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Oka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UNDER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Okay. 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ase that there could be other tank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not aware of that haven't been brough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 agencies and are still in need of so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grade that would bring them up to current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SAUNDERS:  It's highly un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as I pointed out before, there's still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AUNDERS:  -- Of proper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acquired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AUNDERS:  -- One woul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the statement to say that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Yes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right. That does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AUNDERS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I di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 that. I mean, sort of like long- standing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nks that it had in its fleet for a long time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there are always, you know, new acqui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ing in that the City has to deal with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talking about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AUNDERS:  Or old prope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acquired that's just being investigat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a more comprehensive investig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--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AUNDERS:  --  Versus exca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But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ity's sort of rank and file tank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AUNDERS:  That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--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e fuel, we store waste oil, we store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mean, those are really what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AUNDERS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So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ly unlikely that the universe of tanks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till have not been upgraded to current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 is well in excess of 25,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MS. SAUNDERS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CHAIRPERSON GENNARO:  --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most unlikely.  Fine.  However, and this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diation question comes i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grading any individual tank to current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s, getting that done is a much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question than when that tank was tak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ground to be upgraded, replaced,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was some sort of spill there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ly separate question as to how man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like two levels.  There's like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nks upgraded and there's, you know, clea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ult of corroded leaking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AUNDER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.  So, on the tank front, so to speak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retty good shape.  We've got a relativel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e of tanks that still have to be upgra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ll EPA standards and the DDC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eavoring, you know, pursuant to the 1994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der that that paradigm is still, you know,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anks, dealing with spills from corroded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There are a series of numbers put forward i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glass' statement, but to date, how many leak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have yet to be fully remedi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is to say, how many leak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still just being discovered or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of investigation or som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ediation, you know, something short of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diation?  How many, sort of like ongoing sp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diation projects is DDC working on at th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compared to tanks spill cleanup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y completed?  I know that there are som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in your statement, but to the ext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answer that question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UGLASS:  One of the th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you know, DEC has to, you know, basically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 know.  We are kind of a design an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.  So, it has to come to us. 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vestigative, you know, kind of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therefore, if it's reported to us and we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and we will give it to one of our contrac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remediated.  Right now, to date, there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44 and 117 that we have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Okay, 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UGLASS:  But, as we get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 packages from either each agency or DEC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 put it into one of our contract pack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ake c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But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DC, what you said you get it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OUGLASS:  No,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Oh, DEC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me go through some of the numbers her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, so I have a better, that I'v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facility with.  Oh, what you saying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h, I see your point, that, yeah,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agency, the department of door knob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, we'll make up an agency.  So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door knobs has a tank and it's leaking.  DE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ught into the picture by virtue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spill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UGLAS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Then,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cates with you, because, after all, DE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ing with DDC, that DE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UGLASS:  Unles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--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DDC by virtue of the consent order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agreements you have. So, my question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, whatever it is, department of door kno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broom sticks, whatever,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o you as the entity that it has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se spil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OUGLASS:  Unl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--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formation transfer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OUGLASS:  You know, unles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had the job, a tank, you know,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of the projects, the site that we ha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ill appears and then we are notified eith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or our CM at that particular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Right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UGLASS:  -- And we'll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Keep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're really talking about the long-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et of tanks that, you know, existed in the  '8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re subject to this EP upgrade provisi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alking about new members of the family, s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.  I'm talking about that universe of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as subject to the upgrade require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dlined in 1998 and that universe of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my question is, if we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25 tanks out there from that realm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ll sort of left undone, not counting new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me into the City's possession.  If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25 tanks that haven't been unearthed ye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what's in the ground there an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 of them have, then, presumably, those tha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free product in the ground, the tank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laced or upgraded or sealed or whatev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nks that did have a problem, presumably with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 or whatever, were brought to your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to DDC's attention and are now th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ome investigation, scoping remed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ltimate conclusion.  How many tank remed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at are still sort of ongoing compared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are finis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UGLASS:  Yeah,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Did I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UGLASS:  Yes, you did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244 that we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Okay, s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ment says about 244 sites and would sit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alogous to tanks or sites could ha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nk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UGLASS:  Site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ogous to sites, because what we do is re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Site.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, again, going by your statement and I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get a better, I'll try to become more faci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numbers here, but 244 sites with petrol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ills currently being remediated by DDC. 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in, some of them may actually b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ediated, some may still be in investigation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UGLASS:  Some may ge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ac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UGLASS:  --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te has been cleaned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So, these 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es and some $52 million has been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work.  Would it be accurate to say that the $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that has been committed would b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clean up all these sites?  Or, is thi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a moving target where some of the ones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been fully scoped yet and we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they're going to cost?  So, the $5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n't include those tanks because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bad they are yet because they're sti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ed?  Or, is it more accurat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$52 million will actually do the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 the clean up at these 244 si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OUGLASS:  No, it is a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Moving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, so it's, so the commitment number doesn'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way sort of give a full estimate of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ultimately cost.  Does anyon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imate of what this would cost at this ti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llp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OUGLASS:  Well,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happens with remediation, I mean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a short period of time or it could take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of time.  So, therefore, you know, mo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ocated toward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UGLASS:  -- That effort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UGLASS: 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OUGLASS:  So, it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 of difficult to understand that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just getting a better feel for these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xt number that comes up in your statement, D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erforming an additional remediation on 51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re previously upgraded, and we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  Okay.  And, that we got a good handl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we know what that's all about, and, thes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aren't leaking anyway and they're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ject of this 2006 consent decree.  Got i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date, DDC has complete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total of 2,364 tanks.  So, when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eted work, that means that we hav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graded them to 1998 EPA standard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UGLASS:  Or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Or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, that completed work on, as it says, on 2,3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nks.  That refers to the tanks and not to sp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 up, whatever, that would be cove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UGLA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-- By the 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es.  Okay. Of the 2,364, that include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,670 gasoline, 385 of this, 309 of that 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, DDC has completed the remediation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117 sites.  In that case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spill clean 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OUGLA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got 117 sites that are in like the done p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OUGLASS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And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44 sites that are in sort of like the in-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SAUNDERS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UGLA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Oka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not the case that this universe of 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s with spills will grow significantly by virt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fact there's only 25 or so tanks that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uneart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AUNDERS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So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t of soft number here would be the $5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s been committed, that's a hard numbe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, but what is unknown is how much mone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ultimately take to clean up these 244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that's the only sort of variable her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ing with. This is good, right? Everyone's,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1991, the City spent $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on tank upgrade.  So, the amount sp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e, $312 million spent, with an additional $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committed for things that we know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OUGLA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-- Wit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s to be made as necessary.  Okay,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hang on to that question for a minute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ask me as Environmental Chairm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, supposed to be looking into this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how much it's going to ultimately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n up these 244 sites, I'm not going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ive them a good answer, because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known at this time.  Do we have any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this number of how much it will ultimately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more known?  If someone were to ask m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ould I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UGLASS:  I think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once we get into like the, you know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75 or 80 percent range, we'd probab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tter handl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Right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h, so for now, because we're only about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44 plus 117, what is that? 361. So, of 361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117 done and about 244.  So, we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- third of the way home in terms of pu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of getting them done.  Yeah, about one- 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home, but, well, again, we don't know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more than that, because some of thes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244 sites have beg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UGLASS:  Now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spill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Spills, sp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UGLASS: 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, you know, the remediation process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, not DDC, but DE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UGLASS:  With DEC, but not DD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And, DEC, what happens with the spills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you know, once we get to a level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the site is clean enough, we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 for no further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UGLASS:  So, therefore, if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s that it still should be monito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diated, we will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UGLASS:  This is why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umber is kind of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Yes, yes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, for, how about this, for, by your state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eem that if we're talking about 244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currently being remediated, that would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uggest that all of the 244 sites have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fully investigated and scoped and now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remediation phase, either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ediation is being planned or the remedi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, this statement seems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ll of the 244 sites are sort of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 stage and like the scoping st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some sense of what it's going to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ediate them or actually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ediation.  Is that fair to say that all 244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been fully investigated and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ight as to what the remediation is going to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a time, I mean, have 244 sites sort of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vestigation stage? 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OUGLASS: 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ished and some need some form of design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ill be remed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st you investigate them and then you de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diation and then you, you know, imple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diation.  So, all of the sites ar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 sta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OUGLASS:  Or the scoping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Scoping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ow the remediations are either under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being designed, that's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UGLA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Ok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good -- God bless you.  There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uched on a little but, but perhaps it bea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more probing and that is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hange between the various agenc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nks and their reporting to the DDC, to the DE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leaks that they may uncover.  But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by which they would communicate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nd your folks.  Is that something,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which is in place or is the loop re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the department of door knobs has a probl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it calls the DEC and then you're br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that.  We're wondering if there's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 pipeline that goes right to you onc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s product i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UGLASS:  Not from the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directly from th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What'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UGLASS:  Not direct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. There are some times where DEP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 Department will come to us with 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I se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at I'm going to do?  I'm going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 to the Committee, Donna DeCostanzo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uance on that question that she want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rified.  I recognize Donna DeCostan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ask you whether or not DDC though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reports from the other agencies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or not they're going to temporary c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nk or permanently close a tank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ies regarding tanks, even asi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spected releases or actual rele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UGLASS:  No.  No we don't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things that does happen because DEC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ing agency, they manage other agencies wit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the Program Director of the Tanks Unit,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we have Program Directors of fire, poli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imes when they are doing a projec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across a tank, they may come to u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.  So, therefore, if, in fact,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them, we will remove it, close it in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re is any remediation, we will take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Is i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DC does remediation and the scoping for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, but there are some agenc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wn apparatus that doe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OUGLASS:  Yes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would sort of operate independ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 seem to say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, or probably did say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that operate sort of independentl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structure for spill clean up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do it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UGLASS:  Well, we don'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agencies as far as, you know, the con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get the consent from the City and we wor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tes that are given to us.  But, the issue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, you know, because we are an ag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s with, you know, other agenc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OUGLASS:  -- And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you know, say, take the Fir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a new building, a new firehouse,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they understand they have an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orage tank that they believe should be tak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ly or remediated, you know, they will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and see if we can help them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But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wn, there are some agencies that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rt of spill clean up apparatus or they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ntractors or it doesn't involve you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.  What agencies would that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OUGLASS:  We have n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AUNDERS:  Well, it could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y, because DDC has the expertise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resources to do this program.  But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minor or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AUNDERS:  -- The agency ca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But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than likel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SAUNDERS:  --  Could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Right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more than likely these tanks that ar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making their way into the system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quisitions and discounted stuff, right?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e, what I keep referring to as sort o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anks that are in existence that were he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agencies back in the  '80's that wer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s 1998 deadline.  When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agencies dealing with their tank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sort of like more new acquisition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nks coming into the process her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AUNDERS:  Right, or els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ioned before, as the agencies, their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, they may decide that they want to cl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nk, not necessarily because it'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AUNDERS:  But because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ded that they don't, they no longer need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AUNDERS:  -- Or they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place it with a larger t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Got it,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But, in terms of, we still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that of those universe of ta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ed in the  '80's, that had to get upgra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like in a different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AUNDERS: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And the DD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nvolved in at anything that grew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98 deadline and the tank replacement to me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EPA requirements.  That's fair to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AUNDERS:  That's fair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a little clarity on a couple of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from the two testimonies that we have had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testimony we have here from Mr. Douglass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there, you completed work on a total of 2,3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UGLA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clarity. But, in Ms. Saunders' testim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that the City has approximately 800 tan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12 agencies.  I'm trying to get a feel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00 tanks and 2,364 tanks, there's a big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, at least three times mor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aking about.  Are you talking about tank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gencies, the 12 agencies that we, of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UGLAS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 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AUNDERS:  Well, initial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about 14 or 16 agencies.  But,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nks, they closed a significant number of them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Douglass will tell you and replaced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ed out earlier, replaced a number of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nks with large tanks and so he would be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whole universe that they work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 Oh,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you saying? You're talking about from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994?  Your figures are from 1994.  When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s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UGLASS:  Actually, the fig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from 1991, there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199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OUGLASS:  Yeah, it was 24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s it came over to DDC, we picked up more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, therefore,  it came up to the 2,364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let me just say this, you know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universe may change a little bit i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go to a site that we figure has four tan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may be eight tanks there, and those othe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nks may not have even been used by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were just sitting there and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knew that they were there.  We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care of them.  We still hav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remove them properly.  We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ediate the site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TEWART: 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w, then, of that 800 tanks that we have in th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, approximately what percentage of the 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nks can we definitely say is within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PA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UNDERS:  Well,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, to the best of my knowledge, with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tanks that the agencies have presen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Department and has been disclosed to EPA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bout the 25 tanks remaining that ne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work and the 51 tanks on the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 that need this up, additional up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're talking about here, the 51 tan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talking about, was the agreemen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in 1994, wa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AUNDERS:  No, the 51 tan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2006 proposed consent decree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were tanks that had been upgraded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might be a bit confusing.  The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graded under the 1994 order.  So, they were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UNDERS:  -- That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group of tanks. Then, later found,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, to have this malfunctioning catho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system and they're added onto this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consent decree for additional work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 that though they were upgraded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ly mal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51 that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AUNDERS:  That's right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respect to the others that came up,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of our knowledge, as presented to DDC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25 tanks that are not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record as to, say, how many tanks do you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correct in each calendar year? Because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here, we have,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ing over $300 million, but that goes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1994.  I would like to know what you do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.  I don't want to be in a position whereb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do it when there is an issue with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or with the state.  I want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doing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AUNDERS:  No, I don't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let me explain.  Let me clarify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ed this aggressive tank program to inclu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anks.  But, as Mr. Douglass would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better, the process of remov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lacing a tank, it's, it's a long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certain issues. For instance, tha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going to a City facility, if it'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inct or fire station, for exampl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certain space constraints, so the work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ess at a certain 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t's not that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gnoring them, but the tank program has been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since 1991, as Mr. Douglass pointed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mount of work that would be done in a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, I don't know if he could say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n average or an estimate, becau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end on so many different circumstances regar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instance, the location, the type of t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ever additional work would have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Bu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uglass, by extension, if you're starting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991, all I'm asking, you knew that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 these things.  We have to bring them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PA standards from since 1991.  All I'm as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, is that we have approximately, let'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ay it's more than 800, let's say 1,400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I'm looking at is that if you start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91, within the last couple of years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now what replacement you have done, w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 seems to me that there are too many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not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UNDERS:  Twenty-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25 there, but when you look 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es, the map there, it doesn't look lik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5, it looks like a lo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AUNDERS:  Could you expl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 8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SAUNDERS:  That's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 They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you about only 51 more that need to be done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? And this changes every day,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UNDERS:  May I explain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800 figure refers to the number, approximat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anks that are in operation, owned or op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, not tanks that are out of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basically the approximate numbe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approximately 1,200 that was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vealed to the, to DEC, and then they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al tanks.  So, I realize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using, but what I want to make clear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ure of 800 represents the tank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ies are currently using and operat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nks that are out of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ey, you have from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ication that they are within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AUNDERS: 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certify, it is up to the, the City'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gency's responsibility based on the up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, at this point, with respect to DDC's expert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n't any reason to believe that th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DC worked on would not be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ederal regul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 Yeah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AUNDERS:  -- Because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 -- A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o you said that even some of these tank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ed to upgrade, they're still having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UNDERS:  No,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 S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know that we have a way of detecting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want the federal government coming to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and after they inspect them, they see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there are 25 here, another 30 he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within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UNDERS:  The 51 tank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d to be out of compliance by EPA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determined to be out of compliance by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DDC contractors went out in the course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ourse of cathodic protection insp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something that the City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ically.  We self disclosed this to E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AUNDERS:  What I'd like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again as to the previous Councilman's analo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ar, you know, when you take it in for serv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AUNDERS:  -- And you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omething needs to be repaired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aired.  The reason why some of these tan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replaced is that the City believes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, that they did perhaps a cost benefit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termine, well, we should just replace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tanks. But, many of them could just be repa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it's our decision to actually repla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you think it will take for us to replace them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SAUNDERS: 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 The 2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AUNDERS:  Oh, the, n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, you're talking about, I'm sorry, I was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51, you said they may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AUNDERS:  The 51 is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just need repair or and that, bu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laced for some of them. That is on the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hrough to 2007.  Those other 25 on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within a year's time, approxim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s that you're talking about, thi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or talk about the private tanks?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the City agencies you're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AUNDERS:  I'm only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s that are owned by the City.  I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OUGLASS:  And DDC wouldn't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priv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 N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just like to know if there's anybod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that goes out and, when they do inspectio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sure that, you know our environmen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OUGLASS:  We're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ve agency. We are a manageme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an agency comes to us and wants a tank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remediation, we will put together a cont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at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Stewart.  I just want to segw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bit off what Council Member Stewart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which would be inspections and surve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ly owned tanks, which, of course, a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main of DDC, but I know that the fir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in the business of doing some tank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have their own rules and protocol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nk owner/operators or whatever.  Perhaps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cCOOK, you could speak to what it is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does with respect to tank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 and what universe of tanks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would concern itself with.  I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o state your name for the record and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COOK:  My name is John McC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ef Inspector, Bureau of Fire Prevention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y units is the bulk fuel safety un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itors the motor vehicle fuel tank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approximately 1,800 location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otor vehicle fuel. 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Gas s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COOK:  Gas stations,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l also, like Fedex and post office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inas.  We begin with plans com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Department.  Somebody installs a tan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e plans from the Buildings Depart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 them for compliance with state, Cit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ederal regulations. Then th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, person licensed by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do the installation.  We witness all ph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stallation, including cathodic protec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 all the double hall probes, the leak de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 and then, at the end, we issue a permit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completion of the tank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ed properly.  Besides that, we do, ever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s, we test the leak detection equipment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or vehicle tank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So, ever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any sort of owner/operator of any gas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other sort of private fueling facility can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visi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COO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--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 department and you have the ability to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leak detection, because, presumably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tanks are meeting the new EPA guidel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COOK:  That's correct.  W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e and City tanks.  We test all the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 tanks in the City every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I s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the schedule, it's pretty much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COOK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Okay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- up question to that.  How, if at all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 DEC currently share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underground storage tank releases 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 in New York City with the City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, I guess the fire department or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ty in the City?  Is there information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oes on between the DEC and the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 to tank releases, generally, wheth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private? Or is there any suc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COOK:  They don't contac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generally find the leak, we conta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COOK:  We have a spill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a statewide spill number.  We'll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e owner/operator of the servic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ify that he called it or we'll call it or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Righ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you go to a site and you're testing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that be like a tank tightness te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,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COOK:  No, this, well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d that. It used to be a tank test,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ghtness test, but now we test the leak de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 that protects the t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COOK:  You know,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ouble wall tank, you have a probe in the sp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 double wall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COOK:  -- It would pick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k, we actually test that that probe is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Right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it's not operating properly, that may mean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mean that there's actually a leak. It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 that the apparatus is not working. And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k were to happen, it wouldn't be picked up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sn't mean that there is a l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COOK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Bu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s people curious, th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COOK: What do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I me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curious if the leak detection apparat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wor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COOK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I gu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ten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COOK: Yes, there c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k. The person pulled the probe up so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t the leak and the alarm doesn't go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Right. B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mmence any kind of investigation by DEC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on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COOK: Only if we refe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h, I se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o out to a station, their leak detection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working, what happens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COOK: We issue a vio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ir and repla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at point there is no leak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 evidence of any leak, we just say rep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lace it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would one know if ther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l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cCOOK: Well, in the annual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ay there is no product in the pro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Oh, I se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COOK: The probe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tom of the tank, and there's nothing in tha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cation, no water, no gasoline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 l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h,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COOK: The probe isn'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Right.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COOK: You can take i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test it and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But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se where you could go there, you fi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eak detection thing is not working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 between wall number one and wall number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COOK: Then we notif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COOK: Then they will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emed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sumably tank owner/operator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s stations, I guess they know how much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buying and how much fuel they're selling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that kind of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COOK: They have inven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s that are monitored by the State.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very aware of the inventory. The system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w automatically check the inven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I see. Oh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less opportunity for hanky-panky so-to-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, you know, because these are automated sys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COOK: Right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ibrated appropriately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cCOOK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Fin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Ken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Yes.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ystem whereby that these station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be every three years get some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ificate, just like you have public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s, you must check the place every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nd get a certifi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COOK: Actually we che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stations every year. There's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COOK: Operating permi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istrict office that inspects each servic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ally for the certificate of f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ve-ground operations and add compressors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inghishers. And then in two years we come in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ion order is issued every two year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rmit. At the end of that permit, 9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or to that permit expiration, every two year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an inspection order issued to test the l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ction system. So, it's an annual perm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ve-ground and every two years under-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a few sort of clos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, and then I'll, you know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f your 244 sites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ly being worked on by DDC, how often does D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report to DEC on sort of progress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edi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resumably these are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lls, and the after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OUGLASS: DEC holds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rterly. So, we meet with DEC. DDC and DEC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rterly at their headquarters and we upd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, you know, the spills and what we ha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last three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larify once again, the remediation of these 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s are not the subject at all of th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ent agreement from January '06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ection betw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AUNDER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Righ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the City have an estimate as to what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 proposed consent decree, meaning the '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, will ultimately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AUNDERS: At this poin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be a very general estimate,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ote monitoring program, that's probab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 us about, maybe in the ball park of $8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ith respect to any additional work,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SAUNDERS: And I must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as an environmental project.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d by the regulation, but we though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good to implement this sort of pro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es the City believe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hire more staff to comply with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ent decr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AUNDERS: Well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that each individual agenc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, because with respect to the, unless DE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s, has an answer to that with respec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, I know that they have their, procu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s already, so I'm not sure whe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each agency is charged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ce work, so they would have to know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not they would need additiona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AUNDERS: I wouldn't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UGLASS: Right now the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, you know, for additional contrac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can get this work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 will conclude the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panel. But before you go, I just want to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unders, Mr. Douglass, Mr. McCook, jus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for your work each and every da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 to remediating the tanks,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nks, getting the spills cleaned up. You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a great environmental service to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very, very grateful for your servi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, and we thank you for spending so muc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, and, you know, being so forthcom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estimony and we look forward to see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COO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OUGLAS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AUND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And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vel the hearing to close, for the record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letter submitted by Commissioner Den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ehan of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Con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ith no other witness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, this hearing is adjourned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6th day of Februar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42:00Z</dcterms:created>
  <dc:creator>humdelfr</dc:creator>
  <dc:description/>
  <dc:language>en-US</dc:language>
  <cp:lastModifiedBy>humdelfr</cp:lastModifiedBy>
  <dcterms:modified xsi:type="dcterms:W3CDTF">2006-03-30T19:42:00Z</dcterms:modified>
  <cp:revision>4</cp:revision>
  <dc:subject/>
  <dc:title> </dc:title>
</cp:coreProperties>
</file>