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26</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 Salaam, the Public Advocate (Mr. Williams), and Council Members Stevens, Hudson, Borelli, Brannan, Williams, Abreu, Louis, Ariola, Yeger, Zhuang, Schulman, Holden, Brooks-Powers, Lee, Hanif, Marmorato, Vernikov and Carr</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official waste bins for residential buildings with nine or fewer dwelling un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6-120 of the administrative code of the city of New York is amended by adding a new subdivision j to read as follows:</w:t>
      </w:r>
    </w:p>
    <w:p>
      <w:pPr>
        <w:pStyle w:val="Normal"/>
        <w:spacing w:lineRule="auto" w:line="480"/>
        <w:jc w:val="both"/>
        <w:rPr>
          <w:u w:val="single"/>
        </w:rPr>
      </w:pPr>
      <w:r>
        <w:rPr>
          <w:u w:val="single"/>
        </w:rPr>
        <w:t>j. 1. For purposes of this subdivision, “official waste container” means a rigid container with a tight-fitting lid and wheels that was solicited by the department from an authorized vendor and that is required by rules promulgated by the department to be used by residential properties with up to 9 dwelling units to set out residential waste.</w:t>
      </w:r>
    </w:p>
    <w:p>
      <w:pPr>
        <w:pStyle w:val="Normal"/>
        <w:spacing w:lineRule="auto" w:line="480"/>
        <w:jc w:val="both"/>
        <w:rPr>
          <w:u w:val="single"/>
        </w:rPr>
      </w:pPr>
      <w:r>
        <w:rPr>
          <w:u w:val="single"/>
        </w:rPr>
        <w:t xml:space="preserve">2. Subject to appropriations, the department shall deliver official waste containers at no cost to any owner of a residential building that has up to 9 dwelling units and is required to set out waste in receptacles pursuant to rules promulgated by the department. </w:t>
      </w:r>
    </w:p>
    <w:p>
      <w:pPr>
        <w:pStyle w:val="Normal"/>
        <w:spacing w:lineRule="auto" w:line="480"/>
        <w:jc w:val="both"/>
        <w:rPr>
          <w:u w:val="single"/>
        </w:rPr>
      </w:pPr>
      <w:r>
        <w:rPr>
          <w:u w:val="single"/>
        </w:rPr>
        <w:t xml:space="preserve">3. The department shall adopt and implement rules as are necessary to effectuate this subdivision. Such rules shall include, but need not be limited to, the number of official waste containers each such residential building may receive based on the number of official waste containers necessary to contain the wastes accumulated in such building during a period of 72 hours. </w:t>
      </w:r>
    </w:p>
    <w:p>
      <w:pPr>
        <w:pStyle w:val="Normal"/>
        <w:spacing w:lineRule="auto" w:line="480"/>
        <w:jc w:val="both"/>
        <w:rPr/>
      </w:pPr>
      <w:r>
        <w:rPr/>
        <w:t>§ 2. Official waste container reimbursement program. Subject to appropriations, the department of sanitation shall establish a program to reimburse any owner of a residential building that has up to 9 dwelling units and is required to set out waste in receptacles pursuant to rules promulgated by the department of sanitation for official waste containers purchased by such owner. Such reimbursement shall be available for purchases of official waste containers by such owners made prior to the effective date of this local law for up to 1 year after the effective date of the local law that added this section. The department of sanitation shall adopt and implement rules as are necessary to effectuate this section. For purposes of this section, the term “official waste container” has the same meaning as set forth in paragraph 1 of subdivision j of section 16-120 of the administrative code of the city of New York.</w:t>
      </w:r>
    </w:p>
    <w:p>
      <w:pPr>
        <w:pStyle w:val="Normal"/>
        <w:spacing w:lineRule="auto" w:line="480"/>
        <w:jc w:val="both"/>
        <w:rPr>
          <w:u w:val="single"/>
        </w:rPr>
      </w:pPr>
      <w:r>
        <w:rPr/>
        <w:t>§ 3.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BB/AS</w:t>
      </w:r>
    </w:p>
    <w:p>
      <w:pPr>
        <w:pStyle w:val="Normal"/>
        <w:ind w:hanging="0"/>
        <w:jc w:val="both"/>
        <w:rPr>
          <w:sz w:val="18"/>
          <w:szCs w:val="18"/>
        </w:rPr>
      </w:pPr>
      <w:r>
        <w:rPr>
          <w:sz w:val="18"/>
          <w:szCs w:val="18"/>
        </w:rPr>
        <w:t>LS # 796</w:t>
      </w:r>
    </w:p>
    <w:p>
      <w:pPr>
        <w:pStyle w:val="Normal"/>
        <w:ind w:hanging="0"/>
        <w:rPr>
          <w:sz w:val="18"/>
          <w:szCs w:val="18"/>
        </w:rPr>
      </w:pPr>
      <w:r>
        <w:rPr>
          <w:sz w:val="18"/>
          <w:szCs w:val="18"/>
        </w:rPr>
        <w:t xml:space="preserve">11/19/2024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49195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285cb8"/>
    <w:rPr>
      <w:sz w:val="16"/>
      <w:szCs w:val="16"/>
    </w:rPr>
  </w:style>
  <w:style w:type="character" w:styleId="CommentTextChar" w:customStyle="1">
    <w:name w:val="Comment Text Char"/>
    <w:basedOn w:val="DefaultParagraphFont"/>
    <w:link w:val="Annotationtext"/>
    <w:uiPriority w:val="99"/>
    <w:semiHidden/>
    <w:qFormat/>
    <w:rsid w:val="00285c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85c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85cb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285cb8"/>
    <w:pPr/>
    <w:rPr>
      <w:sz w:val="20"/>
      <w:szCs w:val="20"/>
    </w:rPr>
  </w:style>
  <w:style w:type="paragraph" w:styleId="Annotationsubject">
    <w:name w:val="annotation subject"/>
    <w:basedOn w:val="Annotationtext"/>
    <w:next w:val="Annotationtext"/>
    <w:link w:val="CommentSubjectChar"/>
    <w:uiPriority w:val="99"/>
    <w:semiHidden/>
    <w:unhideWhenUsed/>
    <w:qFormat/>
    <w:rsid w:val="00285cb8"/>
    <w:pPr/>
    <w:rPr>
      <w:b/>
      <w:bCs/>
    </w:rPr>
  </w:style>
  <w:style w:type="paragraph" w:styleId="BalloonText">
    <w:name w:val="Balloon Text"/>
    <w:basedOn w:val="Normal"/>
    <w:link w:val="BalloonTextChar"/>
    <w:uiPriority w:val="99"/>
    <w:semiHidden/>
    <w:unhideWhenUsed/>
    <w:qFormat/>
    <w:rsid w:val="00285cb8"/>
    <w:pPr/>
    <w:rPr>
      <w:rFonts w:ascii="Segoe UI" w:hAnsi="Segoe UI" w:cs="Segoe UI"/>
      <w:sz w:val="18"/>
      <w:szCs w:val="18"/>
    </w:rPr>
  </w:style>
  <w:style w:type="paragraph" w:styleId="Revision">
    <w:name w:val="Revision"/>
    <w:uiPriority w:val="99"/>
    <w:semiHidden/>
    <w:qFormat/>
    <w:rsid w:val="00e2501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10470d"/>
    <w:pPr>
      <w:spacing w:before="0" w:after="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176DA1"/>
    <w:rsid w:val="001B3C4D"/>
    <w:rsid w:val="001C13A6"/>
    <w:rsid w:val="00254883"/>
    <w:rsid w:val="002F4423"/>
    <w:rsid w:val="004E7D01"/>
    <w:rsid w:val="005816F6"/>
    <w:rsid w:val="005F2302"/>
    <w:rsid w:val="008B06CE"/>
    <w:rsid w:val="008D75FF"/>
    <w:rsid w:val="008F4D32"/>
    <w:rsid w:val="0094389F"/>
    <w:rsid w:val="00953D6F"/>
    <w:rsid w:val="00A65323"/>
    <w:rsid w:val="00E8048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293C31-42CB-4D38-A3C7-C2BDDB652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90</Words>
  <Characters>2229</Characters>
  <CharactersWithSpaces>261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37:00Z</dcterms:created>
  <dc:creator>Foong, Jessie</dc:creator>
  <dc:description/>
  <dc:language>en-US</dc:language>
  <cp:lastModifiedBy>Martin, William</cp:lastModifiedBy>
  <cp:lastPrinted>2024-10-30T15:19:00Z</cp:lastPrinted>
  <dcterms:modified xsi:type="dcterms:W3CDTF">2024-12-03T16: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