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FINAN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y 30, 200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1:24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1:5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UNCIL MEMBERS: (CONTINUED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ll DeBlasi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ames Gennaro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len Sea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vid Yassk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nnis Gallagh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mes Odd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ez Dick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orge Glat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istant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mall Business Servic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Burk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wntown Brooklyn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WEPRIN: Wel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day's Finance Committee hearing. My name is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prin, and I chair the Committee. We don'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orum yet, but I expect a quorum momentaril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're going to take some testimony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hear from Councilman Gioia, who wants to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atement on the Sunnysid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're joined by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lleagues that are here. We hav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ria Baez from the Bronx. Council Member He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ars from Queens. Majority Whip Council Member 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ckens from Manhattan. Councilman Eric Gioia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Queens. Council Member Mike McMahon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land. And Deputy Majority Leade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roy Comrie from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have a number of item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ur agenda. First we have to vote on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econsidered Land Use items, which will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tax exemptions or property tax cred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ntal housing to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Noble Drew Ali Plaza, which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uncil Member Charles Barron's distric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ooklyn, contains five multiple dwelling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gether provide 383 units of rental housi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s of low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Barron support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roject is the Ant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artment Residence, which is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ckens's district in Manhattan. It's a nine-s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ilding that provides 81 units of rental hou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lderly persons of low income.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ckens supports this project, and I will let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ke a statement before we hear testimony from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nesses and Councilman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last Land Use item is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ng and West Wing Project, which is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Christine Quinn's district. It consis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 six-story buildings, that will provide 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its of rental housing for persons of low in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cluding homeless or disabled per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t is my understanding that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inn supports this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order to keep these three proj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nancially viable, and provide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PD is requesting tax exemptions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577 of the Private Housing Finance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fter the three Land Use item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will vote on a preconsidered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tting the date and time to consider a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ould create a new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trict in Queens, the Sunnyside BID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considered BID resolution will sta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aw-making process for the creation of the Sunny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D in Queens. This resolution sets June 26th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ate this Committee will consider the local law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 the BID. On such date we will hea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ose who may be affected by the establish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ID and then we will adjourn until the statu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30-day objection period has run before we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ote on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BID will be i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oia's district, and he supports creation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D. And we'll hear from him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Lastly, we have another BID item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agenda, the Court-Schermerhorn-Livingston BI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ooklyn. Intro. 555 establishes boundari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rt-Schermerhorn-Livingston BID, loc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uncil Member Yassky'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n April 12th, 2007, this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ld its initial hearing on the proposed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fter having set the date for that heari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786, as required by the BID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t that time, all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ed to be heard on the establishment of the B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re given an opportunity to be heard. Afte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aring, a 30-day objection period began, allow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yone objecting to the BID to be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portunity to file an objection wit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der the BID law, if 51 percen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re property owners or individuals owning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51 percent of the assessed valuation of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bjected, we could not adopt the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owever, as the Department of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iness Services will tell us, only one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300 property owners affected by the BID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jections to the establishment of th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rthermore, the sole obje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alid because the property owner did not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of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us, if the Committee can answ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llowing four questions in the affirmative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dopt the local law establishing the BID. The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questions we must be prepared to answer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umber one, were all noti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for all hearings required to be h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ublished and mailed as required by la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wise suffici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wo, does all the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in the district boundaries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ment of the district, ex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vided by the law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ree, is all rea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nefitted by the district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c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our, is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strict in the best interest of the public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the Committee find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irmative on these four questions,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gislation can be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ill now call upon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ric Gioia for a statement on the Sunnysid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the Chair knows, and as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of the Committee know, Sunnyside i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eighborhood. I grew up in Woodside. My famil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en small business owners in Woodside for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 100 years. My folks own a little flower sho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52nd Street and Roosevelt Avenue, just outsid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has been a long time coming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resurgence of Sunnyside, the resurgen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ens. What is happening there is very exci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waterfront is booming. People are com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very single day, and truly Long Island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coming the 21st Century City, a place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njoy parks, where people of all income level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ve where there are schools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braries. And Sunnyside, as you come up of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st River, as you go East along Queens Boulev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nnyside, too, is experiencing a renaissance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nk the BID in general is a good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have some concerns. One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s is that, unlike Long Island City wher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d a BID, I guess it was probably about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ago. It all is blending together now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nnyside and in Woodside, it is home to many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siness owners. Many people to whom English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econd language, or third language for that mat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what I don't want to see happen is we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our next public hearing and some guy comes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says I had no idea this is happening. We s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ll, there was a community board hear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nt out a mailer, and they say, well, I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 know. And so what I would ask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do extraordinary outreach here and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ke sure we're knocking on doors and make 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re sending out notices in the languag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ighborhood. And that we go above and beyo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 sure that people are included in this a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ices are heard. Because even when someth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od thing, like a BID, if people are left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cess, not only does it cause hard feel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think the actual product at the end of the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not as good as it could be with an inclu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cess. And I would ask that the City also keep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, through my Chief of Staff, Zowie Epste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formed as to how your outreach is going.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dinary outreach and the extra outreach I'm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I think that's it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ll be voting yes on all items before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'll now hear from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Inez Dickens about the Antlers A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DICKENS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irman Weprin, and the members of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am here today to spea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tlers Apartments, which lies in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strict at 2079 Frederick Douglas Boulevar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entral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PD is acutely aware of how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project is to me as a lifetime resid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ntral Harlem, as an elected official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advocate on behalf of Central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Antlers, which consists of 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partments is strictly reserved for senior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first came to my attention as be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re need of assistance early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HUD tax abatement, or re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ity tax abatement has expired and the resi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re in danger of losing their home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rd-party transfer to another owner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axes not being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Having dealt with and managed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uildings prior to being in public office,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omewhat familiar with the options avail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idents. I sat down with HUD officials to ask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 extension of time to allow the residen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ain in their homes and seek an equitabl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the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t the time, HPD was not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bout the prospect, but standing my ground on be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project and the residents, which by the wa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unity, quality community-based organizatio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ks Club Post, has been strongly involve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ject. As an affordable senior building, I fe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t was very important that this building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in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lks Club, since they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uggled with their dream of affordable seni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using, and has been involved with the manag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d done a great job with the management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intenance of the building, but because the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atement had expired, taxes kicked in, and if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really going to do something to prese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ordable housing in New York City,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erative that we address the issue of what happ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our subsidized units when taxes kick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HUD buildings are not set u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an survive having to pay real estate taxe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ust doesn't work. And therefore, it is incumb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pon us in the City to try to preserv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ordable subsidized housing and one part of it 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hat we can try to see what needs to be don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for extensions of those tax abatement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s what is occurr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case of Antler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llustrates some of the greater issues being fa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us in New York City, and that is of the tax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expiration of the abatements, then th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ow what HPD, and I give them a lot of cred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cause Commissioner Shawn Donovan and the As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ssioners Joe Rosenberg and Carol Clark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hard with me, although they were very resis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what I proposed for the extension of ti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low me to help them to seek the financ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inance the HUD mortgage and to therefore a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m to get further extension of the tax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y subsequently granted m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ension of time and hence this is the poi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at right now, in that we are now able to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the table and ask the Finance Committee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in the affirmative for this extens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financing of the mortgage, the HUD mortgag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extension of the tax abatement, which will ke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ject financially viable, allow for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work that needs to be done for maintenanc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leted and to continue to provid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ousing to low-income seni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thank you, and I ask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please vote in the affirmative for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, we have been joined by ou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istant Majority Leaders, both from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Member Lew Fidler and Council Member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Blasio. We will now hear from George Glatter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epartment of Small Business Servic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pefully we'll get a quorum in the interim. So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ose members could please stay, we've got peopl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SISTANT COMMISSIONER GLATTER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WEPRIN: I hope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 at filibust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LATTER: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want me to do the Court Livingston first,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nnysid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Whatever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ng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GLATT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ll right, good morning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man, members of the Finance Committee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orge Glatter, Assistant Commissioner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mall Business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required by the BID la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rt-Livingston-Schermerhorn BID Steering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iled the summary of the City Council re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ach owner of real property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istrict at the address shown on the latest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ssessment roll, and to such other persons 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istered with the City to receive tax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ing real property within the district,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enants of each building within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, SBS arrang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d publication of a copy of a summar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solution in the City Record. We are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port on the results of the objections fil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y Clerk against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Court-Livingston-Schermerhorn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t the conclusion of the obj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eriod at 5:00 p.m. on May 11th, 2007,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consideration any objection postmarked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ate, no valid objections were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one invalid obje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ed. The invalid objection which represents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 one percent of the assessed valuation an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 one percent of the owners, was not coun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objection tot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ur review concluded that this lev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objections filed in terms of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perty owners and the percentage of ass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aluation is within the accessible threshold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advance the bill to a favorable considera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full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BS requests that the City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ing determined that the four question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be answered in the affirmativ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ction 25-407 of the New York City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, one, that the notices appearing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arings required to be held is published and mai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 required by law; two, they accept as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d by law all the real property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oundaries of the district will benefit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tablishment of the district; and three,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property benefitted is inclu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s of the district; and, final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stablishment of the district is in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pprove the establish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rt-Livingston-Schermerhorn BID in Brookly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artment of Small Business Services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tablishment of the Court-Livington-Schermerh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D. In our judgment, the BID will improv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ditions and the quality of life in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ooklyn, making it a good place to live,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sit, and laying the ground work for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conomic development activities in Brooklyn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WEPRIN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l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questions of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WEPRIN: I ca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end on Council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Glatter, good to see you aga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s looking at the budget for this BID, h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on cost of $210,000. That seems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igh. Does that fit in with the parameter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tters? And why does that come across as so hig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generally does. And I actually have with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chael Burke, who is with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tnership and has actually lead the effort,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like him to stand up and explain just h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$210,000 breaks dow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cMAHO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BURKE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BURKE: Yes,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udget, what we figured out for this budget wa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st two full-time staff people, one as a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direct the entire project; and, second, 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mbudsman, sort of a type of person who would fie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complaints with local government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ose are the two primary responsibilities,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personnel that the BID would have to hire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rest of the administr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l overhead, from office expenses to r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rniture to whatever else is needed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administrative cost, however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s BID is actually lower than it would be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ID was entirely independent. Although this BI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its own Board of Directors, the way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ered is that it will join with the Downt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Partnership. So, much of the overh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penses will be absorbed by the Downtown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nership. It will share services with bo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trotech BID and the Fulton Mall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sociation, two existing BIDs. That helps b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ministrative cost down. So, if this we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ependent BID, you would actually se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ministrative cost probably ten to 1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igher than it i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when you compare it to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arge BIDs, the administrative cost is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omewhat lower than it would be if it were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depend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who work for the Schermerhorn BID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 their only jobs, or will they share duti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and salaries as wel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BURKE: The Steering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ich will become the future board of the BID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ant staff to focus exclusively on their BID,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ir BID boundaries. So, you'll have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ff that will focus, most likely, on noth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BID geograp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McMAHON: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Glatter, these numbers are in conformit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in a range of reasonableness, from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perienc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thing tha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, when you deal with small organiz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Director isn't simply sitting in the offi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rector of the BID will an active participant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partly -- part of that money 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matic, even though we put it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ministration, this program has to be deliv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person. So, it is in 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WEPRI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've been join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ncent Gentile from Brooklyn, and our Majo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, Council Member Joel Rivera, from the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cil Member Diana Reyna from Brookly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ens. I think I got everybo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mebody counting? 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 for Mr. Gla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. You'r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od for a question or tw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FIDLER: I gue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uld be a good time for me to say that I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ipate in this discussion because I ne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bstain on the Intro. 555 for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WEPRIN: Well, you can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nd als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I will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, but I can't ask any questions because I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t be participating in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WEPRIN: Oka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ir. I know the issue came up at the last meet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ether a particular bank was a member of the BID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you want to state for the recor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clusion of that investigation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FIDLER: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lusion, it is part of the BID. I have a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ry, very tiny ownership interest in it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al counsel to it. So, I am abstaining for 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am not participating in the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WEPRIN: Okay.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me of that bank wa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FIDLER: Esquir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WEPRIN: Esquire Ban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FIDLER: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nk, I might add, for an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I was actually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pening and I was very imp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FIDLER: Very 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wyer friend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WEPRIN: We've been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y Council Member David Yassky from Brooklyn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etting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ly one more member we need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oru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 I think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estion or a statement about the Sunnyside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irman. I always have to say that I'm a la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r of BIDs, having worked in them when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re so few in the City of New York. I just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ple of questions about the Sunnyside BID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looking at the residential, governme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t-for-profit, and in the residential they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oximately 210 residential units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lieve, and correct me if I'm wrong, it remo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the assessment property, or maybe for a do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 yea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llar a year,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government has a public libr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ir boundaries, that removes it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ssessment area, doesn't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letely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then it has a not-for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urch within their boundaries, and that remove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ssess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GLATT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Okay. So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know, I know that we're going to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ing on this, but will the property, because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moving three very critical areas within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ndaries from assessment, how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 in their budget, calculating their budg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's a lot. In that BID, that's a l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moved from the assessment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GLATTER: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is really standard language in pretty much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IDs that we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I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. I understand what goes in and what does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 does those three pieces of property,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moved from the calculations of adding to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dget because they will not be assesse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SISTANT COMMISSIONER GLATTER: O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RS: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. How does that affect the budget in te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the fact that they would have to carr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as that are not going to be assessed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ink is a larg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I'm just wondering how it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ffects the assessed areas and those who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ing those areas that are not ass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SSISTANT COMMISSIONER GLATT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explained to all the property owner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nants during the BID approval process,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ilding that's purely residential will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essed and the formula is calculated leav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I underst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SSISTANT COMMISSIONER GLATTER: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building is a mixed-use building, and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are that have residential, the commer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, the store at the bottom lev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essed, but the upper levels where the resid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its are, they will not be assessed,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is calculated when we present at public foru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there were many in this case, just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dget was calculated and what each propert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hare in the overall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And on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estion is that since they are in the boundar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BID, it means that the library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osed so many days of the year, the church it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 residential will not be add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itality of the commercial area; is tha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any type of eff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or instance, in Jackson Heigh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ere there isn't a BID, there's one on 82nd Stre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37th Avenue there's a large school, and wh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chool was coming into being, I really advo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first floor not be used for the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t should be mixed use because you were ha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vital property, and if that spot was dea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days of the year, it would be a detri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mmercial area, rather than being an asset.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 result, there is that commercial base, and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g asset, the school isn't any less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they don't have that space. So, I'm loo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t the same thing with the library, with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with the residential. I don't know w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in the boundaries. That's the only reason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'm asking. I know the area well, but I just ca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ace where they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SISTANT COMMISSIONER GLATTER: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 don't have the map with me. But in many B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ies that are exempt from pay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sessment, either make a voluntary contribution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fer their services. So, it may well b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D has its meetings in the library, the chu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fice space for the cleaning people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utfits, those kinds of services are very comm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vided in the BID by properties that a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ponsible to pay a BID assessment. So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, you know, in the newer BIDs, th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milar arrangements could be made whe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ot-for-profits are really part of the commun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re willing to participate, even though the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to pay a BID 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a quorum.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ple all five items. That's Intro. 555,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Court Street Schermerhorn BID for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idler's edification. And then the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, two preconsidered resolutio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nyside and the three preconsidered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ferr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've also been join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Oliver Koppell, and Council Member G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IVER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REYN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AE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FIDLER: I abst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use on Intro 555, and I vote aye on all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Chairman. I would like to just introduce to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Curtis High School Senior Class of Govern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 is here and with their teacher Mr. Joe Baro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ay hello to them, a shout out. And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WEPRIN: Welcome. Enjo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proceedings of the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By a vote of 13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ffirmative, zero in the negative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stentions, all items are adopted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eption of Intro. 555, which is adopted by a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 12 in the affirmative, zero in the negativ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e abstention. All items have been adopted.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s, please sign the Committee reports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WEPRIN: Okay, I'm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keep the roll open for a half hour, and I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alls from a number of members that are i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building. If we could just notify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s that the roll is going to be open for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ur. Other than that, we're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kay, can we go back on the record?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FI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ust want to note for the record that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atement by City of New York. I just want to n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record we have a statement by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am C. Thompson, Jr.,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pport of Intro. 555, for the Court Livings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ermerhorn Livingston Street Business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strict. And that will be incorporated in fu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recor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Council Member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ODD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commendation of my Chair David Weprin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Hearing concluded at 11:5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t my hand this 30th day of Ma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0:06:00Z</dcterms:created>
  <dc:creator>humdelfr</dc:creator>
  <dc:description/>
  <dc:language>en-US</dc:language>
  <cp:lastModifiedBy>humdelfr</cp:lastModifiedBy>
  <dcterms:modified xsi:type="dcterms:W3CDTF">2007-08-14T20:06:00Z</dcterms:modified>
  <cp:revision>3</cp:revision>
  <dc:subject/>
  <dc:title> </dc:title>
</cp:coreProperties>
</file>